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678" w:leader="none"/>
        </w:tabs>
        <w:spacing w:lineRule="auto" w:line="240" w:before="0" w:after="0"/>
        <w:ind w:right="567" w:firstLine="720"/>
        <w:outlineLvl w:val="6"/>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0"/>
          <w:szCs w:val="20"/>
          <w:lang w:eastAsia="ru-RU"/>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5pt;height:62.75pt" filled="f" o:ole="">
            <v:imagedata r:id="rId3" o:title=""/>
          </v:shape>
          <o:OLEObject Type="Embed" ProgID="" ShapeID="ole_rId2" DrawAspect="Content" ObjectID="_1774931576" r:id="rId2"/>
        </w:objec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ОБРАЗОВАНИЕ «ТОМСКИЙ РАЙО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4678" w:leader="none"/>
        </w:tabs>
        <w:spacing w:lineRule="auto" w:line="240" w:before="0" w:after="0"/>
        <w:ind w:right="567" w:firstLine="720"/>
        <w:outlineLvl w:val="6"/>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АДМИНИСТРАЦИЯ ТОМСКОГО РАЙОН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widowControl w:val="false"/>
        <w:spacing w:lineRule="auto" w:line="240" w:before="0" w:after="0"/>
        <w:ind w:firstLine="36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tabs>
          <w:tab w:val="clear" w:pos="708"/>
          <w:tab w:val="left" w:pos="2268" w:leader="none"/>
        </w:tabs>
        <w:spacing w:lineRule="auto" w:line="480" w:before="120" w:after="120"/>
        <w:rPr>
          <w:rFonts w:ascii="Times New Roman" w:hAnsi="Times New Roman" w:eastAsia="Times New Roman" w:cs="Times New Roman"/>
          <w:sz w:val="28"/>
          <w:szCs w:val="20"/>
          <w:u w:val="single"/>
          <w:lang w:eastAsia="ru-RU"/>
        </w:rPr>
      </w:pPr>
      <w:r>
        <w:rPr>
          <w:rFonts w:eastAsia="Times New Roman" w:cs="Times New Roman" w:ascii="Times New Roman" w:hAnsi="Times New Roman"/>
          <w:bCs/>
          <w:sz w:val="28"/>
          <w:szCs w:val="20"/>
          <w:lang w:eastAsia="ru-RU"/>
        </w:rPr>
        <w:t xml:space="preserve">02.09.2019 г.                                                                                                          </w:t>
      </w:r>
      <w:r>
        <w:rPr>
          <w:rFonts w:eastAsia="Times New Roman" w:cs="Times New Roman" w:ascii="Times New Roman" w:hAnsi="Times New Roman"/>
          <w:sz w:val="28"/>
          <w:szCs w:val="20"/>
          <w:lang w:eastAsia="ru-RU"/>
        </w:rPr>
        <w:t>№ 305</w:t>
      </w:r>
    </w:p>
    <w:p>
      <w:pPr>
        <w:pStyle w:val="Normal"/>
        <w:tabs>
          <w:tab w:val="clear" w:pos="708"/>
          <w:tab w:val="left" w:pos="2268" w:leader="none"/>
        </w:tabs>
        <w:spacing w:lineRule="auto" w:line="480" w:before="12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омск</w:t>
      </w:r>
    </w:p>
    <w:p>
      <w:pPr>
        <w:pStyle w:val="Normal"/>
        <w:tabs>
          <w:tab w:val="clear" w:pos="708"/>
          <w:tab w:val="left" w:pos="2268" w:leader="none"/>
        </w:tabs>
        <w:spacing w:lineRule="auto" w:line="240" w:before="0" w:after="0"/>
        <w:ind w:right="439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рганизации регулярных перевозок пассажиров и багажа автомобильным транспортом в границах одного сельского поселения, в границах двух   и более поселений, находящихся в границах Томского района</w:t>
      </w:r>
    </w:p>
    <w:p>
      <w:pPr>
        <w:pStyle w:val="Normal"/>
        <w:tabs>
          <w:tab w:val="clear" w:pos="708"/>
          <w:tab w:val="left" w:pos="2268" w:leader="none"/>
        </w:tabs>
        <w:spacing w:lineRule="auto" w:line="240" w:before="0" w:after="0"/>
        <w:ind w:right="43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пунктом 2 статьи 11, статьей 12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унктом 6 части 1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Томский район»,</w:t>
      </w:r>
    </w:p>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ОСТАНОВЛЯЮ:</w:t>
      </w:r>
    </w:p>
    <w:p>
      <w:pPr>
        <w:pStyle w:val="Style17"/>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Утвердить Порядок установления, изменения, отмены муниципальных маршрутов регулярных перевозок в границах одного сельского поселения,  в границах двух и более поселений, находящихся в границах Томского района, согласно приложению № 1               к настоящему постановлению.</w:t>
      </w:r>
    </w:p>
    <w:p>
      <w:pPr>
        <w:pStyle w:val="Style17"/>
        <w:ind w:firstLine="709"/>
        <w:jc w:val="both"/>
        <w:rPr>
          <w:sz w:val="26"/>
          <w:szCs w:val="26"/>
        </w:rPr>
      </w:pPr>
      <w:r>
        <w:rPr>
          <w:rFonts w:cs="Times New Roman" w:ascii="Times New Roman" w:hAnsi="Times New Roman"/>
          <w:sz w:val="26"/>
          <w:szCs w:val="26"/>
          <w:lang w:eastAsia="ru-RU"/>
        </w:rPr>
        <w:t>2. Уполномоченным органом, осуществляющим функции по организации регулярных перевозок в границах одного сельского поселения, в границах двух   и более поселений, находящихся в границах Томского района,  является Управление территориального развития</w:t>
      </w:r>
      <w:r>
        <w:rPr>
          <w:sz w:val="26"/>
          <w:szCs w:val="26"/>
        </w:rPr>
        <w:t xml:space="preserve"> </w:t>
      </w:r>
      <w:r>
        <w:rPr>
          <w:rFonts w:cs="Times New Roman" w:ascii="Times New Roman" w:hAnsi="Times New Roman"/>
          <w:sz w:val="26"/>
          <w:szCs w:val="26"/>
          <w:lang w:eastAsia="ru-RU"/>
        </w:rPr>
        <w:t>Администрации Томского района.</w:t>
      </w:r>
      <w:r>
        <w:rPr>
          <w:sz w:val="26"/>
          <w:szCs w:val="26"/>
        </w:rPr>
        <w:t xml:space="preserve"> </w:t>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3.</w:t>
      </w:r>
      <w:r>
        <w:rPr>
          <w:sz w:val="26"/>
          <w:szCs w:val="26"/>
        </w:rPr>
        <w:t xml:space="preserve"> </w:t>
      </w:r>
      <w:r>
        <w:rPr>
          <w:rFonts w:cs="Times New Roman" w:ascii="Times New Roman" w:hAnsi="Times New Roman"/>
          <w:sz w:val="26"/>
          <w:szCs w:val="26"/>
          <w:lang w:eastAsia="ru-RU"/>
        </w:rPr>
        <w:t>Управлению Делами (Я.М.Постернак) опубликовать настоящее постановление      в газете «Томское предместье» и разместить</w:t>
      </w:r>
      <w:r>
        <w:rPr/>
        <w:t xml:space="preserve"> </w:t>
      </w:r>
      <w:r>
        <w:rPr>
          <w:rFonts w:cs="Times New Roman" w:ascii="Times New Roman" w:hAnsi="Times New Roman"/>
          <w:sz w:val="26"/>
          <w:szCs w:val="26"/>
          <w:lang w:eastAsia="ru-RU"/>
        </w:rPr>
        <w:t>на сайте Администрации Томского района      в информационно-телекоммуникационной сети «Интернет».</w:t>
      </w:r>
      <w:r>
        <w:rPr>
          <w:rFonts w:eastAsia="Times New Roman" w:cs="Times New Roman" w:ascii="Times New Roman" w:hAnsi="Times New Roman"/>
          <w:sz w:val="26"/>
          <w:szCs w:val="26"/>
          <w:lang w:eastAsia="ru-RU"/>
        </w:rPr>
        <w:t xml:space="preserve">        </w:t>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Контроль  за исполнением настоящего постановления возложить на Первого заместителя Главы Томского района - начальника Управления территориального развития Администрации Томского района Д.К.Празукина. </w:t>
      </w:r>
    </w:p>
    <w:p>
      <w:pPr>
        <w:pStyle w:val="Normal"/>
        <w:tabs>
          <w:tab w:val="clear" w:pos="708"/>
          <w:tab w:val="left" w:pos="709" w:leader="none"/>
          <w:tab w:val="left" w:pos="1134" w:leader="none"/>
          <w:tab w:val="left" w:pos="226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Томского района                                                                                          А.А.Терещенк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Барсуков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0"/>
          <w:szCs w:val="20"/>
          <w:lang w:eastAsia="ru-RU"/>
        </w:rPr>
        <w:t>40 00 63</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ложение №1 к постановлению</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Администрации Томского район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т 02.09.2019 № 305</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1166" w:type="dxa"/>
        <w:jc w:val="left"/>
        <w:tblInd w:w="-567" w:type="dxa"/>
        <w:tblLayout w:type="fixed"/>
        <w:tblCellMar>
          <w:top w:w="0" w:type="dxa"/>
          <w:left w:w="108" w:type="dxa"/>
          <w:bottom w:w="0" w:type="dxa"/>
          <w:right w:w="108" w:type="dxa"/>
        </w:tblCellMar>
      </w:tblPr>
      <w:tblGrid>
        <w:gridCol w:w="11166"/>
      </w:tblGrid>
      <w:tr>
        <w:trPr>
          <w:trHeight w:val="390" w:hRule="atLeast"/>
        </w:trPr>
        <w:tc>
          <w:tcPr>
            <w:tcW w:w="11166" w:type="dxa"/>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рядок установления, изменения, отмены муниципальных маршрутов</w:t>
            </w:r>
          </w:p>
          <w:p>
            <w:pPr>
              <w:pStyle w:val="Normal"/>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регулярных перевозок в границах одного сельского поселения, в границах двух  и более поселений, находящихся в границах Томского района</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Настоящий Порядок определяет процедуру установления, изменения, отмены муниципальных маршрутов регулярных перевозок в границах одного сельского поселения, в границах двух  и более поселений, находящихся в границах Томского района (далее - маршруты).</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В настоящем Порядке используются понятия, определенные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8.11.2007 № 259-ФЗ «Устав автомобильного транспорта и городского наземного электрического транспорта», Федеральным </w:t>
      </w:r>
      <w:hyperlink r:id="rId5">
        <w:r>
          <w:rPr>
            <w:rStyle w:val="InternetLink"/>
            <w:rFonts w:cs="Times New Roman" w:ascii="Times New Roman" w:hAnsi="Times New Roman"/>
            <w:sz w:val="26"/>
            <w:szCs w:val="26"/>
          </w:rPr>
          <w:t>законом</w:t>
        </w:r>
      </w:hyperlink>
      <w:r>
        <w:rPr/>
        <w:t xml:space="preserve"> </w:t>
      </w:r>
      <w:r>
        <w:rPr>
          <w:rFonts w:cs="Times New Roman" w:ascii="Times New Roman" w:hAnsi="Times New Roman"/>
          <w:sz w:val="26"/>
          <w:szCs w:val="26"/>
        </w:rPr>
        <w:t>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иными нормативными правовыми актам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2. Установление, изменение маршрутов по инициативе Управления территориального развития Администрации Томского района (далее - уполномоченный орган) осуществляются в соответствии с настоящим пунктом по следующим основаниям:</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1) наличие (отсутствие) потребности населения в транспортной доступности             в границах одного сельского поселения, в границах двух и более поселений, находящихся в границах Томского района (далее – Томский район) (наличие заявлений граждан, органов местного самоуправления Томского района и иных лиц, за исключением лиц, указанных    в </w:t>
      </w:r>
      <w:hyperlink w:anchor="P46">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настоящего Порядка);</w:t>
      </w:r>
    </w:p>
    <w:p>
      <w:pPr>
        <w:pStyle w:val="Style17"/>
        <w:ind w:firstLine="708"/>
        <w:jc w:val="both"/>
        <w:rPr>
          <w:rFonts w:ascii="Times New Roman" w:hAnsi="Times New Roman" w:cs="Times New Roman"/>
          <w:sz w:val="26"/>
          <w:szCs w:val="26"/>
        </w:rPr>
      </w:pPr>
      <w:bookmarkStart w:id="0" w:name="P38"/>
      <w:bookmarkEnd w:id="0"/>
      <w:r>
        <w:rPr>
          <w:rFonts w:cs="Times New Roman" w:ascii="Times New Roman" w:hAnsi="Times New Roman"/>
          <w:sz w:val="26"/>
          <w:szCs w:val="26"/>
        </w:rPr>
        <w:t>2) поступление информации от перевозчика о несоответствии маршрута установленным федеральным законодательством требованиям в части обеспечения безопасности дорожного движения, если такая информация подтвердилась собственниками дорог или результатом обследования маршрута, проведенного                    в соответствии с законодательством;</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3) иные основания в соответствии с законодательством.</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2.1. Для принятия решения об установлении, изменении маршрута по основанию, указанному в </w:t>
      </w:r>
      <w:hyperlink w:anchor="P38">
        <w:r>
          <w:rPr>
            <w:rStyle w:val="InternetLink"/>
            <w:rFonts w:cs="Times New Roman" w:ascii="Times New Roman" w:hAnsi="Times New Roman"/>
            <w:sz w:val="26"/>
            <w:szCs w:val="26"/>
          </w:rPr>
          <w:t>подпункте 2</w:t>
        </w:r>
      </w:hyperlink>
      <w:r>
        <w:rPr>
          <w:rFonts w:cs="Times New Roman" w:ascii="Times New Roman" w:hAnsi="Times New Roman"/>
          <w:sz w:val="26"/>
          <w:szCs w:val="26"/>
        </w:rPr>
        <w:t xml:space="preserve"> настоящего пункта, уполномоченный орган при необходимости направляет собственникам автомобильных дорог, в границах которых предполагается прохождение маршрута (проходит маршрут), запрос о предоставлении следующих сведений:</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1) о соответствии маршрута установленным федеральным законодательством требованиям в части обеспечения безопасности дорожного движени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2) о техническом состоянии улиц, автомобильных дорог, по которым проходит данный маршрут, и размещенных на них искусственных дорожных сооружениях, а также   о максимальной полной массе и (или) габаритах транспортных средств, которые могут использоваться для осуществления регулярных перевозок по данному маршруту.</w:t>
      </w:r>
    </w:p>
    <w:p>
      <w:pPr>
        <w:pStyle w:val="Style17"/>
        <w:ind w:firstLine="708"/>
        <w:jc w:val="both"/>
        <w:rPr>
          <w:rFonts w:ascii="Times New Roman" w:hAnsi="Times New Roman" w:cs="Times New Roman"/>
          <w:color w:val="FF0000"/>
          <w:sz w:val="26"/>
          <w:szCs w:val="26"/>
        </w:rPr>
      </w:pPr>
      <w:r>
        <w:rPr>
          <w:rFonts w:cs="Times New Roman" w:ascii="Times New Roman" w:hAnsi="Times New Roman"/>
          <w:sz w:val="26"/>
          <w:szCs w:val="26"/>
        </w:rPr>
        <w:t>2.2. В течение пятнадцати рабочих дней со дня получения соответствующих сведений уполномоченный орган проводит обследование маршрута в соответствии             с законодательством и принимает решение об установлении, изменении маршрута</w:t>
      </w:r>
      <w:r>
        <w:rPr>
          <w:rFonts w:cs="Times New Roman" w:ascii="Times New Roman" w:hAnsi="Times New Roman"/>
          <w:color w:val="FF0000"/>
          <w:sz w:val="26"/>
          <w:szCs w:val="26"/>
        </w:rPr>
        <w:t>.</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2.3. Установление, изменение маршрутов регулярных перевозок по регулируемым тарифам осуществляются в соответствии со </w:t>
      </w:r>
      <w:hyperlink r:id="rId6">
        <w:r>
          <w:rPr>
            <w:rStyle w:val="InternetLink"/>
            <w:rFonts w:cs="Times New Roman" w:ascii="Times New Roman" w:hAnsi="Times New Roman"/>
            <w:sz w:val="26"/>
            <w:szCs w:val="26"/>
          </w:rPr>
          <w:t>статьей 14</w:t>
        </w:r>
      </w:hyperlink>
      <w:r>
        <w:rPr>
          <w:rFonts w:cs="Times New Roman" w:ascii="Times New Roman" w:hAnsi="Times New Roman"/>
          <w:sz w:val="26"/>
          <w:szCs w:val="26"/>
        </w:rPr>
        <w:t xml:space="preserve"> Федерального закона в пределах средств, предусмотренных на соответствующие цели в местном бюджете</w:t>
      </w:r>
    </w:p>
    <w:p>
      <w:pPr>
        <w:pStyle w:val="Style17"/>
        <w:ind w:firstLine="708"/>
        <w:jc w:val="both"/>
        <w:rPr>
          <w:rFonts w:ascii="Times New Roman" w:hAnsi="Times New Roman" w:cs="Times New Roman"/>
          <w:sz w:val="26"/>
          <w:szCs w:val="26"/>
        </w:rPr>
      </w:pPr>
      <w:bookmarkStart w:id="1" w:name="P46"/>
      <w:bookmarkEnd w:id="1"/>
      <w:r>
        <w:rPr>
          <w:rFonts w:cs="Times New Roman" w:ascii="Times New Roman" w:hAnsi="Times New Roman"/>
          <w:sz w:val="26"/>
          <w:szCs w:val="26"/>
        </w:rPr>
        <w:t>3. Допускается установление, изменение маршрутов регулярных перевозок по инициативе юридического лица, индивидуального предпринимателя, уполномоченного участника договора простого товарищества (далее - заявители).</w:t>
      </w:r>
    </w:p>
    <w:p>
      <w:pPr>
        <w:pStyle w:val="Style17"/>
        <w:ind w:firstLine="708"/>
        <w:jc w:val="both"/>
        <w:rPr>
          <w:rFonts w:ascii="Times New Roman" w:hAnsi="Times New Roman" w:cs="Times New Roman"/>
          <w:sz w:val="26"/>
          <w:szCs w:val="26"/>
        </w:rPr>
      </w:pPr>
      <w:bookmarkStart w:id="2" w:name="P47"/>
      <w:bookmarkEnd w:id="2"/>
      <w:r>
        <w:rPr>
          <w:rFonts w:cs="Times New Roman" w:ascii="Times New Roman" w:hAnsi="Times New Roman"/>
          <w:sz w:val="26"/>
          <w:szCs w:val="26"/>
        </w:rPr>
        <w:t xml:space="preserve">4. Заявители представляют в уполномоченный орган заявление об установлении, изменении маршрута для осуществления регулярных перевозок, </w:t>
      </w:r>
      <w:bookmarkStart w:id="3" w:name="P48"/>
      <w:bookmarkEnd w:id="3"/>
      <w:r>
        <w:rPr>
          <w:rFonts w:cs="Times New Roman" w:ascii="Times New Roman" w:hAnsi="Times New Roman"/>
          <w:sz w:val="26"/>
          <w:szCs w:val="26"/>
        </w:rPr>
        <w:t>содержащее следующие сведени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1) номер и дата выдачи лицензии на осуществление деятельности по перевозкам пассажиров автомобильным транспортом;</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2) наименование (для юридического лица), фамилия, имя, отчество (последнее - при наличии) (для физического лица), идентификационный номер налогоплательщика, почтовый адрес, контактные телефоны;</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3) наименование муниципального маршрута, начальный остановочный пункт            и конечный остановочный пункт по данному маршруту;</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4) протяженность муниципального маршрут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5) места нахождения остановочных пунктов по муниципальному маршруту;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6) наименования улиц и автомобильных дорог, по которым предполагается движение транспортных средств между остановочными пунктам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7) классы транспортных средств, максимальное количество транспортных средств, планируемых к использованию каждого из таких классов, количество транспортных средств, необходимое для выполнения планового количества рейсов в сутки (в том числе резервных транспортных средств), максимальные высота, ширина и полная масса транспортных средств каждого из таких классов;</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8) экологические характеристики транспортных средств.</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5. Заявление и прилагаемые к нему документы представляются в уполномоченный орган непосредственно или направляются заказным почтовым отправлением                        с уведомлением о вручени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6. В течение трех рабочих дней со дня представления заявления и прилагаемых          к нему документов уполномоченный орган принимает решение о приеме предложения        и прилагаемых к нему документов либо, в случае нарушения требований, установленных </w:t>
      </w:r>
      <w:hyperlink w:anchor="P47">
        <w:r>
          <w:rPr>
            <w:rStyle w:val="InternetLink"/>
            <w:rFonts w:cs="Times New Roman" w:ascii="Times New Roman" w:hAnsi="Times New Roman"/>
            <w:sz w:val="26"/>
            <w:szCs w:val="26"/>
          </w:rPr>
          <w:t>пунктами 4</w:t>
        </w:r>
      </w:hyperlink>
      <w:r>
        <w:rPr>
          <w:rFonts w:cs="Times New Roman" w:ascii="Times New Roman" w:hAnsi="Times New Roman"/>
          <w:sz w:val="26"/>
          <w:szCs w:val="26"/>
        </w:rPr>
        <w:t xml:space="preserve">, </w:t>
      </w:r>
      <w:hyperlink w:anchor="P48">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настоящего Порядка, решение о возврате предложения и прилагаемых          к нему документов с указанием требований, которые были нарушены.</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7. В течение пяти дней со дня принятия решения о приеме предложения (о необходимости установления, изменения, отмены маршрута) уполномоченный орган направляет собственникам автомобильных дорог, в границах которых предполагается прохождение маршрута (проходит маршрут), запрос о предоставлении следующих сведений:</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1) соответствие маршрута установленным федеральным законодательством требованиям в части обеспечения безопасности дорожного движени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2) техническое состояние улиц, автомобильных дорог, по которым проходит данный маршрут, и размещенных на них искусственных дорожных сооружений, а также максимальные полная масса и (или) габариты транспортных средств, которые могут использоваться для осуществления регулярных перевозок по данному маршруту.</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8. До принятия решения об установлении, изменении, отмене маршрута уполномоченный орган обеспечивает обследование маршрута в соответствии                       с законодательством.</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9. В срок, не превышающий сорока пяти рабочих дней со дня принятия решения       о приеме предложения (о необходимости установления, изменения, отмены маршрута), уполномоченный орган принимает правовой акт об установлении, изменении, отмене маршрута либо об отказе в установлении, изменении, отмене маршрут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10. Основаниями для отказа в установлении, изменении, отмене маршрута (в том числе по нерегулируемым тарифам) являютс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1) представление заявителем недостоверных сведений;</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2) несоответствие представленных сведений требованиям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настоящего Порядка;</w:t>
      </w:r>
    </w:p>
    <w:p>
      <w:pPr>
        <w:pStyle w:val="Style17"/>
        <w:ind w:firstLine="708"/>
        <w:jc w:val="both"/>
        <w:rPr>
          <w:rFonts w:ascii="Times New Roman" w:hAnsi="Times New Roman" w:cs="Times New Roman"/>
          <w:sz w:val="26"/>
          <w:szCs w:val="26"/>
        </w:rPr>
      </w:pPr>
      <w:bookmarkStart w:id="4" w:name="P64"/>
      <w:bookmarkEnd w:id="4"/>
      <w:r>
        <w:rPr>
          <w:rFonts w:cs="Times New Roman" w:ascii="Times New Roman" w:hAnsi="Times New Roman"/>
          <w:sz w:val="26"/>
          <w:szCs w:val="26"/>
        </w:rPr>
        <w:t>11. О принятом в отношении предложения решении уполномоченный орган              в течение трех рабочих дней со дня его принятия уведомляет в письменной форме заявителя. В уведомлении об отказе в установлении или изменении маршрута указывается основание отказ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12. Изменение вида регулярных перевозок, осуществляемых по муниципальному маршруту, допускается при условии, если данное изменение предусмотрено документом планирования регулярных перевозок пассажиров и багажа автомобильным транспортом      и городским наземным электрическим транспортом.</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13.  В случае принятия правового акта об установлении муниципального маршрута Уполномоченный орган в соответствии со статьей 21 Федерального закона проводит открытый конкурс на право получения свидетельства об осуществлении перевозок по нерегулируемым тарифам, не позднее чем через девяносто дней со дня установления маршрута либо заключает государственный контракт на выполнение работ, связанных       с осуществлением регулярных перевозок по регулируемым тарифа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14. Решение об отмене муниципального маршрута принимается Уполномоченным органом в случаях:</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1) отсутствия заявок при проведении открытого конкурса на право получения свидетельства об осуществлении перевозок по нерегулируемым тарифам;</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2) несоответствия муниципального маршрута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транспорт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3) если техническое состояние улиц, автомобильных дорог по которым проходит муниципаль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униципальному маршруту;</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4) прекращения действия свидетельства об осуществлении перевозок по муниципальному маршруту в порядке, предусмотренном действующим законодательством Российской Федерации.</w:t>
      </w:r>
    </w:p>
    <w:p>
      <w:pPr>
        <w:pStyle w:val="Style17"/>
        <w:jc w:val="both"/>
        <w:rPr>
          <w:rFonts w:ascii="Times New Roman" w:hAnsi="Times New Roman" w:cs="Times New Roman"/>
          <w:sz w:val="26"/>
          <w:szCs w:val="26"/>
        </w:rPr>
      </w:pPr>
      <w:r>
        <w:rPr>
          <w:rFonts w:cs="Times New Roman" w:ascii="Times New Roman" w:hAnsi="Times New Roman"/>
          <w:sz w:val="26"/>
          <w:szCs w:val="26"/>
        </w:rPr>
        <w:tab/>
        <w:t>15. Сведения об установлении, изменении, отмене маршрутов вносятся уполномоченным органом в Реестр муниципальных маршрутов регулярных перевозок Томского района  в соответствии с законодательством.</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p>
    <w:sectPr>
      <w:headerReference w:type="default" r:id="rId8"/>
      <w:headerReference w:type="first" r:id="rId9"/>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55C6612B1B25EAB9C6D4CDDC00A254A12D49EEF55F25E0FF7B1258D651E7ABFAF670F5D67F276EBD712E7E9A7BEt1D" TargetMode="External"/><Relationship Id="rId5" Type="http://schemas.openxmlformats.org/officeDocument/2006/relationships/hyperlink" Target="consultantplus://offline/ref=555C6612B1B25EAB9C6D4CDDC00A254A13DD99EF55F85E0FF7B1258D651E7ABFAF670F5D67F276EBD712E7E9A7BEt1D" TargetMode="External"/><Relationship Id="rId6" Type="http://schemas.openxmlformats.org/officeDocument/2006/relationships/hyperlink" Target="consultantplus://offline/ref=555C6612B1B25EAB9C6D4CDDC00A254A13DD99EF55F85E0FF7B1258D651E7ABFBD67575167F069E8D507B1B8E2BDD1523CD0FDF583557CD8B2t3D" TargetMode="External"/><Relationship Id="rId7" Type="http://schemas.openxmlformats.org/officeDocument/2006/relationships/hyperlink" Target="consultantplus://offline/ref=555C6612B1B25EAB9C6D4CDDC00A254A13DD99EF55F85E0FF7B1258D651E7ABFAF670F5D67F276EBD712E7E9A7BEt1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13:00Z</dcterms:created>
  <dc:creator>Хрупин Александр</dc:creator>
  <dc:description/>
  <dc:language>en-US</dc:language>
  <cp:lastModifiedBy>Семенова Мария</cp:lastModifiedBy>
  <dcterms:modified xsi:type="dcterms:W3CDTF">2019-09-03T02:13:00Z</dcterms:modified>
  <cp:revision>2</cp:revision>
  <dc:subject/>
  <dc:title/>
</cp:coreProperties>
</file>