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2011427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1.2020 г.                                                                                                         </w:t>
        <w:tab/>
        <w:t xml:space="preserve">  № 1-П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О создании и организации системы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внутреннего обеспечения соответств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требованиям антимонополь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законодательства в Администрации Том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района и ее органах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В целях реализации Национального плана развития конкуренции в Российской Федерации на 2018 –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о исполнение пункта 4 распоряжения Губернатора Томской области от 27 февраля 2019 года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систему внутреннего обеспечения соответствия требованиям антимонопольного законодательства (антимонопольный комплаенс) деятельности Администрации Томского района и ее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функционирования антимонопольного комплаенса в Администрации Томского района определить уполномоченным подразделением Управление по экономической политике Администрации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легиальным органом, осуществляющим оценку эффективности организации и функционирования в Администрации Томского района и органах Администрации Томского района антимонопольного комплаенса, общественный совет по улучшению инвестиционного климата и развитию предпринимательства при Главе Томского района, созданный постановлением Администрации Томского района от 28 декабря 2015 года № 418 «Об утверждении Положения об Общественном совете по улучшению инвестиционного климата и развитию предпринимательства при Главе Том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ю по экономической политике Администрации Том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рок до 15.03.2020 разработать правовые акты, направленные на организацию антимонопольного комплаенса в Администрации Томского района и её органах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</w:t>
      </w:r>
      <w:r>
        <w:rPr>
          <w:bCs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рок до 15.04.2020 внести соответствующие изменения в Положение об Общественном совете по улучшению инвестиционного климата и развитию предпринимательства при Главе Томского района, утвержденное постановлением Администрации Томского района от 28 декабря 2015 года № 418 «Об утверждении Положения об Общественном совете по улучшению инвестиционного климата и развитию предпринимательства при Главе Том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в срок до 1 марта года, следующего за отчетным, представлять на рассмотрение и утверждение коллегиальным органом сводный доклад об антимонопольном комплаенсе в Администрации Томского района и её орган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рганам Администрации Томского район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срок до 15.03.2020 проинформировать Управление по экономической политике Администрации Томского района об уполномоченном подразделении (должностном лице), ответственном за внедрение антимонопольного комплаенс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е Администрации Томского района и контроль за его соблюдением в органе Администрации Томского район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ежегодно, в срок до 15 февраля года, следующего за отчетным, представлять в Управление по экономической политике Администрации Томского района доклад об антимонопольном комплаенсе для последующего утверждения коллегиальным орган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Рекомендовать Главам сельских поселений Том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ить создание и организацию антимонопольного комплаенса в Администрациях сельских поселений Томского района с учето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Управлению Делами Администрации Томского района (Постернак Я.М.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                                          </w:t>
        <w:tab/>
        <w:tab/>
        <w:t xml:space="preserve">А.А. Терещ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 Карташова</w:t>
      </w:r>
    </w:p>
    <w:p>
      <w:pPr>
        <w:pStyle w:val="Normal"/>
        <w:rPr/>
      </w:pPr>
      <w:r>
        <w:rPr>
          <w:sz w:val="18"/>
          <w:szCs w:val="18"/>
        </w:rPr>
        <w:t>(3822) 40-83-13</w:t>
      </w:r>
    </w:p>
    <w:sectPr>
      <w:headerReference w:type="default" r:id="rId4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677" w:leader="none"/>
        <w:tab w:val="center" w:pos="4960" w:leader="none"/>
        <w:tab w:val="left" w:pos="585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8:00Z</dcterms:created>
  <dc:creator>Сычев</dc:creator>
  <dc:description/>
  <dc:language>en-US</dc:language>
  <cp:lastModifiedBy>Урушанова Маргарита</cp:lastModifiedBy>
  <cp:lastPrinted>2020-01-09T13:40:00Z</cp:lastPrinted>
  <dcterms:modified xsi:type="dcterms:W3CDTF">2020-01-10T03:28:00Z</dcterms:modified>
  <cp:revision>2</cp:revision>
  <dc:subject/>
  <dc:title/>
</cp:coreProperties>
</file>