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font299;Arial Unicode MS" w:cs="Times New Roman"/>
          <w:b/>
          <w:b/>
          <w:sz w:val="20"/>
          <w:szCs w:val="20"/>
          <w:lang w:eastAsia="ru-RU" w:bidi="ru-RU"/>
        </w:rPr>
      </w:pPr>
      <w:r>
        <w:rPr>
          <w:rFonts w:eastAsia="font299;Arial Unicode MS" w:cs="Times New Roman" w:ascii="Times New Roman" w:hAnsi="Times New Roman"/>
          <w:b/>
          <w:sz w:val="20"/>
          <w:szCs w:val="20"/>
          <w:lang w:eastAsia="ru-RU" w:bidi="ru-RU"/>
        </w:rPr>
        <w:t>МУНИЦИПАЛЬНОЕ ОБРАЗОВАНИЕ «ТОМ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" w:hanging="0"/>
        <w:jc w:val="center"/>
        <w:rPr>
          <w:rFonts w:ascii="Times New Roman" w:hAnsi="Times New Roman" w:eastAsia="font299;Arial Unicode MS" w:cs="Times New Roman"/>
          <w:b/>
          <w:b/>
          <w:sz w:val="24"/>
          <w:szCs w:val="24"/>
          <w:lang w:eastAsia="ru-RU" w:bidi="ru-RU"/>
        </w:rPr>
      </w:pPr>
      <w:r>
        <w:rPr>
          <w:rFonts w:eastAsia="font299;Arial Unicode MS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" w:hanging="0"/>
        <w:jc w:val="center"/>
        <w:rPr>
          <w:rFonts w:ascii="Times New Roman" w:hAnsi="Times New Roman" w:eastAsia="font299;Arial Unicode MS" w:cs="Times New Roman"/>
          <w:b/>
          <w:b/>
          <w:sz w:val="24"/>
          <w:szCs w:val="24"/>
          <w:lang w:eastAsia="ru-RU" w:bidi="ru-RU"/>
        </w:rPr>
      </w:pPr>
      <w:r>
        <w:rPr>
          <w:rFonts w:eastAsia="font299;Arial Unicode MS" w:cs="Times New Roman" w:ascii="Times New Roman" w:hAnsi="Times New Roman"/>
          <w:b/>
          <w:sz w:val="24"/>
          <w:szCs w:val="24"/>
          <w:lang w:eastAsia="ru-RU" w:bidi="ru-RU"/>
        </w:rPr>
        <w:t>АДМИНИСТРАЦИЯ ТОМ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" w:hanging="0"/>
        <w:jc w:val="center"/>
        <w:rPr>
          <w:rFonts w:ascii="Times New Roman" w:hAnsi="Times New Roman" w:eastAsia="font299;Arial Unicode MS" w:cs="Times New Roman"/>
          <w:b/>
          <w:b/>
          <w:kern w:val="2"/>
          <w:sz w:val="24"/>
          <w:szCs w:val="24"/>
          <w:lang w:eastAsia="ru-RU" w:bidi="ru-RU"/>
        </w:rPr>
      </w:pPr>
      <w:r>
        <w:rPr>
          <w:rFonts w:eastAsia="font299;Arial Unicode MS" w:cs="Times New Roman" w:ascii="Times New Roman" w:hAnsi="Times New Roman"/>
          <w:b/>
          <w:kern w:val="2"/>
          <w:sz w:val="24"/>
          <w:szCs w:val="24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9" w:firstLine="1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9" w:firstLine="1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240" w:after="24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22»         12          2016 г.</w:t>
        <w:tab/>
        <w:t>№ 515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Томс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5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О внесении изменений в распоряжение Администрации Том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5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т 26.01.2016 №14-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819" w:firstLine="5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В целях упорядочения отчетности муниципального автономного учреждения «Центр физической культуры и спорта Томского район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font299;Arial Unicode MS" w:cs="Times New Roman"/>
          <w:sz w:val="28"/>
          <w:szCs w:val="28"/>
          <w:lang w:eastAsia="ru-RU" w:bidi="ru-RU"/>
        </w:rPr>
      </w:pPr>
      <w:r>
        <w:rPr>
          <w:rFonts w:eastAsia="font299;Arial Unicode MS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СЧИТАЮ НЕОБХОДИМЫ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font300;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font300;Arial Unicode MS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. Внести изменения в распоряжение Администрации Томского района от 26.01.2016 № 14-П «Об утверждении плана финансово-хозяйственной деятельности  муниципального автономного учреждения «Центр физической культуры и спорта Томского района» на 2016 год» (далее – распоряжение)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. Контроль за исполнением настоящего распоряж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font299;Arial Unicode MS" w:hAnsi="font299;Arial Unicode MS" w:eastAsia="font299;Arial Unicode MS" w:cs="font299;Arial Unicode MS"/>
          <w:sz w:val="28"/>
          <w:szCs w:val="28"/>
          <w:lang w:eastAsia="ru-RU" w:bidi="ru-RU"/>
        </w:rPr>
      </w:pPr>
      <w:r>
        <w:rPr>
          <w:rFonts w:eastAsia="font299;Arial Unicode MS" w:cs="font299;Arial Unicode MS" w:ascii="font299;Arial Unicode MS" w:hAnsi="font299;Arial Unicode MS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Глава Томского района</w:t>
        <w:tab/>
        <w:tab/>
        <w:tab/>
        <w:tab/>
        <w:tab/>
        <w:tab/>
        <w:tab/>
        <w:tab/>
        <w:t>В.Е. Лукья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ru-RU" w:bidi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ru-RU" w:bidi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ru-RU" w:bidi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ru-RU" w:bidi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 w:bidi="ru-RU"/>
        </w:rPr>
        <w:t>Гуменюк Е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font299;Arial Unicode MS" w:cs="Times New Roman"/>
          <w:sz w:val="20"/>
          <w:szCs w:val="20"/>
          <w:lang w:eastAsia="ru-RU" w:bidi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 w:bidi="ru-RU"/>
        </w:rPr>
        <w:t>40-67-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риложение к распоряж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Администрации Том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от 22.12.2016 № 515-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м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 w:bidi="ru-RU"/>
        </w:rPr>
        <w:t xml:space="preserve">В.Е. Лукьян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лан финансово-хозяйственной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муниципального бюджетного (автономного) учреж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на 2016</w:t>
      </w:r>
      <w:r>
        <w:rPr/>
        <w:t xml:space="preserve"> год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767"/>
      </w:tblGrid>
      <w:tr>
        <w:trPr/>
        <w:tc>
          <w:tcPr>
            <w:tcW w:w="78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ОДЫ</w:t>
            </w:r>
          </w:p>
        </w:tc>
      </w:tr>
      <w:tr>
        <w:trPr/>
        <w:tc>
          <w:tcPr>
            <w:tcW w:w="78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по КФ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eastAsia="ru-RU"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7" w:hRule="atLeast"/>
        </w:trPr>
        <w:tc>
          <w:tcPr>
            <w:tcW w:w="78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         </w:t>
            </w: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Дата                         от «15» декабря 2016 г.                        </w:t>
            </w:r>
            <w:r>
              <w:rPr>
                <w:rFonts w:eastAsia="font299;Arial Unicode MS" w:cs="Times New Roman" w:ascii="Times New Roman" w:hAnsi="Times New Roman"/>
                <w:color w:val="FFFFFF"/>
                <w:sz w:val="24"/>
                <w:szCs w:val="24"/>
                <w:lang w:eastAsia="ru-RU" w:bidi="ru-RU"/>
              </w:rPr>
              <w:t>Дат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eastAsia="ru-RU"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4" w:hRule="atLeast"/>
        </w:trPr>
        <w:tc>
          <w:tcPr>
            <w:tcW w:w="78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font299;Arial Unicode MS" w:hAnsi="font299;Arial Unicode MS" w:eastAsia="font299;Arial Unicode MS" w:cs="font299;Arial Unicode MS"/>
                <w:sz w:val="24"/>
                <w:szCs w:val="24"/>
                <w:lang w:eastAsia="ru-RU" w:bidi="ru-RU"/>
              </w:rPr>
            </w:pPr>
            <w:r>
              <w:rPr>
                <w:rFonts w:eastAsia="font299;Arial Unicode MS" w:cs="font299;Arial Unicode MS" w:ascii="font299;Arial Unicode MS" w:hAnsi="font299;Arial Unicode MS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38" w:hRule="atLeast"/>
        </w:trPr>
        <w:tc>
          <w:tcPr>
            <w:tcW w:w="78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69" w:hanging="0"/>
              <w:rPr>
                <w:rFonts w:ascii="Times New Roman" w:hAnsi="Times New Roman" w:eastAsia="Courier New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b/>
                <w:lang w:eastAsia="ru-RU" w:bidi="ru-RU"/>
              </w:rPr>
              <w:t xml:space="preserve">Муниципальное автономное учреждение «Центр физическ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25" w:hanging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 xml:space="preserve">                        </w:t>
            </w:r>
            <w:r>
              <w:rPr>
                <w:rFonts w:eastAsia="Courier New" w:cs="Times New Roman" w:ascii="Times New Roman" w:hAnsi="Times New Roman"/>
                <w:b/>
                <w:lang w:eastAsia="ru-RU" w:bidi="ru-RU"/>
              </w:rPr>
              <w:t>культуры и спорта Томского района»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    </w:t>
              <w:tab/>
              <w:tab/>
              <w:t xml:space="preserve">    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 ОКП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font299;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eastAsia="ru-RU" w:bidi="ru-RU"/>
              </w:rPr>
              <w:t>58916369</w:t>
            </w:r>
          </w:p>
        </w:tc>
      </w:tr>
      <w:tr>
        <w:trPr>
          <w:trHeight w:val="645" w:hRule="atLeast"/>
        </w:trPr>
        <w:tc>
          <w:tcPr>
            <w:tcW w:w="78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наименование муниципального бюджетного (автономного) учреждения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27" w:hRule="atLeast"/>
        </w:trPr>
        <w:tc>
          <w:tcPr>
            <w:tcW w:w="78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Н/КПП 7014038744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eastAsia="ru-RU" w:bidi="ru-RU"/>
              </w:rPr>
              <w:t>/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701401001                                                     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45" w:hRule="atLeast"/>
        </w:trPr>
        <w:tc>
          <w:tcPr>
            <w:tcW w:w="78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Единица измерения: тыс. руб.                                                            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 ОКЕ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38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Администрация Томского рай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sz w:val="20"/>
          <w:szCs w:val="20"/>
          <w:lang w:eastAsia="ru-RU"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eastAsia="ru-RU" w:bidi="ru-RU"/>
        </w:rPr>
        <w:t>наименование органа, осуществляющего функции и полномочия учреди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Arial" w:hAnsi="Arial" w:eastAsia="Arial" w:cs="Arial"/>
          <w:sz w:val="20"/>
          <w:szCs w:val="20"/>
          <w:lang w:eastAsia="ru-RU" w:bidi="ru-RU"/>
        </w:rPr>
      </w:pPr>
      <w:r>
        <w:rPr>
          <w:rFonts w:eastAsia="Arial" w:cs="Arial" w:ascii="Arial" w:hAnsi="Arial"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634015, Томская обл., Томский район, с. Зоркальцево, ул. Трактовая, 29 тел. 8(3822) 4067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lang w:eastAsia="ru-RU" w:bidi="ru-RU"/>
        </w:rPr>
        <w:t>адрес фактического местонахождения муниципального бюджетного (автономного) учреж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I. Сведения о деятельности муниципального автоном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учреждения (далее - Учреждени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Целью деятельности учреждения является создание условий для развития спорта высших достижений, формирования здорового образа жизни населения Томской области и содействие развитию реализации потенциала молодеж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Для достижения выше указанных целей Учреждение осуществляет в установленном законодательством Российской федерации порядке следующие основные виды деятельност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41291F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2.1.Обеспечение подготовки спортивных сборных команд Том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1291F"/>
          <w:sz w:val="24"/>
          <w:szCs w:val="24"/>
        </w:rPr>
      </w:pPr>
      <w:r>
        <w:rPr>
          <w:rFonts w:cs="Times New Roman" w:ascii="Times New Roman" w:hAnsi="Times New Roman"/>
          <w:color w:val="41291F"/>
          <w:sz w:val="24"/>
          <w:szCs w:val="24"/>
        </w:rPr>
        <w:t>1.2.2.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азвитие массового 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ень услуг (работ), относящихся в  соответствии  с  Уставом  к основным   видам деятельности учреждения,  предоставление  которых  для физических и юридических лиц осуществляется за плату, не предусмот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II. Показатели финансового состояния учреж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78,7674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27,1912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78,67674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845,2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88,0000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 w:bidi="ru-RU"/>
        </w:rPr>
        <w:t>III. Показатели по поступлени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 w:bidi="ru-RU"/>
        </w:rPr>
        <w:t>и выплатам (расходам) учреж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font299;Arial Unicode MS" w:cs="Times New Roman"/>
          <w:sz w:val="24"/>
          <w:szCs w:val="24"/>
          <w:lang w:eastAsia="ru-RU" w:bidi="ru-RU"/>
        </w:rPr>
      </w:pPr>
      <w:r>
        <w:rPr>
          <w:rFonts w:eastAsia="font299;Arial Unicode MS" w:cs="Times New Roman" w:ascii="Times New Roman" w:hAnsi="Times New Roman"/>
          <w:sz w:val="24"/>
          <w:szCs w:val="24"/>
          <w:lang w:eastAsia="ru-RU" w:bidi="ru-RU"/>
        </w:rPr>
        <w:t>1. За счет субсидии на выполнение муниципального зад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0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 554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 554,0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Субсидии на выполнение            </w:t>
              <w:br/>
              <w:t>муниципального задания на обеспечение подготовки спортивных сборных команд Томского района    (услуга №1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9,755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9,755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Субсидии на выполнение            </w:t>
              <w:br/>
              <w:t xml:space="preserve">муниципального задания на развитие массового спорта (услуга №2)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4,245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4,245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1 554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1 554,0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1 359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1 359,0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 103,9755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 103,9755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55,0244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55,0244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72,7817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72,7817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,8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,8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49,9817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49,9817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,52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,521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118,697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118,697,2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45,786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45,786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72,911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72,911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2. За счет приносящей доход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font299;Arial Unicode MS" w:hAnsi="font299;Arial Unicode MS" w:eastAsia="font299;Arial Unicode MS" w:cs="font299;Arial Unicode MS"/>
          <w:sz w:val="24"/>
          <w:szCs w:val="24"/>
          <w:lang w:eastAsia="ru-RU" w:bidi="ru-RU"/>
        </w:rPr>
      </w:pPr>
      <w:r>
        <w:rPr>
          <w:rFonts w:eastAsia="font299;Arial Unicode MS" w:cs="font299;Arial Unicode MS" w:ascii="font299;Arial Unicode MS" w:hAnsi="font299;Arial Unicode MS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3. За счет целевых субсид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eastAsia="ru-RU" w:bidi="ru-RU"/>
              </w:rPr>
              <w:t>в тыс. ру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5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5,0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Целевые субсидии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5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5,00000</w:t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font299;Arial Unicode MS" w:cs="font299;Arial Unicode MS"/>
                <w:sz w:val="24"/>
                <w:szCs w:val="24"/>
                <w:lang w:eastAsia="ru-RU" w:bidi="ru-RU"/>
              </w:rPr>
            </w:pPr>
            <w:r>
              <w:rPr>
                <w:rFonts w:eastAsia="font299;Arial Unicode MS" w:cs="Times New Roman" w:ascii="Times New Roman" w:hAnsi="Times New Roman"/>
                <w:sz w:val="24"/>
                <w:szCs w:val="24"/>
                <w:lang w:eastAsia="ru-RU" w:bidi="ru-RU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font299;Arial Unicode MS" w:cs="font299;Arial Unicode MS"/>
                <w:sz w:val="24"/>
                <w:szCs w:val="24"/>
                <w:lang w:eastAsia="ru-RU" w:bidi="ru-RU"/>
              </w:rPr>
            </w:pPr>
            <w:r>
              <w:rPr>
                <w:rFonts w:eastAsia="font299;Arial Unicode MS" w:cs="font299;Arial Unicode MS" w:ascii="Times New Roman" w:hAnsi="Times New Roman"/>
                <w:sz w:val="24"/>
                <w:szCs w:val="24"/>
                <w:lang w:eastAsia="ru-RU" w:bidi="ru-RU"/>
              </w:rPr>
              <w:t>Остаток средств на конец планируем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215,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215,0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Оплата труда и начисления на выплаты по оплате труд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Оплата работ, услу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53,562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53,562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Поступления нефинансовых актив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,6339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,6339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36,804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136,804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4. За счет бюджетных инвестиц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eastAsia="ru-RU" w:bidi="ru-RU"/>
              </w:rPr>
              <w:t>в тыс.ру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lang w:eastAsia="ru-RU" w:bidi="ru-RU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font299;Arial Unicode MS" w:hAnsi="font299;Arial Unicode MS" w:eastAsia="font299;Arial Unicode MS" w:cs="font299;Arial Unicode MS"/>
          <w:sz w:val="24"/>
          <w:szCs w:val="24"/>
          <w:lang w:eastAsia="ru-RU" w:bidi="ru-RU"/>
        </w:rPr>
      </w:pPr>
      <w:r>
        <w:rPr>
          <w:rFonts w:eastAsia="font299;Arial Unicode MS" w:cs="font299;Arial Unicode MS" w:ascii="font299;Arial Unicode MS" w:hAnsi="font299;Arial Unicode MS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4" w:hanging="3544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4" w:hanging="3544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Руководитель                                   </w:t>
      </w: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 xml:space="preserve">                        О.В. Лосев          </w:t>
      </w:r>
      <w:r>
        <w:rPr>
          <w:rFonts w:eastAsia="Courier New" w:cs="Times New Roman" w:ascii="Times New Roman" w:hAnsi="Times New Roman"/>
          <w:color w:val="FFFFFF"/>
          <w:sz w:val="24"/>
          <w:szCs w:val="24"/>
          <w:u w:val="single"/>
          <w:lang w:eastAsia="ru-RU" w:bidi="ru-RU"/>
        </w:rPr>
        <w:t>.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</w:t>
      </w:r>
      <w:r>
        <w:rPr>
          <w:rFonts w:eastAsia="Courier New" w:cs="Times New Roman" w:ascii="Times New Roman" w:hAnsi="Times New Roman"/>
          <w:lang w:eastAsia="ru-RU" w:bidi="ru-RU"/>
        </w:rPr>
        <w:t>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Главный бухгалтер Учреждения   </w:t>
      </w: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 xml:space="preserve">                         М.Н. Тюлькина      </w:t>
      </w:r>
      <w:r>
        <w:rPr>
          <w:rFonts w:eastAsia="Courier New" w:cs="Times New Roman" w:ascii="Times New Roman" w:hAnsi="Times New Roman"/>
          <w:color w:val="FFFFFF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</w:t>
      </w:r>
      <w:r>
        <w:rPr>
          <w:rFonts w:eastAsia="Courier New" w:cs="Times New Roman" w:ascii="Times New Roman" w:hAnsi="Times New Roman"/>
          <w:lang w:eastAsia="ru-RU" w:bidi="ru-RU"/>
        </w:rPr>
        <w:t>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сполнитель                                   ______________</w:t>
      </w: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М.Н. Тюльки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                                                          </w:t>
      </w:r>
      <w:r>
        <w:rPr>
          <w:rFonts w:eastAsia="Courier New" w:cs="Times New Roman" w:ascii="Times New Roman" w:hAnsi="Times New Roman"/>
          <w:lang w:eastAsia="ru-RU" w:bidi="ru-RU"/>
        </w:rPr>
        <w:t>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тел. 406 7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«__» __________ 20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4" w:hanging="3544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ont299">
    <w:altName w:val="Arial Unicode MS"/>
    <w:charset w:val="8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4:00Z</dcterms:created>
  <dc:creator>Гуменюк Елена</dc:creator>
  <dc:description/>
  <dc:language>en-US</dc:language>
  <cp:lastModifiedBy>Делопроизводитель нормативно правовых актов</cp:lastModifiedBy>
  <cp:lastPrinted>2016-12-15T15:46:00Z</cp:lastPrinted>
  <dcterms:modified xsi:type="dcterms:W3CDTF">2016-12-28T05:54:00Z</dcterms:modified>
  <cp:revision>2</cp:revision>
  <dc:subject/>
  <dc:title/>
</cp:coreProperties>
</file>