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61150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outlineLvl w:val="6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ТО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120" w:after="12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02.07.2020г.</w:t>
        <w:tab/>
        <w:t xml:space="preserve">                                         № 193-П</w:t>
      </w:r>
    </w:p>
    <w:p>
      <w:pPr>
        <w:pStyle w:val="Normal"/>
        <w:suppressAutoHyphens w:val="true"/>
        <w:spacing w:lineRule="auto" w:line="240" w:before="0" w:after="0"/>
        <w:ind w:right="507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0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создании комиссии по реализации проекта «Губернаторская ипотека на территории Томской области» на территории муниципального образования «Томский район»</w:t>
      </w:r>
    </w:p>
    <w:p>
      <w:pPr>
        <w:pStyle w:val="Normal"/>
        <w:suppressAutoHyphens w:val="true"/>
        <w:spacing w:lineRule="auto" w:line="240" w:before="0" w:after="0"/>
        <w:ind w:right="507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99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реализации постановления Администрации Томской области от 25.09.2019 № 337а «Об утверждении государственной программы «Жилье и городская среда Томской области»,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Улучшение комфортности проживания на территории Томского района на 2016 – 2020 годы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жд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Томского района от 09.11.2015 №34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лучшение комфортности проживания на территории Томского района на 2016 – 2020 годы»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ЧИТАЮ НЕОБХОДИМЫМ:</w:t>
      </w:r>
    </w:p>
    <w:p>
      <w:pPr>
        <w:pStyle w:val="Normal"/>
        <w:suppressAutoHyphens w:val="true"/>
        <w:spacing w:lineRule="atLeast" w:line="10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1. Утвердить Положение о комиссии </w:t>
      </w:r>
      <w:r>
        <w:rPr>
          <w:rFonts w:eastAsia="Calibri" w:cs="Times New Roman" w:ascii="Times New Roman" w:hAnsi="Times New Roman"/>
          <w:sz w:val="28"/>
          <w:szCs w:val="28"/>
        </w:rPr>
        <w:t>по реализации проекта «Губернаторская ипотека на территории Томской области» на территории муниципального образования «Томский район» соглас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ложению 1 к настоящему распоряж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ab/>
        <w:t>2. Образовать комиссию по реализации проекта «Губернаторская ипотека на территории Томской области» на территории муниципального образования «Томский район» соглас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ложению 2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исполнением настоящего распоряжения возложить на Первого заместителя Главы Томского района – начальника Управления территориального развития Д.К. Празуки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Томского района                                                                             А.А. Тер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С. Селя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3822)40-86-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ConsPlusNormal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го района</w:t>
      </w:r>
    </w:p>
    <w:p>
      <w:pPr>
        <w:pStyle w:val="ConsPlusNormal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7.2020 № 19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реализации проекта «Губернаторская ипотека на территории Томской области» на территории муниципального образования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 Комиссия по реализации проекта «Губернаторская ипотека на территории Томской области» (далее - Комиссия) создана для принятия решений о признании заявителя участником проекта «Губернаторская ипотека на территории Томской области» (далее - Проект) и предоставления социальной поддержки либо об отказе в признании заявителя участником Проекта и предоставления социаль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 Задачей Комиссии является рассмотрение документов от гражданина-заявителя и принятие решений о признании заявителя участником Проекта и предоставлении социальной поддержки либо об отказе в признании заявителя участником Проекта и предоставлении социальной поддерж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  <w:t>1.3. Комиссия является коллегиальным органом и формируется из представителей Управления территориального развития Администрации Томского района и Администрации Томского района (по согласова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  <w:t>1.4. Состав Комиссии утверждается распоряжением Администрации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  <w:t>1.5. В своей деятельности Комиссия руководств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  постановлением Администрации Томской области от 25.09.2019 № 337а «Об утверждении государственной программы «Жилье и городская среда Том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 постановлением Администрации Томского района от 09.11.2015 № 341 «Об утверждении муниципальной программы «Улучшение комфортности проживания на территории Томского района на 2016 – 2020 годы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  <w:sz w:val="24"/>
          <w:szCs w:val="24"/>
        </w:rPr>
        <w:t>)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ом предоставления гражданам, имеющим право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Томский район» утвержденным постановлением Администрации Томского района от 15.05.2020 № 138 (далее</w:t>
      </w:r>
      <w:r>
        <w:rPr>
          <w:rFonts w:cs="Times New Roman" w:ascii="Times New Roman" w:hAnsi="Times New Roman"/>
        </w:rPr>
        <w:t xml:space="preserve"> – Порядо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  <w:t>4)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1.6. Понятия, используемые в настоящем Положении, применяются в значени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рядк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ункции комисс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  <w:t>2.1. Комиссия выполн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нимает решения о признании заявителя участником Проекта и предоставлении социальной поддержки либо об отказе в признании заявителя участником Проекта и предоставлении социальной поддержки;</w:t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) принимает решения о приостановлении частичного возмещения процентной ставки по ипотечным жилищным кредитам, взятым на приобретение вновь построенного жилья у застройщиков по договорам купли-продажи, в рамках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) принимает решения о возобновлении частичного возмещения процентной ставки по ипотечным жилищным кредитам, взятым на приобретение вновь построенного жилья                          у  застройщиков по договорам купли-продажи в рамках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нимает решение о прекращении предоставления социальной поддержки в рамках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работы комиссии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  <w:t>3.1. Руководит деятельностью и ведет заседания Комиссии председатель Комиссии,            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  <w:t>3.2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 осуществляет руководство работой Комиссии и несет ответственность                              за выполнение возложенных на нее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созывает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  <w:t>3.3. Член Комиссии обязан присутствовать на ее заседаниях, выездах и принимать участие в ее работе. При невозможности присутствовать на заседании член Комиссии обязан известить об этом председателя или секретаря не позднее, чем за сутки до дня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  <w:t>3.4. Член Комиссии вправе вносить предложения и замечания по повестке дня,                    по порядку рассмотрения и существу обсуждаемых вопросов. Член Комиссии, мнение                     и предложения которого не получили поддержки членов Комиссии, может выступить                       с изложением особого м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  <w:t>3.5. Заседания Комиссии являются правомочными при присутствии не менее половины от общего числа ее состава. Заседания проводятся не позднее 3 рабочих дней от даты поступления документов от уполномочен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  <w:t>3.6. Решения по рассматриваемым вопросам принимаются простым большинством голосов от числа присутствующего состава Комиссии. В случае равенства голосов голос председателя Комиссии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  <w:t>3.7. Решения Комиссии оформляются протоколами, которые подписываются председателем Комиссии, ответственным секретарем Комиссии и присутствующими на заседании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3.8. Уведомление граждан, претендующих на участие в </w:t>
      </w:r>
      <w:hyperlink r:id="rId4">
        <w:r>
          <w:rPr>
            <w:rStyle w:val="InternetLink"/>
            <w:rFonts w:cs="Times New Roman" w:ascii="Times New Roman" w:hAnsi="Times New Roman"/>
          </w:rPr>
          <w:t>Проекте</w:t>
        </w:r>
      </w:hyperlink>
      <w:r>
        <w:rPr>
          <w:rFonts w:cs="Times New Roman" w:ascii="Times New Roman" w:hAnsi="Times New Roman"/>
        </w:rPr>
        <w:t>, о признании их Участниками Проекта и предоставлении социальной поддержки или об отказе в признании Участниками Проекта и предоставления социальной поддержки, осуществляется Уполномоченным органом в 3-дневный срок со дня принятия решения способом, указанным гражданином при подаче заявления (почтовой связью, отправкой уведомления на указанный гражданином электронный адрес, телефонным информированием по указанным гражданином в заявлении контактным телефонам, личным получением гражданином письменного уведом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ведомления граждан, признанных Участника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роекта</w:t>
        </w:r>
      </w:hyperlink>
      <w:r>
        <w:rPr>
          <w:rFonts w:cs="Times New Roman" w:ascii="Times New Roman" w:hAnsi="Times New Roman"/>
        </w:rPr>
        <w:t>, по иным вопросам, затрагивающим их интересы в рамках их участия в Проекте, осуществляется посредством направления уведомлений почтовой связью либо вручения их лично                                                          в течение 10 календарных дней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7.2020 № 19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реализации проекта «Губернаторская ипотека на территории Томской области» на территории муниципального образования «Томский район»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едатель комисси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- Д.К. Празукин – Первый заместитель Главы Томского района – начальник Управления территориального развития Администрации Томского райо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2617" w:leader="none"/>
          <w:tab w:val="left" w:pos="3261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.А. Елизаров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комитета строительства, транспортной инфраструктуры и связи - заместитель начальника Управления территориального развития Администрации Томского район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 А.В. Устин – заместитель председателя комитета архитектуры и территориального развития Управления территориального развития Администрации Томского района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 В.Р. Литосова -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ный специалист – юрисконсульт </w:t>
      </w:r>
      <w:r>
        <w:rPr>
          <w:rFonts w:eastAsia="Calibri" w:cs="Times New Roman" w:ascii="Times New Roman" w:hAnsi="Times New Roman"/>
          <w:sz w:val="24"/>
          <w:szCs w:val="24"/>
        </w:rPr>
        <w:t>Управления территориального развития Администрации Томского района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-  Н.В. Матвеева – главный специалист бухгал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правления территориального развития Администрации Томского района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.А. Хабарова – Заместитель начальника Управления Делами - начальник организационно-правового отдела Администрации Том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ственный секретарь комисс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М.С. Селянина – главный специалист </w:t>
      </w:r>
      <w:r>
        <w:rPr>
          <w:rFonts w:eastAsia="Calibri" w:cs="Times New Roman" w:ascii="Times New Roman" w:hAnsi="Times New Roman"/>
          <w:sz w:val="24"/>
          <w:szCs w:val="24"/>
        </w:rPr>
        <w:t>Комитета архитектуры и территориального развития - Управления территориального разви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Томского район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Times New Roman"/>
      <w:lang w:val="en-US"/>
    </w:rPr>
  </w:style>
  <w:style w:type="character" w:styleId="Style13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FE1D6AD31B6DF5469D9F787398E04E03019102E3E0849A846DB71DE67EDDC012D046B05F4DD18328D01C0CxEf4K" TargetMode="External"/><Relationship Id="rId4" Type="http://schemas.openxmlformats.org/officeDocument/2006/relationships/hyperlink" Target="consultantplus://offline/ref=D1FE1D6AD31B6DF5469D9F787398E04E03019102E3E0849A846DB71DE67EDDC012D046B05F4DD18328D01C0CxEf4K" TargetMode="External"/><Relationship Id="rId5" Type="http://schemas.openxmlformats.org/officeDocument/2006/relationships/hyperlink" Target="consultantplus://offline/ref=D1FE1D6AD31B6DF5469D9F787398E04E03019102E3E0849A846DB71DE67EDDC012D046B05F4DD18328D01C0CxEf4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33:00Z</dcterms:created>
  <dc:creator>Ильенок Олеся Владимировна</dc:creator>
  <dc:description/>
  <dc:language>en-US</dc:language>
  <cp:lastModifiedBy>Урушанова Маргарита</cp:lastModifiedBy>
  <cp:lastPrinted>2020-06-30T15:02:00Z</cp:lastPrinted>
  <dcterms:modified xsi:type="dcterms:W3CDTF">2020-07-02T10:33:00Z</dcterms:modified>
  <cp:revision>2</cp:revision>
  <dc:subject/>
  <dc:title>Приложение 1</dc:title>
</cp:coreProperties>
</file>