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outlineLvl w:val="6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10348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12» 01  2018 г.</w:t>
        <w:tab/>
        <w:t xml:space="preserve">            № 7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    внесении    изменений      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Администрации</w:t>
      </w:r>
    </w:p>
    <w:p>
      <w:pPr>
        <w:pStyle w:val="Normal"/>
        <w:ind w:right="623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омского района от 05.11.2015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rPr/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 xml:space="preserve">337 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й программы «Развитие малого и среднего предпринимательства в Томском районе на 2016 - 2020 годы» в соответствие с действующим законодательством, на основании решений  Думы Томского района от 14.12.2017 №192 «О внесении изменений в решение Думы Томского района от 22.12.2016 №108 «Об</w:t>
      </w:r>
      <w:r>
        <w:rPr/>
        <w:t xml:space="preserve"> </w:t>
      </w:r>
      <w:r>
        <w:rPr>
          <w:sz w:val="24"/>
          <w:szCs w:val="24"/>
        </w:rPr>
        <w:t>утверждении бюджета Томского  района  на 2017 год и  плановый период 2018 и 2019 годов»  и от 14.12.2017 №191 «Об утверждении бюджета Томского  района  на 2018 год и  плановый период 2019, 2020 годов»,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left="426" w:firstLine="1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5" w:firstLine="567"/>
        <w:jc w:val="both"/>
        <w:rPr/>
      </w:pPr>
      <w:r>
        <w:rPr>
          <w:sz w:val="24"/>
          <w:szCs w:val="24"/>
        </w:rPr>
        <w:t>1. Внести в постановление Администрации Томского района от 05.11.2015 №337 «Об утверждении муниципальной программы «Развитие малого и среднего предпринимательства в Томском районе на 2016 - 2020 годы»</w:t>
      </w:r>
      <w:r>
        <w:rPr/>
        <w:t xml:space="preserve"> </w:t>
      </w:r>
      <w:r>
        <w:rPr>
          <w:sz w:val="24"/>
          <w:szCs w:val="24"/>
        </w:rPr>
        <w:t>(в редакции от 04.10.2017) (далее - постановление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5" w:firstLine="567"/>
        <w:jc w:val="both"/>
        <w:rPr/>
      </w:pPr>
      <w:r>
        <w:rPr>
          <w:sz w:val="24"/>
          <w:szCs w:val="24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дел «Объём и источники финансирования муниципальной программы» и раздел «Показатели задач муниципальной программы и их значения»  изложить в редакции согласно приложению 1.</w:t>
      </w:r>
    </w:p>
    <w:p>
      <w:pPr>
        <w:pStyle w:val="Normal"/>
        <w:tabs>
          <w:tab w:val="clear" w:pos="708"/>
          <w:tab w:val="left" w:pos="567" w:leader="none"/>
        </w:tabs>
        <w:ind w:left="425" w:firstLine="567"/>
        <w:jc w:val="both"/>
        <w:rPr/>
      </w:pPr>
      <w:r>
        <w:rPr>
          <w:sz w:val="24"/>
          <w:szCs w:val="24"/>
        </w:rPr>
        <w:t>1.2.  В разделе 3 «Ресурсное обеспечение муниципальной программы» таблицы 3 и 4 изложить в редакции согласно приложению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5" w:firstLine="567"/>
        <w:jc w:val="both"/>
        <w:rPr/>
      </w:pPr>
      <w:r>
        <w:rPr>
          <w:sz w:val="24"/>
          <w:szCs w:val="24"/>
        </w:rPr>
        <w:t>1.3. Паспорт подпрограммы 2 «</w:t>
      </w:r>
      <w:r>
        <w:rPr>
          <w:rStyle w:val="StrongEmphasis"/>
          <w:b w:val="false"/>
          <w:sz w:val="24"/>
          <w:szCs w:val="24"/>
        </w:rPr>
        <w:t>Поддержка деятельности субъектов малого и среднего предпринимательства»</w:t>
      </w:r>
      <w:r>
        <w:rPr>
          <w:sz w:val="24"/>
          <w:szCs w:val="24"/>
        </w:rPr>
        <w:t xml:space="preserve"> изложить в редакции согласно приложению 3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5" w:firstLine="567"/>
        <w:jc w:val="both"/>
        <w:rPr/>
      </w:pPr>
      <w:r>
        <w:rPr>
          <w:sz w:val="24"/>
          <w:szCs w:val="24"/>
        </w:rPr>
        <w:t>1.4. Таблицу «</w:t>
      </w:r>
      <w:r>
        <w:rPr>
          <w:rFonts w:eastAsia="Calibri"/>
          <w:sz w:val="24"/>
          <w:szCs w:val="24"/>
          <w:lang w:eastAsia="en-US"/>
        </w:rPr>
        <w:t>Перечень основных мероприятий и ресурсное обеспечение реализ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2 изложить в редакции согласно приложению 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5" w:firstLine="567"/>
        <w:jc w:val="both"/>
        <w:rPr/>
      </w:pPr>
      <w:r>
        <w:rPr>
          <w:sz w:val="24"/>
          <w:szCs w:val="24"/>
        </w:rPr>
        <w:t>2. 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Администрации Томск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Томского района                                                                                                            В.Е. Лукьянов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болева В.В. </w:t>
      </w:r>
    </w:p>
    <w:p>
      <w:pPr>
        <w:sectPr>
          <w:footerReference w:type="default" r:id="rId3"/>
          <w:type w:val="nextPage"/>
          <w:pgSz w:w="11906" w:h="16838"/>
          <w:pgMar w:left="284" w:right="849" w:gutter="0" w:header="0" w:top="284" w:footer="303" w:bottom="359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426"/>
        <w:rPr/>
      </w:pPr>
      <w:r>
        <w:rPr>
          <w:rFonts w:eastAsia="Calibri"/>
          <w:lang w:eastAsia="en-US"/>
        </w:rPr>
        <w:t>40-85-7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/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2.01.2018 №7-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2253"/>
        <w:gridCol w:w="1226"/>
        <w:gridCol w:w="1134"/>
        <w:gridCol w:w="850"/>
        <w:gridCol w:w="992"/>
        <w:gridCol w:w="1134"/>
        <w:gridCol w:w="1042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92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927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7 40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97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32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3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190,0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210,0   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ом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85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90,0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10,0   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66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073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9 843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670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982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 5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 310,0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 350,0  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12049" w:type="dxa"/>
        <w:jc w:val="left"/>
        <w:tblInd w:w="12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2410"/>
        <w:gridCol w:w="1134"/>
        <w:gridCol w:w="1134"/>
        <w:gridCol w:w="851"/>
        <w:gridCol w:w="992"/>
        <w:gridCol w:w="1134"/>
        <w:gridCol w:w="1134"/>
      </w:tblGrid>
      <w:tr>
        <w:trPr>
          <w:trHeight w:val="14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/>
      </w:pPr>
      <w:r>
        <w:rPr>
          <w:sz w:val="26"/>
          <w:szCs w:val="26"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2.01.2018 №7-1</w:t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Таблица 3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19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134"/>
        <w:gridCol w:w="992"/>
        <w:gridCol w:w="142"/>
        <w:gridCol w:w="936"/>
        <w:gridCol w:w="142"/>
        <w:gridCol w:w="56"/>
        <w:gridCol w:w="992"/>
        <w:gridCol w:w="142"/>
        <w:gridCol w:w="822"/>
        <w:gridCol w:w="312"/>
        <w:gridCol w:w="538"/>
        <w:gridCol w:w="29"/>
        <w:gridCol w:w="992"/>
        <w:gridCol w:w="29"/>
        <w:gridCol w:w="138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ом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а 1.  Развитие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50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250,0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5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а 2. Поддержка деятельност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7 343,2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927,5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5 152,7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60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663,0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170,5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927,5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2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073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82,7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82,7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3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 85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81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 74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4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85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 76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6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9 843,2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927,5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7 402,7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8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663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 670,5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927,5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97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073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982,7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32,7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5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 53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30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 310,0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19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9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 350,0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210,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10,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530,0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4. 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0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3"/>
        <w:gridCol w:w="668"/>
        <w:gridCol w:w="466"/>
        <w:gridCol w:w="760"/>
        <w:gridCol w:w="1367"/>
        <w:gridCol w:w="1761"/>
        <w:gridCol w:w="82"/>
        <w:gridCol w:w="1843"/>
      </w:tblGrid>
      <w:tr>
        <w:trPr>
          <w:trHeight w:val="8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бъем финансирования за счет средств бюджета Томского района (тыс. рублей)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и - главные распорядители средств бюджета Томского района (ГРБС) 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Томского района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Управление Финансов Администрации Томского райо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дпрограмма 1. Развитие инфраструктуры поддержки субъектов малого и среднего предпринимательства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 Подпрограммы 1: Развитие и обеспечение деятельност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– предоставление субсидий организациям инфраструктуры поддержки малого и среднего предпринимательства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Поддержка деятельности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ддержка перспективных предпринимательских проектов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– предоставление поддержки стартующему бизнесу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9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9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 предпринимательских проектов субъектов малого предпринимательства "Развит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80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80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 Подпрограммы 2. 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3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3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3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3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5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5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9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9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1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1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5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9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9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8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8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8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8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3 Подпрограммы 2. 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– обеспечение информационной поддержки субъектов малого и среднего предпринимательства, в том числе: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ая поддержка реализации программы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60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6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5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5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4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4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6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6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85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6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50,0 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5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70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5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9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4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610,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6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0,0  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/>
      </w:pPr>
      <w:r>
        <w:rPr>
          <w:sz w:val="26"/>
          <w:szCs w:val="26"/>
        </w:rPr>
        <w:t xml:space="preserve">Приложение 3 к Постановлению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2.01.2018 №7-1</w:t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7"/>
        <w:gridCol w:w="2041"/>
        <w:gridCol w:w="1020"/>
        <w:gridCol w:w="340"/>
        <w:gridCol w:w="483"/>
        <w:gridCol w:w="226"/>
        <w:gridCol w:w="624"/>
        <w:gridCol w:w="709"/>
        <w:gridCol w:w="199"/>
        <w:gridCol w:w="511"/>
        <w:gridCol w:w="481"/>
        <w:gridCol w:w="228"/>
        <w:gridCol w:w="122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отребительский обслуживающий кооператив "Томский фермер"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ека" (управляющая компания Моряковского бизнес-инкубатора)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реализации муниципальной программы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 2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Поддержка перспективных предпринимательских прое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Формирование позитивного образа предприниматель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поддержка перспективных предпринимательских проектов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роведенных мероприятий по информированию малого и среднего предпринимательства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оды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152,7  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7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85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40,0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60,0  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00,0  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0,0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0,0  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63,0  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343,2  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170,5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,7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03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810,0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850,0   </w:t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/>
      </w:pPr>
      <w:r>
        <w:rPr>
          <w:sz w:val="26"/>
          <w:szCs w:val="26"/>
        </w:rPr>
        <w:t xml:space="preserve">Приложение 4 к Постановлению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2.01.2018 №7-1</w:t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3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х мероприятий и ресурсное обеспечение реализации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523"/>
        <w:gridCol w:w="1134"/>
        <w:gridCol w:w="992"/>
        <w:gridCol w:w="1134"/>
        <w:gridCol w:w="1134"/>
        <w:gridCol w:w="992"/>
        <w:gridCol w:w="1276"/>
        <w:gridCol w:w="1134"/>
        <w:gridCol w:w="1276"/>
        <w:gridCol w:w="2268"/>
        <w:gridCol w:w="155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/ участник мероприят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а Том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ов сельских поселения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держка деятельност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1 подпрограммы: </w:t>
            </w:r>
            <w:r>
              <w:rPr>
                <w:sz w:val="24"/>
                <w:szCs w:val="24"/>
              </w:rPr>
              <w:t>Поддержка перспективных предпринимательских проектов</w:t>
            </w:r>
          </w:p>
        </w:tc>
      </w:tr>
      <w:tr>
        <w:trPr>
          <w:trHeight w:val="2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 - </w:t>
            </w:r>
            <w:r>
              <w:rPr>
                <w:sz w:val="24"/>
                <w:szCs w:val="24"/>
              </w:rPr>
              <w:t>предоставление поддержки стартующему бизнесу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610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07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63,0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500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едпринимательских проектов, получивших поддержку, единиц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7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 - Конкурс предпринимательских проектов субъектов малого предпринимательства "Развит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340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9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63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450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едпринимательских проектов, получивших поддержку, единиц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 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подпрограммы: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1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82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ён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2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9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ён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3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3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СП, принявших участие в мероприятиях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3 Подпрограммы 2. </w:t>
            </w:r>
            <w:r>
              <w:rPr>
                <w:sz w:val="24"/>
                <w:szCs w:val="24"/>
              </w:rPr>
              <w:t>Обеспечение информ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– </w:t>
            </w:r>
            <w:r>
              <w:rPr>
                <w:sz w:val="24"/>
                <w:szCs w:val="24"/>
              </w:rPr>
              <w:t>обеспечение информационной поддержки субъектов малого и среднего предприним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ённых мероприятий по информированию МСП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поддержк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информационных материалов о реализации мероприятий программы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343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152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63,0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170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92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3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8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81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4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85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76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30,0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3" w:right="1276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3:00Z</dcterms:created>
  <dc:creator>Смирнова Екатерина</dc:creator>
  <dc:description/>
  <dc:language>en-US</dc:language>
  <cp:lastModifiedBy>Делопроизводитель нормативно правовых актов</cp:lastModifiedBy>
  <cp:lastPrinted>2018-01-25T14:36:00Z</cp:lastPrinted>
  <dcterms:modified xsi:type="dcterms:W3CDTF">2018-01-25T07:43:00Z</dcterms:modified>
  <cp:revision>2</cp:revision>
  <dc:subject/>
  <dc:title/>
</cp:coreProperties>
</file>