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08010412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color w:val="000000"/>
          <w:sz w:val="28"/>
          <w:szCs w:val="28"/>
        </w:rPr>
        <w:t xml:space="preserve">19.11.2020                                                                                                        </w:t>
      </w:r>
      <w:r>
        <w:rPr>
          <w:sz w:val="28"/>
        </w:rPr>
        <w:t>№ 425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То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плановый период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3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«Об общих принципах организации местного самоуправления в Российской Федерации», ст.22 Положения «О бюджетном процессе в Томском районе», утвержденного решением Думы Томского района от 26.08.2020 №395, руководствуясь Положением «О Порядке организации и проведения публичных слушаний в муниципальном образовании «Томский район»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21 год и плановый период 2022 и 2023 годов на 01.12.2020 года в 10.00 часов по адресу: 634009, г. Томск, ул. К. Маркса, 56, зал заседаний, 8 этаж Администрации Том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рганизации и проведении публичных слушаний обеспечить соблюдение </w:t>
      </w:r>
      <w:r>
        <w:rPr>
          <w:rFonts w:eastAsia="Calibri"/>
          <w:sz w:val="28"/>
          <w:szCs w:val="28"/>
        </w:rPr>
        <w:t>санитарно-эпидемиологических требований в связи с ограничительными мерами, направленными на предотвращение распространения новой коронавирусной инфекции и обеспечение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начальника Управления Делами Администрации Томского района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естного самоуправления сельских поселений организационного отдела Управления Делами Администрации Томского района Соболеву Э.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проекту бюджета Томского района на 2021 год и плановый период 2022 и 2023 годов от жителей Томского района по адресу: 634009, г. Томск, ул. К. Маркса, 56, каб.404, тел. 58-91-92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, а также проект бюджета Томского района на 2021 год и плановый период 2022 и 2023 годов в газете «Томское предместье» и на сайте Администрации Томского района в информационно-телекоммуникационной сети «Интернет».</w:t>
        <w:tab/>
        <w:tab/>
        <w:tab/>
        <w:tab/>
        <w:tab/>
        <w:t>6. Контроль за исполнением настоящего постановления возложить на и.о. заместителя Главы Томского района - начальника Управления Делами Я.М. Постер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1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Чер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>44 23 66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13:00Z</dcterms:created>
  <dc:creator>Наталья Семенчукова</dc:creator>
  <dc:description/>
  <dc:language>en-US</dc:language>
  <cp:lastModifiedBy>Урушанова Маргарита</cp:lastModifiedBy>
  <cp:lastPrinted>2020-11-19T14:51:00Z</cp:lastPrinted>
  <dcterms:modified xsi:type="dcterms:W3CDTF">2020-11-20T04:13:00Z</dcterms:modified>
  <cp:revision>2</cp:revision>
  <dc:subject/>
  <dc:title/>
</cp:coreProperties>
</file>