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5pt;height:60pt" filled="f" o:ole="">
            <v:imagedata r:id="rId3" o:title=""/>
          </v:shape>
          <o:OLEObject Type="Embed" ProgID="" ShapeID="ole_rId2" DrawAspect="Content" ObjectID="_1979962840" r:id="rId2"/>
        </w:objec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Е ОБРАЗОВАНИЕ «ТОМ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АДМИНИСТРАЦИЯ ТОМ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b/>
          <w:sz w:val="25"/>
          <w:szCs w:val="25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06.2021                                                                                                                               № 2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в постановление Администрации Томского района от 29.05.2015 № 163 «Об утверждении Положения о системе документов стратегического планирования муниципального образования «Томский район»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целях совершенствования муниципального правового акта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нести в постановление Администрации Томского района от 29.05.2015 </w:t>
        <w:br/>
        <w:t>№ 163 «Об утверждении Положения о системе документов стратегического планирования муниципального образования «Томский район» (далее – постановление) следующие изме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 пункта 2 постановления исключить слова «и муниципальным ресурсам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из пункта 3 постановления исключить слова «(Ефимова О.Е.)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4 постановления изложить в следующей редакции: «4. Контроль за исполнением настоящего постановления возложить на заместителя Главы Томского района по экономической политике и муниципальным ресурсам.»;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иложении к постановлению: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в подпункте 3) пункта 5 абзац «- разработка, реализация и мониторинг:» заменить абзацем: «- разработка, корректировка, реализация и мониторинг: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ункт 19 дополнить подпунктом 3.1) следующего содержания: «3.1) прогноз баланса трудовых ресурсов Томского района, в том числе потребность в привлечении иностранных работников по отдельным видам экономической деятельности;»;</w:t>
      </w:r>
    </w:p>
    <w:p>
      <w:pPr>
        <w:pStyle w:val="Style18"/>
        <w:numPr>
          <w:ilvl w:val="2"/>
          <w:numId w:val="1"/>
        </w:numPr>
        <w:tabs>
          <w:tab w:val="clear" w:pos="708"/>
          <w:tab w:val="left" w:pos="567" w:leader="none"/>
          <w:tab w:val="left" w:pos="851" w:leader="none"/>
          <w:tab w:val="left" w:pos="1134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ункте 23 слова «более шести лет» заменить словами: «двенадцать и более лет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правлению Делами Администрации Томского района настоящее постановление разместить на официальном сайте Администрации Томского района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но исполняющий полномочия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Томского района                                                                                            А.Н. Масловский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алерия Владимировна Дорохов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3822) 40-83-13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ind w:firstLine="709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31:00Z</dcterms:created>
  <dc:creator>Дорохова Валерия</dc:creator>
  <dc:description/>
  <dc:language>en-US</dc:language>
  <cp:lastModifiedBy>Блинова Наталья</cp:lastModifiedBy>
  <cp:lastPrinted>2021-06-17T11:22:00Z</cp:lastPrinted>
  <dcterms:modified xsi:type="dcterms:W3CDTF">2021-06-18T06:31:00Z</dcterms:modified>
  <cp:revision>2</cp:revision>
  <dc:subject/>
  <dc:title/>
</cp:coreProperties>
</file>