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96379078" r:id="rId2"/>
        </w:objec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6»      08       2016 г.</w:t>
        <w:tab/>
        <w:t>№ 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 до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Утвердить прилагаемый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 объеме услуг и (или) работ по капитальному ремонту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Провести в 2016 году капитальный ремонт общего имущества в многоквартирных домах, указанных в приложении, в соответствии с Региональной программой </w:t>
      </w:r>
      <w:r>
        <w:rPr>
          <w:sz w:val="26"/>
          <w:szCs w:val="26"/>
        </w:rPr>
        <w:t>капитального ремонта общего имущества в многоквартирных домах, расположенных на территории Томской области на 2014 - 2043 годы</w:t>
      </w:r>
      <w:r>
        <w:rPr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>Краткосрочным планом реализации в 2016-2018 годах Региональной программы капитального ремонта общего имущества в многоквартирных домах, расположенных на территории Томской области, на 2014-2043 годы</w:t>
      </w:r>
      <w:r>
        <w:rPr>
          <w:spacing w:val="3"/>
          <w:sz w:val="26"/>
          <w:szCs w:val="26"/>
        </w:rPr>
        <w:t xml:space="preserve"> и предложениями регионального оператора – Фонда «Региональный фонд капитального ремонта многоквартирных домов Томской области»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ых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5"/>
        <w:gridCol w:w="1494"/>
        <w:gridCol w:w="1994"/>
        <w:gridCol w:w="1724"/>
        <w:gridCol w:w="1325"/>
        <w:gridCol w:w="1317"/>
        <w:gridCol w:w="851"/>
        <w:gridCol w:w="621"/>
        <w:gridCol w:w="621"/>
        <w:gridCol w:w="621"/>
        <w:gridCol w:w="881"/>
        <w:gridCol w:w="866"/>
      </w:tblGrid>
      <w:tr>
        <w:trPr>
          <w:trHeight w:val="816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6.08.2016 № 257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 на территории муниципального образования «Томский район», собственники которых формируют фонд капитального ремонта на счете регионального оператора не приняли решение о проведении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или его  территориальной единиц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и (или) работ по капитальному ремон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казания услуг, проведения рабо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казания услуг, проведения работ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6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субъекта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помещений в многоквартирном до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не запрещенных законом источников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район,                                   Моряковское сельское поселе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оряковский Затон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Ремесленный, д.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 900,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 квартал 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 90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466,4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33,59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-сметной документации на ремонт кры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30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верки достоверности определения сметной стоимости в проектно-сметной документации на ремонт кры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75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работ по капитальному ремонту крыши площадью 504,0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 885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уществление строительного контроля за проведением работ по ремонту крыш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10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район,                                   Итатское сельское поселе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мско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 д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585,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 квартал 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585,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15,4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69,66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-сметной документации на ремонт кры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139,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верки достоверности определения сметной стоимости в проектно-сметной документации на ремонт кры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446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4" w:hanging="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adtu</dc:creator>
  <dc:description/>
  <cp:keywords/>
  <dc:language>en-US</dc:language>
  <cp:lastModifiedBy>Делопроизводитель нормативно правовых актов</cp:lastModifiedBy>
  <cp:lastPrinted>2016-08-22T08:43:00Z</cp:lastPrinted>
  <dcterms:modified xsi:type="dcterms:W3CDTF">2016-09-13T06:54:00Z</dcterms:modified>
  <cp:revision>3</cp:revision>
  <dc:subject/>
  <dc:title> </dc:title>
</cp:coreProperties>
</file>