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drawing>
          <wp:inline distT="0" distB="0" distL="0" distR="0">
            <wp:extent cx="6096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Е ОБРАЗОВАНИЕ «ТОМ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240" w:before="0" w:after="0"/>
        <w:ind w:right="567" w:firstLine="720"/>
        <w:outlineLvl w:val="6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АДМИНИСТРАЦИЯ ТОМСКОГО РАЙОНА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3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5.07.2019 г.                                                                                                            № 265</w:t>
      </w:r>
    </w:p>
    <w:p>
      <w:pPr>
        <w:pStyle w:val="Normal"/>
        <w:tabs>
          <w:tab w:val="left" w:pos="708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Томск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auto" w:line="240" w:before="120" w:after="0"/>
        <w:ind w:left="142" w:right="453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Томского райо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0 февраля 2017 года  № 34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б утверждении положений о предоставлени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сидий сельскохозяйственным товаропроизводителям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омского района»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совершенствования нормативного правового акта, руководствуясь постановлением Администрации Томской области от 11 июля 2019 года № 253а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 О внесении изменений в постановление Администрации Томской области от 29 декабря 2017 года № 482а»,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1. Внести в постановление Администрации Томского района от 20 февраля 2017 года № 34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Об утверждении положений о предоставлении субсидий сельскохозяйственным товаропроизводителям Томского района» (в ред. от 15 марта 2019 года) (далее – постановление) следующие изменения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. в положение о предоставлении субсидий на повышение продуктивности в молочном скотоводстве (приложение 2) внести следующие изменения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.1. абзац двадцать первый пункта 4 изложить в следующей редакции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К3 - коэффициент выхода телят. При выходе телят 78 и более голов в расчете на 100 коров в год, предшествующий году, за который предоставляется субсидия, К3 = 1; при выходе телят менее 78 голов в расчете на 100 коров К3 = 0,8. Для получателей субсидий со средней продуктивностью коров в предшествующем году 6000 кг и выше, а также получателей субсидий при строительстве, реконструкции и введении в эксплуатацию животноводческих комплексов и (или) ферм молочного направления К3 = 1. Для получателей субсидий, реализующих мероприятия по борьбе с лейкозом крупного рогатого скота, К3 = 1. Для получателей субсидий, реализующих мероприятия по трансплантации эмбрионов крупного рогатого скота, при условии введения в эксплуатацию животноводческих комплексов и (или) ферм молочного направления не ранее 2015 года, К3 = 2,9.»;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.2.  в пункте 6:</w:t>
      </w:r>
    </w:p>
    <w:p>
      <w:pPr>
        <w:pStyle w:val="Style16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в подпунктах 3), 4) слова «(в двух экземплярах)» исключить;</w:t>
      </w:r>
    </w:p>
    <w:p>
      <w:pPr>
        <w:pStyle w:val="Style16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дополнить подпунктом 8) следующего содержани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8) получатели субсидий, реализующие мероприятия по трансплантации эмбрионов крупного рогатого скота, дополнительно представляют заверенную копию договора на оказание услуг по трансплантации эмбрионов крупного рогатого скота.»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.3.  в подпунктах 3), 4) пункта 7 слова «(в двух экземплярах)» исключить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Управлению Делами Администрации Томского района (Постернак Я.М.) разместить настоящее постановление на официальном сайте Администрации Томского района в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информационно-телекоммуникационной сети Интернет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 опубликовать в газете «Томское предместье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дпункт б), пункта 1.1.2. настоящего постановления действуют до 31декабря 2019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4. Контроль за исполнением настоящего постановления возложить на                         и.о. заместителя Главы Томского района - начальника Управления по социально-экономическому развитию села  Макурина Сергея Юрь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Глава Томского района                                                                     А.А. Терещенко</w:t>
      </w:r>
    </w:p>
    <w:p>
      <w:pPr>
        <w:pStyle w:val="Style16"/>
        <w:ind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алехова И.В.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ел. 44-22-84</w:t>
      </w:r>
    </w:p>
    <w:p>
      <w:pPr>
        <w:pStyle w:val="Style16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  <w:bookmarkStart w:id="0" w:name="P309"/>
      <w:bookmarkStart w:id="1" w:name="P308"/>
      <w:bookmarkStart w:id="2" w:name="P309"/>
      <w:bookmarkStart w:id="3" w:name="P308"/>
      <w:bookmarkEnd w:id="2"/>
      <w:bookmarkEnd w:id="3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2:22:00Z</dcterms:created>
  <dc:creator>piv</dc:creator>
  <dc:description/>
  <dc:language>en-US</dc:language>
  <cp:lastModifiedBy>Урушанова Маргарита</cp:lastModifiedBy>
  <cp:lastPrinted>2019-07-30T09:02:00Z</cp:lastPrinted>
  <dcterms:modified xsi:type="dcterms:W3CDTF">2019-07-30T02:22:00Z</dcterms:modified>
  <cp:revision>2</cp:revision>
  <dc:subject/>
  <dc:title/>
</cp:coreProperties>
</file>