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before="0" w:after="120"/>
        <w:jc w:val="left"/>
        <w:rPr/>
      </w:pPr>
      <w:r>
        <w:rPr/>
        <w:br w:type="textWrapping" w:clear="all"/>
      </w:r>
    </w:p>
    <w:p>
      <w:pPr>
        <w:pStyle w:val="11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11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567" w:firstLine="720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2"/>
        <w:widowControl w:val="false"/>
        <w:ind w:first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Style15"/>
        <w:tabs>
          <w:tab w:val="clear" w:pos="708"/>
        </w:tabs>
        <w:spacing w:before="0" w:after="0"/>
        <w:jc w:val="center"/>
        <w:rPr/>
      </w:pPr>
      <w:r>
        <w:rPr/>
        <w:t>от «24</w:t>
      </w:r>
      <w:r>
        <w:rPr>
          <w:bCs/>
          <w:sz w:val="22"/>
          <w:szCs w:val="22"/>
        </w:rPr>
        <w:t xml:space="preserve">» 11 </w:t>
      </w:r>
      <w:r>
        <w:rPr/>
        <w:t xml:space="preserve"> 2017 г.                                                                                                   № 275</w:t>
      </w:r>
    </w:p>
    <w:p>
      <w:pPr>
        <w:pStyle w:val="Style15"/>
        <w:tabs>
          <w:tab w:val="clear" w:pos="708"/>
        </w:tabs>
        <w:spacing w:before="0" w:after="0"/>
        <w:jc w:val="center"/>
        <w:rPr>
          <w:sz w:val="28"/>
        </w:rPr>
      </w:pPr>
      <w:r>
        <w:rPr>
          <w:sz w:val="28"/>
        </w:rPr>
        <w:t>г. Томск</w:t>
      </w:r>
    </w:p>
    <w:p>
      <w:pPr>
        <w:pStyle w:val="Style15"/>
        <w:tabs>
          <w:tab w:val="clear" w:pos="708"/>
        </w:tabs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</w:t>
      </w:r>
    </w:p>
    <w:p>
      <w:pPr>
        <w:pStyle w:val="Style15"/>
        <w:spacing w:before="0" w:after="0"/>
        <w:jc w:val="both"/>
        <w:rPr>
          <w:sz w:val="22"/>
        </w:rPr>
      </w:pPr>
      <w:r>
        <w:rPr>
          <w:sz w:val="28"/>
          <w:szCs w:val="28"/>
        </w:rPr>
        <w:t>Томского района от 09.11.2015 № 341</w:t>
      </w:r>
    </w:p>
    <w:p>
      <w:pPr>
        <w:pStyle w:val="Style15"/>
        <w:tabs>
          <w:tab w:val="clear" w:pos="708"/>
        </w:tabs>
        <w:spacing w:before="0" w:after="0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Style15"/>
        <w:tabs>
          <w:tab w:val="clear" w:pos="708"/>
        </w:tabs>
        <w:spacing w:before="0" w:after="0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Style15"/>
        <w:tabs>
          <w:tab w:val="clear" w:pos="708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Руководствуясь постановлением Администрации Томского района от 24.04.2015 № 110 (ред.  от 10.02.2017) «Об утверждении Порядка принятия решений о разработке муниципальных программ Томского района, их формирования и реализации», в соответствии с решением Думы Томского района от 22.12.2016 № 108 «Об утверждении бюджета Томского района на 2017 год  и плановый период 2018, 2019 годов» (ред. от 31.08.2017),</w:t>
      </w:r>
    </w:p>
    <w:p>
      <w:pPr>
        <w:pStyle w:val="Style15"/>
        <w:tabs>
          <w:tab w:val="clear" w:pos="708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2268" w:leader="none"/>
        </w:tabs>
        <w:spacing w:before="0" w:after="0"/>
        <w:rPr>
          <w:b/>
          <w:b/>
        </w:rPr>
      </w:pPr>
      <w:r>
        <w:rPr>
          <w:b/>
          <w:sz w:val="28"/>
        </w:rPr>
        <w:t>ПОСТАНОВЛЯЮ:</w:t>
      </w:r>
    </w:p>
    <w:p>
      <w:pPr>
        <w:pStyle w:val="Style15"/>
        <w:tabs>
          <w:tab w:val="clear" w:pos="708"/>
          <w:tab w:val="left" w:pos="1134" w:leader="none"/>
          <w:tab w:val="left" w:pos="1276" w:leader="none"/>
          <w:tab w:val="left" w:pos="2268" w:leader="none"/>
        </w:tabs>
        <w:spacing w:before="0" w:after="0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2268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</w:rPr>
        <w:t>Внести изменение в постановление Администрации Томского района от 09.11.2015 № 341 «Об утверждении муниципальной программы «Улучшение комфортности проживания на территории Томского района на 2016-2020 годы» (в ред. от 30.10.2017) (далее – постановление),  где в приложении к постановлению:</w:t>
      </w:r>
    </w:p>
    <w:p>
      <w:pPr>
        <w:pStyle w:val="Style15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2268" w:leader="none"/>
        </w:tabs>
        <w:spacing w:before="0" w:after="0"/>
        <w:ind w:firstLine="709"/>
        <w:jc w:val="both"/>
        <w:rPr>
          <w:sz w:val="28"/>
        </w:rPr>
      </w:pPr>
      <w:r>
        <w:rPr>
          <w:sz w:val="28"/>
        </w:rPr>
        <w:t>- Паспорт подпрограммы 2 «Развитие социальной и инженерной инфраструктуры Томского района» изложить в новой редакции согласно приложению  1 к настоящему постановлению;</w:t>
      </w:r>
    </w:p>
    <w:p>
      <w:pPr>
        <w:pStyle w:val="Style15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2268" w:leader="none"/>
        </w:tabs>
        <w:spacing w:before="0" w:after="0"/>
        <w:ind w:firstLine="709"/>
        <w:jc w:val="both"/>
        <w:rPr/>
      </w:pPr>
      <w:r>
        <w:rPr>
          <w:sz w:val="28"/>
        </w:rPr>
        <w:t>-</w:t>
        <w:tab/>
        <w:t xml:space="preserve"> Основное мероприятие 1 «Получение государственной экспертизы и /или получение положительного заключения о достоверности сметной стоимости проектно-сметной документации и/или сметной документации, и/или получения отчета о проверке правильности применения расценок стоимости проектно-изыскательских работ без проверки объемов, по объектам финансируемых полностью или частично за счет средств федерального и/или областного бюджетов» задачи 7 «Получение государственной экспертизы и /или получение положительного заключения о достоверности сметной стоимости проектно-сметной документации и/или сметной документации, и/или получения отчета о проверке правильности применения расценок стоимости проектно-изыскательских работ без проверки объемов, по объектам финансируемых полностью или частично за счет средств федерального и/или областного бюджетов» подпрограммы 2 «Развитие социальной и инженерной инфраструктуры Томского района» изложить в новой редакции согласно приложению  2 к настоящему постановлению.</w:t>
      </w:r>
    </w:p>
    <w:p>
      <w:pPr>
        <w:pStyle w:val="Style15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2268" w:leader="none"/>
        </w:tabs>
        <w:spacing w:before="0" w:after="0"/>
        <w:ind w:firstLine="709"/>
        <w:jc w:val="both"/>
        <w:rPr/>
      </w:pPr>
      <w:r>
        <w:rPr>
          <w:sz w:val="28"/>
        </w:rPr>
        <w:t>-</w:t>
        <w:tab/>
        <w:t xml:space="preserve"> Основное мероприятие 1 «Проведение технического освидетельствования строительных конструкций, технического обследования дымовых труб, строительных конструкций зданий, резервуаров котельного оборудования, экспертизы промышленной безопасности котельных» задачи 8 «Проведение технического освидетельствования строительных конструкций, технического обследования дымовых труб, строительных конструкций зданий, резервуаров котельного оборудования, экспертизы промышленной безопасности котельных» подпрограммы 2 «Развитие социальной и инженерной инфраструктуры Томского района» изложить в новой редакции согласно приложению  3 к настоящему постановлению.</w:t>
      </w:r>
    </w:p>
    <w:p>
      <w:pPr>
        <w:pStyle w:val="Style15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2268" w:leader="none"/>
        </w:tabs>
        <w:spacing w:before="0" w:after="0"/>
        <w:ind w:firstLine="709"/>
        <w:jc w:val="both"/>
        <w:rPr>
          <w:sz w:val="28"/>
        </w:rPr>
      </w:pPr>
      <w:r>
        <w:rPr>
          <w:sz w:val="28"/>
        </w:rPr>
        <w:t>-</w:t>
        <w:tab/>
        <w:t xml:space="preserve"> Основное мероприятие 1 «Организация ввода в эксплуатацию и оформления в собственность объектов коммунального хозяйства на территории Томского района» задачи 13 «Организация ввода в эксплуатацию и оформления в собственность объектов коммунального хозяйства на территории Томского района» подпрограммы 2 «Развитие социальной и инженерной инфраструктуры Томского района» изложить в новой редакции согласно приложению  4 к настоящему постановлению.</w:t>
      </w:r>
    </w:p>
    <w:p>
      <w:pPr>
        <w:pStyle w:val="Style15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2268" w:leader="none"/>
        </w:tabs>
        <w:spacing w:before="0" w:after="0"/>
        <w:ind w:firstLine="709"/>
        <w:jc w:val="both"/>
        <w:rPr/>
      </w:pPr>
      <w:r>
        <w:rPr>
          <w:sz w:val="28"/>
        </w:rPr>
        <w:t>-</w:t>
        <w:tab/>
        <w:t xml:space="preserve"> Основное мероприятие 1 «Капитальный ремонт и (или) ремонт  автомобильных дорог общего пользования местного значения в границах муниципального образования «Томский район» задачи 8 «Капитальный ремонт и (или) ремонт автомобильных дорог общего пользования местного значения в границах муниципального образования «Томский район» подпрограммы 4 «Обеспечение безопасных условий проживания на территории муниципального образования «Томский район» изложить в новой редакции согласно приложению  5 к настоящему постановлению.</w:t>
      </w:r>
    </w:p>
    <w:p>
      <w:pPr>
        <w:pStyle w:val="Style15"/>
        <w:numPr>
          <w:ilvl w:val="0"/>
          <w:numId w:val="2"/>
        </w:numPr>
        <w:tabs>
          <w:tab w:val="clear" w:pos="708"/>
          <w:tab w:val="center" w:pos="993" w:leader="none"/>
          <w:tab w:val="left" w:pos="1134" w:leader="none"/>
          <w:tab w:val="left" w:pos="1276" w:leader="none"/>
          <w:tab w:val="left" w:pos="2268" w:leader="none"/>
        </w:tabs>
        <w:spacing w:before="0" w:after="0"/>
        <w:ind w:left="0" w:firstLine="709"/>
        <w:jc w:val="both"/>
        <w:rPr/>
      </w:pPr>
      <w:r>
        <w:rPr>
          <w:sz w:val="28"/>
        </w:rPr>
        <w:t>Управлению Делами (Ефимова О.Е.) опубликовать настоящее постановление в газете «Томское предместье» и разместить на официальном сайте муниципального образования «Томский район» в сети «Интернет».</w:t>
      </w:r>
    </w:p>
    <w:p>
      <w:pPr>
        <w:pStyle w:val="Style15"/>
        <w:numPr>
          <w:ilvl w:val="0"/>
          <w:numId w:val="2"/>
        </w:numPr>
        <w:tabs>
          <w:tab w:val="clear" w:pos="708"/>
          <w:tab w:val="center" w:pos="993" w:leader="none"/>
          <w:tab w:val="left" w:pos="1134" w:leader="none"/>
          <w:tab w:val="left" w:pos="1276" w:leader="none"/>
          <w:tab w:val="left" w:pos="2268" w:leader="none"/>
        </w:tabs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>Контроль за исполнением настоящего постановления возложить на заместителя Главы Томского района – начальника Управления ЖКХ, строительства, транспорта и связи А.Н. Масловского.</w:t>
      </w:r>
    </w:p>
    <w:p>
      <w:pPr>
        <w:pStyle w:val="Style15"/>
        <w:tabs>
          <w:tab w:val="clear" w:pos="708"/>
          <w:tab w:val="left" w:pos="2268" w:leader="none"/>
        </w:tabs>
        <w:spacing w:lineRule="auto" w:line="36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вый заместитель Главы Томского района –</w:t>
      </w:r>
    </w:p>
    <w:p>
      <w:pPr>
        <w:pStyle w:val="TextBodyIndent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чальник Управления по социально- </w:t>
      </w:r>
    </w:p>
    <w:p>
      <w:pPr>
        <w:pStyle w:val="TextBodyIndent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ономическому развитию села                                                                А.В. Крикунов</w:t>
      </w:r>
    </w:p>
    <w:p>
      <w:pPr>
        <w:pStyle w:val="2"/>
        <w:ind w:left="3600" w:hanging="360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"/>
        <w:ind w:left="3600" w:hanging="3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left="3600" w:hanging="3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rPr>
          <w:sz w:val="16"/>
          <w:szCs w:val="16"/>
        </w:rPr>
      </w:pPr>
      <w:r>
        <w:rPr>
          <w:sz w:val="16"/>
          <w:szCs w:val="16"/>
        </w:rPr>
        <w:t>Д.К. Капошко</w:t>
      </w:r>
    </w:p>
    <w:p>
      <w:pPr>
        <w:pStyle w:val="Style15"/>
        <w:spacing w:before="0" w:after="0"/>
        <w:rPr>
          <w:sz w:val="16"/>
          <w:szCs w:val="16"/>
        </w:rPr>
      </w:pPr>
      <w:r>
        <w:rPr>
          <w:sz w:val="16"/>
          <w:szCs w:val="16"/>
        </w:rPr>
        <w:t>40-18-50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Приложение 1 к постановлению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Администрации Томского района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От 24.11.2017 № 27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2284"/>
        <w:gridCol w:w="105"/>
        <w:gridCol w:w="1004"/>
        <w:gridCol w:w="1109"/>
        <w:gridCol w:w="1004"/>
        <w:gridCol w:w="1004"/>
        <w:gridCol w:w="1004"/>
        <w:gridCol w:w="636"/>
      </w:tblGrid>
      <w:tr>
        <w:trPr>
          <w:trHeight w:val="300" w:hRule="atLeast"/>
        </w:trPr>
        <w:tc>
          <w:tcPr>
            <w:tcW w:w="986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ДПРОГРАММА 2</w:t>
            </w:r>
          </w:p>
        </w:tc>
      </w:tr>
      <w:tr>
        <w:trPr>
          <w:trHeight w:val="300" w:hRule="atLeast"/>
        </w:trPr>
        <w:tc>
          <w:tcPr>
            <w:tcW w:w="986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Развитие социальной и инженерной инфраструктуры Томского района</w:t>
            </w:r>
          </w:p>
        </w:tc>
      </w:tr>
      <w:tr>
        <w:trPr>
          <w:trHeight w:val="300" w:hRule="atLeast"/>
        </w:trPr>
        <w:tc>
          <w:tcPr>
            <w:tcW w:w="986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аспорт программы 2</w:t>
            </w:r>
          </w:p>
        </w:tc>
      </w:tr>
      <w:tr>
        <w:trPr>
          <w:trHeight w:val="108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Наименование подпрограммы 2</w:t>
            </w:r>
          </w:p>
        </w:tc>
        <w:tc>
          <w:tcPr>
            <w:tcW w:w="81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Развитие социальной и инженерной инфраструктуры Томского района</w:t>
            </w:r>
          </w:p>
        </w:tc>
      </w:tr>
      <w:tr>
        <w:trPr>
          <w:trHeight w:val="270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Соисполнитель муниципальной программы (ответственный за подпрограмму 2)</w:t>
            </w:r>
          </w:p>
        </w:tc>
        <w:tc>
          <w:tcPr>
            <w:tcW w:w="81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Управление ЖКХ, строительства, транспорта и связи Администрации Томского района</w:t>
            </w:r>
          </w:p>
        </w:tc>
      </w:tr>
      <w:tr>
        <w:trPr>
          <w:trHeight w:val="108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Участники подпрограммы 2</w:t>
            </w:r>
          </w:p>
        </w:tc>
        <w:tc>
          <w:tcPr>
            <w:tcW w:w="81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Управление ЖКХ, строительства, транспорта и связи Администрации Томского района</w:t>
            </w:r>
          </w:p>
        </w:tc>
      </w:tr>
      <w:tr>
        <w:trPr>
          <w:trHeight w:val="2445" w:hRule="atLeast"/>
        </w:trPr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Цель подпрограммы 2</w:t>
            </w:r>
          </w:p>
        </w:tc>
        <w:tc>
          <w:tcPr>
            <w:tcW w:w="8150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Развитие инженерной инфраструктуры Томского района для повышения надежности и эффективности поставок коммунальных ресурсов и обеспечения потребителей Томского района коммунальными услугами нормативного качества</w:t>
            </w:r>
          </w:p>
        </w:tc>
      </w:tr>
      <w:tr>
        <w:trPr>
          <w:trHeight w:val="1575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и цели подпрограммы 2 и их значения (с детализацией по годам реализации)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и цели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015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016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017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018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01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020</w:t>
            </w:r>
          </w:p>
        </w:tc>
      </w:tr>
      <w:tr>
        <w:trPr>
          <w:trHeight w:val="810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. Уровень аварийных ситуаций в системах теплоснабжения, %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. Уровень аварийных ситуаций в системах водоснабжения, %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. Уровень аварийных ситуаций в системах водоотведения, %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Задачи подпрограммы 2</w:t>
            </w:r>
          </w:p>
        </w:tc>
        <w:tc>
          <w:tcPr>
            <w:tcW w:w="81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Задача 1. Разработка проектно-сметной документации и подготовка технико-экономического обоснования на объекты инженерной инфраструктуры Томского района;</w:t>
            </w:r>
          </w:p>
        </w:tc>
      </w:tr>
      <w:tr>
        <w:trPr>
          <w:trHeight w:val="600" w:hRule="atLeast"/>
        </w:trPr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1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Задача 2. Приобретение материалов и оборудования на развитие инженерной инфраструктуры Томского района;</w:t>
            </w:r>
          </w:p>
        </w:tc>
      </w:tr>
      <w:tr>
        <w:trPr>
          <w:trHeight w:val="315" w:hRule="atLeast"/>
        </w:trPr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1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Задача 3. Капитальный ремонт объектов коммунального хозяйства;</w:t>
            </w:r>
          </w:p>
        </w:tc>
      </w:tr>
      <w:tr>
        <w:trPr>
          <w:trHeight w:val="315" w:hRule="atLeast"/>
        </w:trPr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1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Задача 4. Произвести реконструкцию объектов коммунального хозяйства;</w:t>
            </w:r>
          </w:p>
        </w:tc>
      </w:tr>
      <w:tr>
        <w:trPr>
          <w:trHeight w:val="615" w:hRule="atLeast"/>
        </w:trPr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1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Задача 5. Обследование технического, санитарно-эпидемиологического состояния объектов коммунального комплекса;</w:t>
            </w:r>
          </w:p>
        </w:tc>
      </w:tr>
      <w:tr>
        <w:trPr>
          <w:trHeight w:val="615" w:hRule="atLeast"/>
        </w:trPr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1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Задача 6. Разработка проекта зон санитарной охраны водозаборных скважин в населённых пунктах Томского района;</w:t>
            </w:r>
          </w:p>
        </w:tc>
      </w:tr>
      <w:tr>
        <w:trPr>
          <w:trHeight w:val="1785" w:hRule="atLeast"/>
        </w:trPr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1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Задача 7. Получение государственной экспертизы и /или получение положительного заключения о достоверности сметной стоимости проектно-сметной документации и/или сметной документации, и/или получения отчета о проверке правильности применения расценок стоимости проектно-изыскательских работ без проверки объемов, по объектам финансируемых полностью или частично за счет средств федерального и/или областного бюджетов;</w:t>
            </w:r>
          </w:p>
        </w:tc>
      </w:tr>
      <w:tr>
        <w:trPr>
          <w:trHeight w:val="1215" w:hRule="atLeast"/>
        </w:trPr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1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Задача 8. Проведение технического освидетельствования строительных конструкций, технического обследования дымовых труб, строительных конструкций зданий, резервуаров котельного оборудования, экспертизы промышленной безопасно-сти котельных.</w:t>
            </w:r>
          </w:p>
        </w:tc>
      </w:tr>
      <w:tr>
        <w:trPr>
          <w:trHeight w:val="900" w:hRule="atLeast"/>
        </w:trPr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1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Задача 9. 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.</w:t>
            </w:r>
          </w:p>
        </w:tc>
      </w:tr>
      <w:tr>
        <w:trPr>
          <w:trHeight w:val="600" w:hRule="atLeast"/>
        </w:trPr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1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Задача 10. Приведение в нормативное состояние качества воды в населенных пунктах на территории муниципального образования «Томский район».</w:t>
            </w:r>
          </w:p>
        </w:tc>
      </w:tr>
      <w:tr>
        <w:trPr>
          <w:trHeight w:val="600" w:hRule="atLeast"/>
        </w:trPr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1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Задача 11. Приобретение в муниципальную собственность объектов коммунального хозяйства на территории Томского района.</w:t>
            </w:r>
          </w:p>
        </w:tc>
      </w:tr>
      <w:tr>
        <w:trPr>
          <w:trHeight w:val="600" w:hRule="atLeast"/>
        </w:trPr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1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Задача 12. Подготовка документации по планировке и межеванию территорий населённых пунктов муниципального образования «Томский район».</w:t>
            </w:r>
          </w:p>
        </w:tc>
      </w:tr>
      <w:tr>
        <w:trPr>
          <w:trHeight w:val="900" w:hRule="atLeast"/>
        </w:trPr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1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Задача 13. Организация ввода в эксплуатацию и оформления в собственность объектов коммунального хозяйства на территории Томского района</w:t>
            </w:r>
          </w:p>
        </w:tc>
      </w:tr>
      <w:tr>
        <w:trPr>
          <w:trHeight w:val="300" w:hRule="atLeast"/>
        </w:trPr>
        <w:tc>
          <w:tcPr>
            <w:tcW w:w="17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и задач подпрограммы 2 и их значения (с детализацией по годам реализации)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и задач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01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01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01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01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01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020</w:t>
            </w:r>
          </w:p>
        </w:tc>
      </w:tr>
      <w:tr>
        <w:trPr>
          <w:trHeight w:val="615" w:hRule="atLeast"/>
        </w:trPr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1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Задача 1. Разработка проектно-сметной документации и подготовка технико-экономического обоснования на объекты инженерной инфраструктуры Томского района</w:t>
            </w:r>
          </w:p>
        </w:tc>
      </w:tr>
      <w:tr>
        <w:trPr>
          <w:trHeight w:val="1350" w:hRule="atLeast"/>
        </w:trPr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1 задачи 1. Количество разработанной проектно-сметной документации, шт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1290" w:hRule="atLeast"/>
        </w:trPr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2 задачи 1. Количество подготовленных технико-экономических обоснований, шт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1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Задача 2. Приобретение материалов и оборудования на развитие инженерной инфраструктуры Томского района</w:t>
            </w:r>
          </w:p>
        </w:tc>
      </w:tr>
      <w:tr>
        <w:trPr>
          <w:trHeight w:val="1365" w:hRule="atLeast"/>
        </w:trPr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1 задачи 2. Количество полиэтиленовых труб «Труба ПЭ ду110*6,6 SDR17», к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,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,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,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1350" w:hRule="atLeast"/>
        </w:trPr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2 задачи 2. Количество полиэтиленовых труб «Труба ПЭ ду63*3,8 SDR17», к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5,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8,7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4,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1635" w:hRule="atLeast"/>
        </w:trPr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3 задачи 2. Количество комплектов железобетонных материалов и изделий «Колодец ду1500мм», комплект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7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8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7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7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1095" w:hRule="atLeast"/>
        </w:trPr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4 задачи 2. Количество оцинкованных листов, шт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7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23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90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5 задачи 2. Количество кранов шаровых ду100, шт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4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2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870" w:hRule="atLeast"/>
        </w:trPr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6 задачи 2. Количество кранов шаровых ду50, шт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4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5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7 задачи 2. Количество стальных труб ду57мм, тонн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6,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6,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6,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8 задачи 2. Количество стальных труб ду76мм, тонн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7,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7,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7,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885" w:hRule="atLeast"/>
        </w:trPr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9 задачи 2. Количество стальных труб ду89мм, тонн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9,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9,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9,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10 задачи 2. Количество стальных труб ду108мм, тонн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9,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9,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9,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1095" w:hRule="atLeast"/>
        </w:trPr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11 задачи 2. Количество технической изоляции, рулонов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93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24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5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15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1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12 задачи 2. Количество профилированных листов, м</w:t>
            </w:r>
            <w:r>
              <w:rPr>
                <w:color w:val="000000"/>
                <w:sz w:val="21"/>
                <w:szCs w:val="21"/>
                <w:vertAlign w:val="superscript"/>
                <w:lang w:eastAsia="ru-RU"/>
              </w:rPr>
              <w:t>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0333,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7413,6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1110" w:hRule="atLeast"/>
        </w:trPr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13 задачи 2. Количество железобетонных опор ЛЭП, шт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14 задачи 2. Количество зажимов для провода СИП, шт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15 задачи 2. Количество проводов СИП, 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5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5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1725" w:hRule="atLeast"/>
        </w:trPr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16 задачи 2. Количество полиэтиленовых труб «Труба ПЭ ду160*9,5 SDR17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,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1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Задача 3. Капитальный ремонт объектов коммунального хозяйства</w:t>
            </w:r>
          </w:p>
        </w:tc>
      </w:tr>
      <w:tr>
        <w:trPr>
          <w:trHeight w:val="1200" w:hRule="atLeast"/>
        </w:trPr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1. задачи 3. Количество запущенного водоподготовительного оборудования, шт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1350" w:hRule="atLeast"/>
        </w:trPr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2 задачи 3. Количество отремонтированных водопроводных сетей, пог. м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5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898,5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85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1350" w:hRule="atLeast"/>
        </w:trPr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3 задачи 3. Количество отремонтированных водозаборных скважин, шт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1110" w:hRule="atLeast"/>
        </w:trPr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4 задачи 3. Количество отремонтированных тепловых сетей, пог. м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1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65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1095" w:hRule="atLeast"/>
        </w:trPr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5 задачи 3. Количество отремонтированных котельных, шт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1350" w:hRule="atLeast"/>
        </w:trPr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6 задачи 3. Количество отремонтированных станций водоподготовки, шт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1395" w:hRule="atLeast"/>
        </w:trPr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7 задачи 3. Количество отремонтированных систем водоснабжения, шт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1350" w:hRule="atLeast"/>
        </w:trPr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8 задачи 3. Количество отремонтированных канализационных коллекторов, шт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1290" w:hRule="atLeast"/>
        </w:trPr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9 задачи 3. Количество отремонтированных канализационных сетей, пог.м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36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1335" w:hRule="atLeast"/>
        </w:trPr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10 задачи 3. Количество отремонтированных станций обезжелезивания, шт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1365" w:hRule="atLeast"/>
        </w:trPr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11 задачи 3. Количество отремонтированных канализационных насосных станций, шт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1335" w:hRule="atLeast"/>
        </w:trPr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12 задачи 3. Количество отремонтированных систем теплоснабжения, шт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1410" w:hRule="atLeast"/>
        </w:trPr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13 задачи 3. Количество отремонтированных систем водоснабжения и водоотведения, шт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1335" w:hRule="atLeast"/>
        </w:trPr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14 задачи 3. Количество отремонтированного котельного оборудования, шт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1335" w:hRule="atLeast"/>
        </w:trPr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15 задачи 3. Количество отремонтированных колодцев, шт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1335" w:hRule="atLeast"/>
        </w:trPr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16 задачи 3. Количество отремонтированных скважин и насосных станций, шт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1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Задача 4. Произвести реконструкцию объектов коммунального хозяйства</w:t>
            </w:r>
          </w:p>
        </w:tc>
      </w:tr>
      <w:tr>
        <w:trPr>
          <w:trHeight w:val="1200" w:hRule="atLeast"/>
        </w:trPr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1 задачи 4. Протяжённость отреконструированных водопроводных сетей, к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5,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1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Задача 5. Обследование технического, санитарно-эпидемиологического состояния объектов коммунального комплекса</w:t>
            </w:r>
          </w:p>
        </w:tc>
      </w:tr>
      <w:tr>
        <w:trPr>
          <w:trHeight w:val="1035" w:hRule="atLeast"/>
        </w:trPr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1 задачи 5. Количество отчётов проведённого обследования, шт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1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Задача 6. Разработка проекта зон санитарной охраны водозаборных скважин в населённых пунктах Томского района</w:t>
            </w:r>
          </w:p>
        </w:tc>
      </w:tr>
      <w:tr>
        <w:trPr>
          <w:trHeight w:val="1335" w:hRule="atLeast"/>
        </w:trPr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1 задачи 6. Количество разработанных и согласованных проектов, шт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4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1650" w:hRule="atLeast"/>
        </w:trPr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1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Задача 7. Получение государственной экспертизы и /или получение положительного заключения о достоверности сметной стоимости проектно-сметной документации и/или сметной документации, и/или получения отчета о проверке правильности применения расценок стоимости проектно-изыскательских работ без проверки объемов, по объектам финансируемых полностью или частично за счет средств федерального и/или областного бюджетов</w:t>
            </w:r>
          </w:p>
        </w:tc>
      </w:tr>
      <w:tr>
        <w:trPr>
          <w:trHeight w:val="1665" w:hRule="atLeast"/>
        </w:trPr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1 задачи 7. Количество положительных заключений государственной экспертизы, шт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2445" w:hRule="atLeast"/>
        </w:trPr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2 задачи 7. Количество положительных заключений о проверке достоверности определения сметной стоимости объектов капитального строительства, шт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1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Задача 8. Проведение технического освидетельствования строительных конструкций, технического обследования дымовых труб, строительных конструкций зданий, резервуаров котельного оборудования, экспертизы промышленной безопасно-сти котельных</w:t>
            </w:r>
          </w:p>
        </w:tc>
      </w:tr>
      <w:tr>
        <w:trPr>
          <w:trHeight w:val="1905" w:hRule="atLeast"/>
        </w:trPr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1 задачи 8. Количество полученных заключений по результатам технического обследования строительных конструкций , шт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1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Задача 9. 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</w:tr>
      <w:tr>
        <w:trPr>
          <w:trHeight w:val="1890" w:hRule="atLeast"/>
        </w:trPr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1 задачи 9. Количество теплоснабжающих организаций, использующих в качестве топлива нефть или мазут, шт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1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Задача 10. Приведение в нормативное состояние качества воды в населенных пунктах на территории муниципального образования «Томский район»</w:t>
            </w:r>
          </w:p>
        </w:tc>
      </w:tr>
      <w:tr>
        <w:trPr>
          <w:trHeight w:val="1200" w:hRule="atLeast"/>
        </w:trPr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1 задачи 10. Количество поставленных и смонтированных фильтров, шт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2 задачи 10. Количество поставленных и смонтированных павильонов, шт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 xml:space="preserve">Показатель 3 задачи 10. Количество восстановленных скважин, шт.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4 задачи 10. Количество лабораторных исследований, шт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1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Задача 11. Приобретение в муниципальную собственность объектов коммунального хозяйства на территории Томского района</w:t>
            </w:r>
          </w:p>
        </w:tc>
      </w:tr>
      <w:tr>
        <w:trPr>
          <w:trHeight w:val="1365" w:hRule="atLeast"/>
        </w:trPr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1 задачи 11. Количество приобретённых объектов в муниципальную собственность, усл. ед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1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Задача 12. Подготовка документации по планировке и межеванию территорий населённых пунктов муниципального образования «Томский район»</w:t>
            </w:r>
          </w:p>
        </w:tc>
      </w:tr>
      <w:tr>
        <w:trPr>
          <w:trHeight w:val="1425" w:hRule="atLeast"/>
        </w:trPr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1 задачи 12. Количество документаций по планировке и межеванию населённых пунктов, шт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1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Задача 13. «Приобретение и оформление в собственность оборудования и объектов  инженерной инфраструктуры на территории населенных пунктов муниципального образования «Томский район»»</w:t>
            </w:r>
          </w:p>
        </w:tc>
      </w:tr>
      <w:tr>
        <w:trPr>
          <w:trHeight w:val="1215" w:hRule="atLeast"/>
        </w:trPr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1 задачи 13. Количество объектов инженерной инфраструктуры, шт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1425" w:hRule="atLeast"/>
        </w:trPr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2 задачи 13. Количество приобретённых объектов в муниципальную собственность, усл. ед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5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325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Ведомственные целевые программы, входящие в состав подпрограммы 2 (далее - ВЦП)</w:t>
            </w:r>
          </w:p>
        </w:tc>
        <w:tc>
          <w:tcPr>
            <w:tcW w:w="81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ет</w:t>
            </w:r>
          </w:p>
        </w:tc>
      </w:tr>
      <w:tr>
        <w:trPr>
          <w:trHeight w:val="1365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Сроки реализации подпрограммы 2</w:t>
            </w:r>
          </w:p>
        </w:tc>
        <w:tc>
          <w:tcPr>
            <w:tcW w:w="81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6 – 2020 годы</w:t>
            </w:r>
          </w:p>
        </w:tc>
      </w:tr>
      <w:tr>
        <w:trPr>
          <w:trHeight w:val="30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1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Объем и источники финансирования подпрограммы 2 (с детализацией по годам реализации, тыс. рублей)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Источники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01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01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01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01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020</w:t>
            </w:r>
          </w:p>
        </w:tc>
      </w:tr>
      <w:tr>
        <w:trPr>
          <w:trHeight w:val="540" w:hRule="atLeast"/>
        </w:trPr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федеральный бюджет (по согласованию)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областной бюджет (по согласованию)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54525,2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49369,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4688,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3,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3,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бюджет Томского района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87548,6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60637,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87102,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904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904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бюджеты сельских поселений (по согласованию)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внебюджетные источники (по согласованию)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всего по источникам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42073,8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10007,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91791,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0137,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0137,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993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1"/>
          <w:szCs w:val="21"/>
        </w:rPr>
        <w:t>Приложение 2 к постановлению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Администрации Томского района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От 24.11.2017 № 275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3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2787"/>
        <w:gridCol w:w="939"/>
        <w:gridCol w:w="942"/>
        <w:gridCol w:w="931"/>
        <w:gridCol w:w="931"/>
        <w:gridCol w:w="942"/>
        <w:gridCol w:w="931"/>
        <w:gridCol w:w="931"/>
        <w:gridCol w:w="950"/>
        <w:gridCol w:w="1514"/>
        <w:gridCol w:w="924"/>
      </w:tblGrid>
      <w:tr>
        <w:trPr>
          <w:trHeight w:val="91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.</w:t>
            </w:r>
          </w:p>
        </w:tc>
        <w:tc>
          <w:tcPr>
            <w:tcW w:w="1272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дача 7 подпрограммы 2. «Получение государственной экспертизы и /или получение положительного заключения о достоверности сметной стоимости проектно-сметной документации и/или сметной документации, и/или получения отчета о проверке правильности применения расценок стоимости проектно-изыскательских работ без проверки объемов, по объектам финансируемых полностью или частично за счет средств федерального и/или областного бюджетов»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.1.</w:t>
            </w:r>
          </w:p>
        </w:tc>
        <w:tc>
          <w:tcPr>
            <w:tcW w:w="27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ЦП 1</w:t>
            </w:r>
          </w:p>
        </w:tc>
        <w:tc>
          <w:tcPr>
            <w:tcW w:w="9935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1920" w:hRule="atLeas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.2.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новное мероприятие 1. «Получение государственной экспертизы и /или получение положительного заключения о достоверности сметной стоимости проектно-сметной документации и/или сметной документации, и/или получения отчета о проверке правильности применения расценок стоимости проектно-изыскательских работ без проверки объемов, по объектам финансируемых полностью или частично за счет средств федерального и/или областного бюджетов», в том числе: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 074,60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 074,60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ожительных заключений государственной экспертизы, шт.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</w:tr>
      <w:tr>
        <w:trPr>
          <w:trHeight w:val="3120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ожительных заключений о проверке достоверности определения сметной стоимости объектов капитального строительства, шт.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</w:t>
            </w:r>
          </w:p>
        </w:tc>
      </w:tr>
      <w:tr>
        <w:trPr>
          <w:trHeight w:val="1920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74,60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74,60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ожительных заключений государственной экспертизы, шт.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3120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ожительных заключений о проверке достоверности определения сметной стоимости объектов капитального строительства, шт.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</w:tr>
      <w:tr>
        <w:trPr>
          <w:trHeight w:val="1920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ожительных заключений государственной экспертизы, шт.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3120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ожительных заключений о проверке достоверности определения сметной стоимости объектов капитального строительства, шт.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</w:tr>
      <w:tr>
        <w:trPr>
          <w:trHeight w:val="1920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ожительных заключений государственной экспертизы, шт.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3120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ожительных заключений о проверке достоверности определения сметной стоимости объектов капитального строительства, шт.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1920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ожительных заключений государственной экспертизы, шт.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3120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ожительных заключений о проверке достоверности определения сметной стоимости объектов капитального строительства, шт.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1920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ожительных заключений государственной экспертизы, шт.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120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ожительных заключений о проверке достоверности определения сметной стоимости объектов капитального строительства, шт.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.2.1.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1. «Выполнение работ по прохождению государственной экспертизы проектно-сметной документации по объекту «Строительство станции водоподготовки в с. Лучаново Томского района Томской области»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64,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64,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ожительных заключений государственной экспертизы, шт.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32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2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32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2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305" w:hRule="atLeast"/>
        </w:trPr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.2.2.</w:t>
            </w:r>
          </w:p>
        </w:tc>
        <w:tc>
          <w:tcPr>
            <w:tcW w:w="2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2. «Выполнение работ по проведению экспертизы достоверности сметной стоимости по объекту «Строительство станции водоподготовки в с. Лучаново Томского района Томской области»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7,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7,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</w:t>
            </w:r>
          </w:p>
        </w:tc>
        <w:tc>
          <w:tcPr>
            <w:tcW w:w="1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ожительных заключений о проверке достоверности определения сметной стоимости объектов капитального строительства, шт.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5,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,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.2.3.</w:t>
            </w:r>
          </w:p>
        </w:tc>
        <w:tc>
          <w:tcPr>
            <w:tcW w:w="2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3. «Выполнение работ по прохождению государственной экспертизы проектно-сметной документации по объекту «Реконструкция канализационных очистных сооружений в п. Мирный Томского района Томской области»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6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6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</w:t>
            </w:r>
          </w:p>
        </w:tc>
        <w:tc>
          <w:tcPr>
            <w:tcW w:w="1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ожительных заключений государственной экспертизы, шт.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47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7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21,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1,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620" w:hRule="atLeast"/>
        </w:trPr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.2.4.</w:t>
            </w:r>
          </w:p>
        </w:tc>
        <w:tc>
          <w:tcPr>
            <w:tcW w:w="2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4. «Выполнение работ по проведению экспертизы достоверности сметной стоимости по объекту «Реконструкция канализационных очистных сооружений в п. Мирный Томского района Томской области»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</w:t>
            </w:r>
          </w:p>
        </w:tc>
        <w:tc>
          <w:tcPr>
            <w:tcW w:w="1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ожительных заключений о проверке достоверности определения сметной стоимости объектов капитального строительства, шт.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305" w:hRule="atLeast"/>
        </w:trPr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.2.5.</w:t>
            </w:r>
          </w:p>
        </w:tc>
        <w:tc>
          <w:tcPr>
            <w:tcW w:w="2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5. «Выполнение работ по проведению экспертизы достоверности сметной стоимости по объекту «Реконструкция  системы теплоснабжения в д.Черная Речка Томского района Томской области»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</w:t>
            </w:r>
          </w:p>
        </w:tc>
        <w:tc>
          <w:tcPr>
            <w:tcW w:w="1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ожительных заключений о проверке достоверности определения сметной стоимости объектов капитального строительства, шт.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.2.6.</w:t>
            </w:r>
          </w:p>
        </w:tc>
        <w:tc>
          <w:tcPr>
            <w:tcW w:w="2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6. «Выполнение работ по прохождению государственной экспертизы проектно-сметной документации по объекту «Реконструкция системы теплоснабжения в д.Черная Речка Томского района Томской области»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</w:t>
            </w:r>
          </w:p>
        </w:tc>
        <w:tc>
          <w:tcPr>
            <w:tcW w:w="1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ожительных заключений государственной экспертизы, шт.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380" w:hRule="atLeast"/>
        </w:trPr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.2.7.</w:t>
            </w:r>
          </w:p>
        </w:tc>
        <w:tc>
          <w:tcPr>
            <w:tcW w:w="2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7. «Выполнение работ по проведению экспертизы достоверности сметной стоимости по объекту «Реконструкция котельной в с.Курлек Томского района Томской области»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</w:t>
            </w:r>
          </w:p>
        </w:tc>
        <w:tc>
          <w:tcPr>
            <w:tcW w:w="1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ожительных заключений о проверке достоверности определения сметной стоимости объектов капитального строительства, шт.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.2.8.</w:t>
            </w:r>
          </w:p>
        </w:tc>
        <w:tc>
          <w:tcPr>
            <w:tcW w:w="2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8. «Выполнение работ по прохождению государственной экспертизы проектно-сметной документации по объекту «Реконструкция котельной в с.Курлек  Томского района Томской области»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</w:t>
            </w:r>
          </w:p>
        </w:tc>
        <w:tc>
          <w:tcPr>
            <w:tcW w:w="1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ожительных заключений государственной экспертизы, шт.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305" w:hRule="atLeast"/>
        </w:trPr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.2.9.</w:t>
            </w:r>
          </w:p>
        </w:tc>
        <w:tc>
          <w:tcPr>
            <w:tcW w:w="2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9. «Выполнение работ по проведению экспертизы достоверности сметной стоимости по объекту «Реконструкция канализационных очистных сооружений в Кисловка Томского района Томской области»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</w:t>
            </w:r>
          </w:p>
        </w:tc>
        <w:tc>
          <w:tcPr>
            <w:tcW w:w="1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ожительных заключений о проверке достоверности определения сметной стоимости объектов капитального строительства, шт.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.2.10.</w:t>
            </w:r>
          </w:p>
        </w:tc>
        <w:tc>
          <w:tcPr>
            <w:tcW w:w="2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10. «Выполнение работ по прохождению государственной экспертизы проектно-сметной документации по объекту «Реконструкция канализационных очистных сооружений в Кисловка Томского района Томской области»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8,2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8,2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</w:t>
            </w:r>
          </w:p>
        </w:tc>
        <w:tc>
          <w:tcPr>
            <w:tcW w:w="1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ожительных заключений государственной экспертизы, шт.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8,2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8,2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305" w:hRule="atLeast"/>
        </w:trPr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.2.11.</w:t>
            </w:r>
          </w:p>
        </w:tc>
        <w:tc>
          <w:tcPr>
            <w:tcW w:w="2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11. «Выполнение работ по проведению экспертизы достоверности сметной стоимости по объекту «Реконструкция канализационных очистных сооружений в с. Корнилово Томского района Томской области»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</w:t>
            </w:r>
          </w:p>
        </w:tc>
        <w:tc>
          <w:tcPr>
            <w:tcW w:w="1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ожительных заключений о проверке достоверности определения сметной стоимости объектов капитального строительства, шт.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.2.12.</w:t>
            </w:r>
          </w:p>
        </w:tc>
        <w:tc>
          <w:tcPr>
            <w:tcW w:w="2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12. «Выполнение работ по прохождению государственной экспертизы проектно-сметной документации по объекту «Реконструкция канализационных очистных сооружений в с. Корнилово Томского района Томской области»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</w:t>
            </w:r>
          </w:p>
        </w:tc>
        <w:tc>
          <w:tcPr>
            <w:tcW w:w="1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ожительных заключений государственной экспертизы, шт.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305" w:hRule="atLeast"/>
        </w:trPr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.2.13.</w:t>
            </w:r>
          </w:p>
        </w:tc>
        <w:tc>
          <w:tcPr>
            <w:tcW w:w="2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13. «Выполнение работ по проведению экспертизы достоверности сметной стоимости по объекту «Реконструкция канализационных очистных сооружений в с. Томское Томского района Томской области»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</w:t>
            </w:r>
          </w:p>
        </w:tc>
        <w:tc>
          <w:tcPr>
            <w:tcW w:w="1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ожительных заключений о проверке достоверности определения сметной стоимости объектов капитального строительства, шт.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.2.14.</w:t>
            </w:r>
          </w:p>
        </w:tc>
        <w:tc>
          <w:tcPr>
            <w:tcW w:w="2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14. «Выполнение работ по прохождению государственной экспертизы проектно-сметной документации по объекту «Реконструкция канализационных очистных сооружений в с. Томское Томского района Томской области»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</w:t>
            </w:r>
          </w:p>
        </w:tc>
        <w:tc>
          <w:tcPr>
            <w:tcW w:w="1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ожительных заключений государственной экспертизы, шт.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.2.15.</w:t>
            </w:r>
          </w:p>
        </w:tc>
        <w:tc>
          <w:tcPr>
            <w:tcW w:w="2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15. «Выполнение работ по прохождению государственной экспертизы проектно-сметной документации по объекту « Газовая блочно-модульная котельная с. Томское Томского района»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8,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8,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</w:t>
            </w:r>
          </w:p>
        </w:tc>
        <w:tc>
          <w:tcPr>
            <w:tcW w:w="1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ожительных заключений государственной экспертизы, шт.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8,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8,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305" w:hRule="atLeast"/>
        </w:trPr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.2.16.</w:t>
            </w:r>
          </w:p>
        </w:tc>
        <w:tc>
          <w:tcPr>
            <w:tcW w:w="2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16. «Выполнение работ по проведению экспертизы достоверности сметной стоимости по объекту « Капитальный ремонт котельной в д. Кисловка Томского района Томской области»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8,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8,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</w:t>
            </w:r>
          </w:p>
        </w:tc>
        <w:tc>
          <w:tcPr>
            <w:tcW w:w="1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ожительных заключений о проверке достоверности определения сметной стоимости объектов капитального строительства, шт.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8,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305" w:hRule="atLeast"/>
        </w:trPr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.2.17.</w:t>
            </w:r>
          </w:p>
        </w:tc>
        <w:tc>
          <w:tcPr>
            <w:tcW w:w="2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17. «Выполнение работ по проведению экспертизы достоверности сметной стоимости по объекту «Капитальный ремонт котельной в с. Моряковский Затон Томского района Томской области»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</w:t>
            </w:r>
          </w:p>
        </w:tc>
        <w:tc>
          <w:tcPr>
            <w:tcW w:w="1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ожительных заключений о проверке достоверности определения сметной стоимости объектов капитального строительства, шт.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305" w:hRule="atLeast"/>
        </w:trPr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.2.18.</w:t>
            </w:r>
          </w:p>
        </w:tc>
        <w:tc>
          <w:tcPr>
            <w:tcW w:w="2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18. «Выполнение работ по проведению экспертизы достоверности сметной стоимости по объекту «Реконструкция станции водоочистки в с. Томское Томского района Томской области»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</w:t>
            </w:r>
          </w:p>
        </w:tc>
        <w:tc>
          <w:tcPr>
            <w:tcW w:w="1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ожительных заключений о проверке достоверности определения сметной стоимости объектов капитального строительства, шт.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305" w:hRule="atLeast"/>
        </w:trPr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.2.19.</w:t>
            </w:r>
          </w:p>
        </w:tc>
        <w:tc>
          <w:tcPr>
            <w:tcW w:w="2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19. «Выполнение работ по проведению экспертизы достоверности сметной стоимости по объекту «Газоснабжение д. Большое Протопопово, Малое Протопопово и п. Мирный Томского района Томской области. III очередь и Газоснабжение ул. Крутая в п. Мирный Томского района Томской области»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1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1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</w:t>
            </w:r>
          </w:p>
        </w:tc>
        <w:tc>
          <w:tcPr>
            <w:tcW w:w="1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ожительных заключений о проверке достоверности определения сметной стоимости объектов капитального строительства, шт.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1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1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.2.20.</w:t>
            </w:r>
          </w:p>
        </w:tc>
        <w:tc>
          <w:tcPr>
            <w:tcW w:w="2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20. «Выполнение работ по экспертизе проектной документации по объекту «Газоснабжение д. Большое Протопопово, Малое Протопопово и п. Мирный Томского района Томской области. III очередь и Газоснабжение ул. Крутая в п. Мирный Томского района Томской области»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57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57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</w:t>
            </w:r>
          </w:p>
        </w:tc>
        <w:tc>
          <w:tcPr>
            <w:tcW w:w="1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ожительных заключений государственной экспертизы, шт.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57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7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305" w:hRule="atLeast"/>
        </w:trPr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.2.21.</w:t>
            </w:r>
          </w:p>
        </w:tc>
        <w:tc>
          <w:tcPr>
            <w:tcW w:w="2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21. «Выполнение работ по проведению экспертизы достоверности сметной стоимости по объекту «Капитальный ремонт котельной в п. Зональная Станция Томского района Томской области»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</w:t>
            </w:r>
          </w:p>
        </w:tc>
        <w:tc>
          <w:tcPr>
            <w:tcW w:w="1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ожительных заключений о проверке достоверности определения сметной стоимости объектов капитального строительства, шт.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.2.22.</w:t>
            </w:r>
          </w:p>
        </w:tc>
        <w:tc>
          <w:tcPr>
            <w:tcW w:w="2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22. «Выполнение работ по экспертизе проектной документации по объекту «Строительство подводящих инженерных сетей и сооружений (блочно-модульная газовая котельная мощностью 7 МВт в с. Моряковский Затон, ул. Советская, 1г)»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94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94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</w:t>
            </w:r>
          </w:p>
        </w:tc>
        <w:tc>
          <w:tcPr>
            <w:tcW w:w="1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ожительных заключений государственной экспертизы, шт.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94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94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305" w:hRule="atLeas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.2.23.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23. «Выполнение работ по проведению экспертизы достоверности сметной стоимости по объекту « Строительство подводящих инженерных сетей и сооружений (блочно-модульная газовая котельная мощностью 7 МВт в с. Моряковский Затон, ул. Советская, 1г)»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5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5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ожительных заключений о проверке достоверности определения сметной стоимости объектов капитального строительства, шт.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5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.2.24.</w:t>
            </w:r>
          </w:p>
        </w:tc>
        <w:tc>
          <w:tcPr>
            <w:tcW w:w="2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24. «Выполнение работ по экспертизе проектной документации по объекту «Комплексная компактная застройка МКР «Мирный» Мирненского сельского поселения Томского района Томской области. Инженерная инфраструктура. Корректировка. Газификация. 4 этап»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39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39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</w:t>
            </w:r>
          </w:p>
        </w:tc>
        <w:tc>
          <w:tcPr>
            <w:tcW w:w="1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ожительных заключений государственной экспертизы, шт.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39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9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305" w:hRule="atLeast"/>
        </w:trPr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.2.25.</w:t>
            </w:r>
          </w:p>
        </w:tc>
        <w:tc>
          <w:tcPr>
            <w:tcW w:w="2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25. «Выполнение работ по проведению экспертизы достоверности сметной стоимости по объекту « Комплексная компактная застройка МКР «Мирный» Мирненского сельского поселения Томского района Томской области. Инженерная инфраструктура. Корректировка. Газификация. 4 этап»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8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8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</w:t>
            </w:r>
          </w:p>
        </w:tc>
        <w:tc>
          <w:tcPr>
            <w:tcW w:w="1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ожительных заключений о проверке достоверности определения сметной стоимости объектов капитального строительства, шт.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8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305" w:hRule="atLeast"/>
        </w:trPr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.2.26.</w:t>
            </w:r>
          </w:p>
        </w:tc>
        <w:tc>
          <w:tcPr>
            <w:tcW w:w="2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26. «Выполнение работ по проведению экспертизы достоверности сметной стоимости по объекту «Капитальный ремонт тепловых сетей в п. Аэропорт Томского района Томской области»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</w:t>
            </w:r>
          </w:p>
        </w:tc>
        <w:tc>
          <w:tcPr>
            <w:tcW w:w="1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ожительных заключений о проверке достоверности определения сметной стоимости объектов капитального строительства, шт.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305" w:hRule="atLeast"/>
        </w:trPr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.2.27.</w:t>
            </w:r>
          </w:p>
        </w:tc>
        <w:tc>
          <w:tcPr>
            <w:tcW w:w="2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27. «Выполнение работ по проведению экспертизы достоверности сметной стоимости по объекту «Строительство канализационного коллектора в с. Богашево Томского района Томской области»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</w:t>
            </w:r>
          </w:p>
        </w:tc>
        <w:tc>
          <w:tcPr>
            <w:tcW w:w="1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ожительных заключений о проверке достоверности определения сметной стоимости объектов капитального строительства, шт.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.2.28.</w:t>
            </w:r>
          </w:p>
        </w:tc>
        <w:tc>
          <w:tcPr>
            <w:tcW w:w="2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28. «Выполнение работ по проведению государственной экспертизы проекто-сметной документации по объекту «Строительство канализационного коллектора в с. Богашево Томского района Томской области»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85,2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85,2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</w:t>
            </w:r>
          </w:p>
        </w:tc>
        <w:tc>
          <w:tcPr>
            <w:tcW w:w="1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ожительных заключений государственной экспертизы, шт.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23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3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61,7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1,7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</w:tbl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1"/>
          <w:szCs w:val="21"/>
        </w:rPr>
        <w:t>Приложение 3 к постановлению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Администрации Томского района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От 24.11.2017 № 275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40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2842"/>
        <w:gridCol w:w="954"/>
        <w:gridCol w:w="955"/>
        <w:gridCol w:w="951"/>
        <w:gridCol w:w="951"/>
        <w:gridCol w:w="955"/>
        <w:gridCol w:w="951"/>
        <w:gridCol w:w="951"/>
        <w:gridCol w:w="958"/>
        <w:gridCol w:w="1534"/>
        <w:gridCol w:w="949"/>
      </w:tblGrid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8.</w:t>
            </w:r>
          </w:p>
        </w:tc>
        <w:tc>
          <w:tcPr>
            <w:tcW w:w="1295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дача 8 подпрограммы 2. «Проведение технического освидетельствования строительных конструкций, технического обследования дымовых труб, строительных конструкций зданий, резервуаров котельного оборудования, экспертизы промышленной безопасно-сти котельных»</w:t>
            </w:r>
          </w:p>
        </w:tc>
      </w:tr>
      <w:tr>
        <w:trPr>
          <w:trHeight w:val="300" w:hRule="atLeast"/>
        </w:trPr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1.</w:t>
            </w:r>
          </w:p>
        </w:tc>
        <w:tc>
          <w:tcPr>
            <w:tcW w:w="2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ЦП 1</w:t>
            </w:r>
          </w:p>
        </w:tc>
        <w:tc>
          <w:tcPr>
            <w:tcW w:w="10109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2400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новное мероприятие 1. «Проведение технического освидетельствования строительных конструкций, технического обследования дымовых труб, строительных конструкций зданий, резервуаров котельного оборудования, экспертизы промышленной безопасно-сти котельных», в том числе: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883,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883,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заключений по результатам технического обследования строительных конструкций, шт.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6</w:t>
            </w:r>
          </w:p>
        </w:tc>
      </w:tr>
      <w:tr>
        <w:trPr>
          <w:trHeight w:val="2400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83,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83,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заключений по результатам технического обследования строительных конструкций, шт.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</w:t>
            </w:r>
          </w:p>
        </w:tc>
      </w:tr>
      <w:tr>
        <w:trPr>
          <w:trHeight w:val="2400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заключений по результатам технического обследования строительных конструкций, шт.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</w:tr>
      <w:tr>
        <w:trPr>
          <w:trHeight w:val="2400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заключений по результатам технического обследования строительных конструкций, шт.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</w:tr>
      <w:tr>
        <w:trPr>
          <w:trHeight w:val="2400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заключений по результатам технического обследования строительных конструкций, шт.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</w:t>
            </w:r>
          </w:p>
        </w:tc>
      </w:tr>
      <w:tr>
        <w:trPr>
          <w:trHeight w:val="2400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заключений по результатам технического обследования строительных конструкций, шт.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00" w:hRule="atLeast"/>
        </w:trPr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1.</w:t>
            </w:r>
          </w:p>
        </w:tc>
        <w:tc>
          <w:tcPr>
            <w:tcW w:w="2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1. «Выполнение работ по техническому освидетельствованию строительных конструкций, техническому обследованию резервуаров котельного оборудования, дымовых труб, строительных конструкций зданий котельных на территории Богашевского сельского поселения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заключений по результатам технического обследования строительных конструкций, шт.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400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заключений по результатам технического обследования строительных конструкций, шт.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00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заключений по результатам технического обследования строительных конструкций, шт.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</w:tr>
      <w:tr>
        <w:trPr>
          <w:trHeight w:val="2400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заключений по результатам технического обследования строительных конструкций, шт.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400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заключений по результатам технического обследования строительных конструкций, шт.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400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заключений по результатам технического обследования строительных конструкций, шт.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00" w:hRule="atLeast"/>
        </w:trPr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2.</w:t>
            </w:r>
          </w:p>
        </w:tc>
        <w:tc>
          <w:tcPr>
            <w:tcW w:w="2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мероприятие 2. «Выполнение работ по техническому освидетельствованию строительных конструкций, техническому обследованию резервуаров котельного оборудования, дымовых труб, строительных конструкций зданий котельных на территории Воронинского сельского поселения»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9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9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заключений по результатам технического обследования строительных конструкций, шт.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2400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заключений по результатам технического обследования строительных конструкций, шт.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2400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заключений по результатам технического обследования строительных конструкций, шт.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2400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заключений по результатам технического обследования строительных конструкций, шт.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400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заключений по результатам технического обследования строительных конструкций, шт.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2400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заключений по результатам технического обследования строительных конструкций, шт.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00" w:hRule="atLeast"/>
        </w:trPr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3.</w:t>
            </w:r>
          </w:p>
        </w:tc>
        <w:tc>
          <w:tcPr>
            <w:tcW w:w="2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3. «Выполнение работ по техническому освидетельствованию строительных конструкций, техническому обследованию резервуаров котельного оборудования, дымовых труб, строительных конструкций зданий котельных на территории Заречного сельского поселения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75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75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заключений по результатам технического обследования строительных конструкций, шт.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2400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заключений по результатам технического обследования строительных конструкций, шт.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400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заключений по результатам технического обследования строительных конструкций, шт.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00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заключений по результатам технического обследования строительных конструкций, шт.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400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заключений по результатам технического обследования строительных конструкций, шт.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400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заключений по результатам технического обследования строительных конструкций, шт.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00" w:hRule="atLeast"/>
        </w:trPr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4.</w:t>
            </w:r>
          </w:p>
        </w:tc>
        <w:tc>
          <w:tcPr>
            <w:tcW w:w="2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4. «Выполнение работ по техническому освидетельствованию строительных конструкций, техническому обследованию резервуаров котельного оборудования, дымовых труб, строительных конструкций зданий котельных на территории Зональненского сельского поселения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4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4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заключений по результатам технического обследования строительных конструкций, шт.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400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заключений по результатам технического обследования строительных конструкций, шт.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400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заключений по результатам технического обследования строительных конструкций, шт.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00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заключений по результатам технического обследования строительных конструкций, шт.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2400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заключений по результатам технического обследования строительных конструкций, шт.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400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заключений по результатам технического обследования строительных конструкций, шт.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00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5.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5. «Выполнение работ по техническому освидетельствованию строительных конструкций, техническому обследованию резервуаров котельного оборудования, дымовых труб, строительных конструкций зданий котельных на территории Калтайского сельского поселения»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заключений по результатам технического обследования строительных конструкций, шт.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00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заключений по результатам технического обследования строительных конструкций, шт.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00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заключений по результатам технического обследования строительных конструкций, шт.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00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заключений по результатам технического обследования строительных конструкций, шт.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00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заключений по результатам технического обследования строительных конструкций, шт.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00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заключений по результатам технического обследования строительных конструкций, шт.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00" w:hRule="atLeast"/>
        </w:trPr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6.</w:t>
            </w:r>
          </w:p>
        </w:tc>
        <w:tc>
          <w:tcPr>
            <w:tcW w:w="2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6. «Выполнение работ по техническому освидетельствованию строительных конструкций, техническому обследованию резервуаров котельного оборудования, дымовых труб, строительных конструкций зданий котельных на территории Корниловского сельского поселения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2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2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заключений по результатам технического обследования строительных конструкций, шт.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400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заключений по результатам технического обследования строительных конструкций, шт.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00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заключений по результатам технического обследования строительных конструкций, шт.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00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заключений по результатам технического обследования строительных конструкций, шт.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400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заключений по результатам технического обследования строительных конструкций, шт.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2400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заключений по результатам технического обследования строительных конструкций, шт.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00" w:hRule="atLeast"/>
        </w:trPr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7.</w:t>
            </w:r>
          </w:p>
        </w:tc>
        <w:tc>
          <w:tcPr>
            <w:tcW w:w="2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7. «Выполнение работ по техническому освидетельствованию строительных конструкций, техническому обследованию резервуаров котельного оборудования, дымовых труб, строительных конструкций зданий котельных на территории Малиновского сельского поселения»  (Здание, дым. труба)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7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7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заключений по результатам технического обследования строительных конструкций, шт.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2400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заключений по результатам технического обследования строительных конструкций, шт.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00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заключений по результатам технического обследования строительных конструкций, шт.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</w:tr>
      <w:tr>
        <w:trPr>
          <w:trHeight w:val="2400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заключений по результатам технического обследования строительных конструкций, шт.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2400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заключений по результатам технического обследования строительных конструкций, шт.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2400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заключений по результатам технического обследования строительных конструкций, шт.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00" w:hRule="atLeast"/>
        </w:trPr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8.</w:t>
            </w:r>
          </w:p>
        </w:tc>
        <w:tc>
          <w:tcPr>
            <w:tcW w:w="2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мероприятие 8. «Выполнение работ по техническому освидетельствованию строительных конструкций, техническому обследованию резервуаров котельного оборудования, дымовых труб, строительных конструкций зданий котельных на территории Мирненского сельского поселения»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46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46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заключений по результатам технического обследования строительных конструкций, шт.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400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заключений по результатам технического обследования строительных конструкций, шт.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2400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заключений по результатам технического обследования строительных конструкций, шт.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400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заключений по результатам технического обследования строительных конструкций, шт.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400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заключений по результатам технического обследования строительных конструкций, шт.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2400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заключений по результатам технического обследования строительных конструкций, шт.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00" w:hRule="atLeast"/>
        </w:trPr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9.</w:t>
            </w:r>
          </w:p>
        </w:tc>
        <w:tc>
          <w:tcPr>
            <w:tcW w:w="2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9. «Выполнение работ по техническому освидетельствованию строительных конструкций, техническому обследованию резервуаров котельного оборудования, дымовых труб, строительных конструкций зданий котельных на территории Копыловского сельского поселения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88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88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заключений по результатам технического обследования строительных конструкций, шт.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</w:tr>
      <w:tr>
        <w:trPr>
          <w:trHeight w:val="2400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заключений по результатам технического обследования строительных конструкций, шт.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2400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заключений по результатам технического обследования строительных конструкций, шт.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00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заключений по результатам технического обследования строительных конструкций, шт.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400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заключений по результатам технического обследования строительных конструкций, шт.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400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заключений по результатам технического обследования строительных конструкций, шт.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00" w:hRule="atLeast"/>
        </w:trPr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10.</w:t>
            </w:r>
          </w:p>
        </w:tc>
        <w:tc>
          <w:tcPr>
            <w:tcW w:w="2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мероприятие 10. «Выполнение работ по техническому освидетельствованию строительных конструкций, техническому обследованию резервуаров котельного оборудования, дымовых труб, строительных конструкций зданий котельных на территории Межениновского сельского поселения» 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5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5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заключений по результатам технического обследования строительных конструкций, шт.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400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заключений по результатам технического обследования строительных конструкций, шт.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400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заключений по результатам технического обследования строительных конструкций, шт.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00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заключений по результатам технического обследования строительных конструкций, шт.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400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заключений по результатам технического обследования строительных конструкций, шт.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400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заключений по результатам технического обследования строительных конструкций, шт.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00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11.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мероприятие 11. «Выполнение работ по техническому освидетельствованию строительных конструкций, техническому обследованию резервуаров котельного оборудования, дымовых труб, строительных конструкций зданий котельных на территории Моряковского сельского поселения» 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47,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47,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заключений по результатам технического обследования строительных конструкций, шт.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</w:tr>
      <w:tr>
        <w:trPr>
          <w:trHeight w:val="2400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7,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7,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заключений по результатам технического обследования строительных конструкций, шт.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400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заключений по результатам технического обследования строительных конструкций, шт.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00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заключений по результатам технического обследования строительных конструкций, шт.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400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заключений по результатам технического обследования строительных конструкций, шт.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2400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заключений по результатам технического обследования строительных конструкций, шт.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00" w:hRule="atLeast"/>
        </w:trPr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12.</w:t>
            </w:r>
          </w:p>
        </w:tc>
        <w:tc>
          <w:tcPr>
            <w:tcW w:w="2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12. «Выполнение работ по техническому освидетельствованию строительных конструкций, техническому обследованию резервуаров котельного оборудования, дымовых труб, строительных конструкций зданий котельных на территории Рыбаловского сельского поселения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7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7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заключений по результатам технического обследования строительных конструкций, шт.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</w:tr>
      <w:tr>
        <w:trPr>
          <w:trHeight w:val="2400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заключений по результатам технического обследования строительных конструкций, шт.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400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заключений по результатам технического обследования строительных конструкций, шт.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00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заключений по результатам технического обследования строительных конструкций, шт.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2400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заключений по результатам технического обследования строительных конструкций, шт.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400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заключений по результатам технического обследования строительных конструкций, шт.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00" w:hRule="atLeast"/>
        </w:trPr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13.</w:t>
            </w:r>
          </w:p>
        </w:tc>
        <w:tc>
          <w:tcPr>
            <w:tcW w:w="2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13. «Выполнение работ по техническому освидетельствованию строительных конструкций, техническому обследованию резервуаров котельного оборудования, дымовых труб, строительных конструкций зданий котельных на территории Наумовского сельского поселения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заключений по результатам технического обследования строительных конструкций, шт.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834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заключений по результатам технического обследования строительных конструкций, шт.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981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заключений по результатам технического обследования строительных конструкций, шт.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986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заключений по результатам технического обследования строительных конструкций, шт.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992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заключений по результатам технического обследования строительных конструкций, шт.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976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заключений по результатам технического обследования строительных конструкций, шт.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981" w:hRule="atLeast"/>
        </w:trPr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14.</w:t>
            </w:r>
          </w:p>
        </w:tc>
        <w:tc>
          <w:tcPr>
            <w:tcW w:w="2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14. «Выполнение работ по техническому освидетельствованию строительных конструкций, техническому обследованию резервуаров котельного оборудования, дымовых труб, строительных конструкций зданий котельных на территории Спасского сельского поселения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заключений по результатам технического обследования строительных конструкций, шт.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128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заключений по результатам технического обследования строительных конструкций, шт.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134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заключений по результатам технического обследования строительных конструкций, шт.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976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заключений по результатам технического обследования строительных конструкций, шт.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122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заключений по результатам технического обследования строительных конструкций, шт.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986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заключений по результатам технического обследования строительных конструкций, шт.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992" w:hRule="atLeast"/>
        </w:trPr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15.</w:t>
            </w:r>
          </w:p>
        </w:tc>
        <w:tc>
          <w:tcPr>
            <w:tcW w:w="2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мероприятие 15. «Выполнение работ по техническому освидетельствованию строительных конструкций, техническому обследованию резервуаров котельного оборудования, дымовых труб, строительных конструкций зданий котельных на территории Новорождественского сельского поселения» 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58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58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заключений по результатам технического обследования строительных конструкций, шт.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1976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заключений по результатам технического обследования строительных конструкций, шт.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1981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заключений по результатам технического обследования строительных конструкций, шт.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1986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заключений по результатам технического обследования строительных конструкций, шт.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1851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заключений по результатам технического обследования строительных конструкций, шт.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1976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заключений по результатам технического обследования строительных конструкций, шт.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839" w:hRule="atLeast"/>
        </w:trPr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16.</w:t>
            </w:r>
          </w:p>
        </w:tc>
        <w:tc>
          <w:tcPr>
            <w:tcW w:w="2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мероприятие 16. «Выполнение работ по техническому освидетельствованию строительных конструкций, техническому обследованию резервуаров котельного оборудования, дымовых труб, строительных конструкций зданий котельных на территории Турунтаевского сельского поселения»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35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35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заключений по результатам технического обследования строительных конструкций, шт.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128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заключений по результатам технического обследования строительных конструкций, шт.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1850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заключений по результатам технического обследования строительных конструкций, шт.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1976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заключений по результатам технического обследования строительных конструкций, шт.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1981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заключений по результатам технического обследования строительных конструкций, шт.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128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заключений по результатам технического обследования строительных конструкций, шт.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134" w:hRule="atLeast"/>
        </w:trPr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17.</w:t>
            </w:r>
          </w:p>
        </w:tc>
        <w:tc>
          <w:tcPr>
            <w:tcW w:w="2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17. «Выполнение работ по техническому освидетельствованию строительных конструкций, техническому обследованию резервуаров котельного оборудования, дымовых труб, строительных конструкций зданий котельных на территории Зоркальцевского сельского поселения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34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34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заключений по результатам технического обследования строительных конструкций, шт.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2118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заключений по результатам технического обследования строительных конструкций, шт.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2122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заключений по результатам технического обследования строительных конструкций, шт.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128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заключений по результатам технического обследования строительных конструкций, шт.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2134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заключений по результатам технического обследования строительных конструкций, шт.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1834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заключений по результатам технического обследования строительных конструкций, шт.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981" w:hRule="atLeast"/>
        </w:trPr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18.</w:t>
            </w:r>
          </w:p>
        </w:tc>
        <w:tc>
          <w:tcPr>
            <w:tcW w:w="2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18. «Выполнение работ по техническому освидетельствованию строительных конструкций, техническому обследованию резервуаров котельного оборудования, дымовых труб, строительных конструкций зданий котельных на территории Итатского сельского поселения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заключений по результатам технического обследования строительных конструкций, шт.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128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заключений по результатам технического обследования строительных конструкций, шт.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134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заключений по результатам технического обследования строительных конструкций, шт.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118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заключений по результатам технического обследования строительных конструкций, шт.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123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заключений по результатам технического обследования строительных конструкций, шт.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128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заключений по результатам технического обследования строительных конструкций, шт.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992" w:hRule="atLeast"/>
        </w:trPr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8.2.19.</w:t>
            </w:r>
          </w:p>
        </w:tc>
        <w:tc>
          <w:tcPr>
            <w:tcW w:w="2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19. «Выполнение работ по техническому освидетельствованию строительных конструкций, техническому обследованию резервуаров котельного оборудования, дымовых труб, строительных конструкций зданий котельных на территории Октябрьского сельского поселения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6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6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заключений по результатам технического обследования строительных конструкций, шт.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</w:tr>
      <w:tr>
        <w:trPr>
          <w:trHeight w:val="2118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заключений по результатам технического обследования строительных конструкций, шт.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122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заключений по результатам технического обследования строительных конструкций, шт.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128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заключений по результатам технического обследования строительных конструкций, шт.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2116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заключений по результатам технического обследования строительных конструкций, шт.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2400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заключений по результатам технического обследования строительных конструкций, шт.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1"/>
          <w:szCs w:val="21"/>
        </w:rPr>
        <w:t>Приложение 4 к постановлению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Администрации Томского района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От 24.11.2017 № 275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3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2791"/>
        <w:gridCol w:w="935"/>
        <w:gridCol w:w="938"/>
        <w:gridCol w:w="927"/>
        <w:gridCol w:w="927"/>
        <w:gridCol w:w="938"/>
        <w:gridCol w:w="927"/>
        <w:gridCol w:w="927"/>
        <w:gridCol w:w="947"/>
        <w:gridCol w:w="1546"/>
        <w:gridCol w:w="917"/>
      </w:tblGrid>
      <w:tr>
        <w:trPr>
          <w:trHeight w:val="61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дача 13 подпрограммы 2. «Организация ввода в эксплуатацию и оформления в собственность объектов коммунального хозяйства на территории Томского района»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.1.</w:t>
            </w:r>
          </w:p>
        </w:tc>
        <w:tc>
          <w:tcPr>
            <w:tcW w:w="27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ЦП 1</w:t>
            </w:r>
          </w:p>
        </w:tc>
        <w:tc>
          <w:tcPr>
            <w:tcW w:w="9929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1185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.2.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новное мероприятие 1.                           «Организация ввода в эксплуатацию и оформления в собственность объектов коммунального хозяйства на территории Томского района», в том числе: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6 359,80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6 359,80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бъектов инженерной инфраструктуры, шт.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</w:t>
            </w:r>
          </w:p>
        </w:tc>
      </w:tr>
      <w:tr>
        <w:trPr>
          <w:trHeight w:val="120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риобретённых объектов в муниципальную собственность, усл. ед.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1</w:t>
            </w:r>
          </w:p>
        </w:tc>
      </w:tr>
      <w:tr>
        <w:trPr>
          <w:trHeight w:val="120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бъектов инженерной инфраструктуры, шт.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68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риобретённых объектов в муниципальную собственность, усл. ед.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 359,80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 359,80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бъектов инженерной инфраструктуры, шт.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</w:tr>
      <w:tr>
        <w:trPr>
          <w:trHeight w:val="168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риобретённых объектов в муниципальную собственность, усл. ед.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1</w:t>
            </w:r>
          </w:p>
        </w:tc>
      </w:tr>
      <w:tr>
        <w:trPr>
          <w:trHeight w:val="120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500,00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500,00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бъектов инженерной инфраструктуры, шт.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168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риобретённых объектов в муниципальную собственность, усл. ед.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500,00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500,00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бъектов инженерной инфраструктуры, шт.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168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риобретённых объектов в муниципальную собственность, усл. ед.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бъектов инженерной инфраструктуры, шт.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68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риобретённых объектов в муниципальную собственность, усл. ед.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.2.1.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1. « Организация ввода в эксплуатацию и оформления в собственность станции водоподготовки в с. Межениновка Томского района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</w:t>
            </w:r>
          </w:p>
        </w:tc>
        <w:tc>
          <w:tcPr>
            <w:tcW w:w="1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бъектов инженерной инфраструктуры, шт.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.2.2.</w:t>
            </w:r>
          </w:p>
        </w:tc>
        <w:tc>
          <w:tcPr>
            <w:tcW w:w="2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2. « Организация ввода в эксплуатацию и оформления в собственность котельной на твердом топливе в д. Наумовка Томского район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</w:t>
            </w:r>
          </w:p>
        </w:tc>
        <w:tc>
          <w:tcPr>
            <w:tcW w:w="1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бъектов инженерной инфраструктуры, шт.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.2.3.</w:t>
            </w:r>
          </w:p>
        </w:tc>
        <w:tc>
          <w:tcPr>
            <w:tcW w:w="2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3. « Организация ввода в эксплуатацию и оформления в собственность котельной на твердом топливе в д. Н-Архангельское Томского район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</w:t>
            </w:r>
          </w:p>
        </w:tc>
        <w:tc>
          <w:tcPr>
            <w:tcW w:w="1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бъектов инженерной инфраструктуры, шт.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.2.4.</w:t>
            </w:r>
          </w:p>
        </w:tc>
        <w:tc>
          <w:tcPr>
            <w:tcW w:w="2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4. « Организация ввода в эксплуатацию и оформления в собственность котельной на твердом топливе в с. Богашево (МКР Керамик) Томского район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</w:t>
            </w:r>
          </w:p>
        </w:tc>
        <w:tc>
          <w:tcPr>
            <w:tcW w:w="1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бъектов инженерной инфраструктуры, шт.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.2.5.</w:t>
            </w:r>
          </w:p>
        </w:tc>
        <w:tc>
          <w:tcPr>
            <w:tcW w:w="2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5. « Организация ввода в эксплуатацию и оформления в собственность тепловых сетей в с. Богашево  Томского район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</w:t>
            </w:r>
          </w:p>
        </w:tc>
        <w:tc>
          <w:tcPr>
            <w:tcW w:w="1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бъектов инженерной инфраструктуры, шт.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.2.6.</w:t>
            </w:r>
          </w:p>
        </w:tc>
        <w:tc>
          <w:tcPr>
            <w:tcW w:w="2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 6. « Организация ввода в эксплуатацию и оформления в собственность тепловых сетей в с. Богашево (МКР энергетиков) Томского район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</w:t>
            </w:r>
          </w:p>
        </w:tc>
        <w:tc>
          <w:tcPr>
            <w:tcW w:w="1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бъектов инженерной инфраструктуры, шт.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.2.7.</w:t>
            </w:r>
          </w:p>
        </w:tc>
        <w:tc>
          <w:tcPr>
            <w:tcW w:w="2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7. « Организация ввода в эксплуатацию и оформления в собственность станции безреагентной очистки воды в д. Наумовка Томского район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</w:t>
            </w:r>
          </w:p>
        </w:tc>
        <w:tc>
          <w:tcPr>
            <w:tcW w:w="1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бъектов инженерной инфраструктуры, шт.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.2.8.</w:t>
            </w:r>
          </w:p>
        </w:tc>
        <w:tc>
          <w:tcPr>
            <w:tcW w:w="2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8. « Организация ввода в эксплуатацию и оформления в собственность станции водоподготовки в д. Кандинка Томского район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5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5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</w:t>
            </w:r>
          </w:p>
        </w:tc>
        <w:tc>
          <w:tcPr>
            <w:tcW w:w="1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бъектов инженерной инфраструктуры, шт.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.2.9.</w:t>
            </w:r>
          </w:p>
        </w:tc>
        <w:tc>
          <w:tcPr>
            <w:tcW w:w="2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9. « Организация ввода в эксплуатацию и оформления в собственность станции безреагентной очиски воды в с. ЗоркальцевоТомского район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</w:t>
            </w:r>
          </w:p>
        </w:tc>
        <w:tc>
          <w:tcPr>
            <w:tcW w:w="1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бъектов инженерной инфраструктуры, шт.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.2.10.</w:t>
            </w:r>
          </w:p>
        </w:tc>
        <w:tc>
          <w:tcPr>
            <w:tcW w:w="2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10. « Организация ввода в эксплуатацию и оформления в собственность станции водоподготовки в д. Кисловка Томского район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5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5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</w:t>
            </w:r>
          </w:p>
        </w:tc>
        <w:tc>
          <w:tcPr>
            <w:tcW w:w="1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бъектов инженерной инфраструктуры, шт.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. 13.2.11.</w:t>
            </w:r>
          </w:p>
        </w:tc>
        <w:tc>
          <w:tcPr>
            <w:tcW w:w="2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11. « Организация ввода в эксплуатацию и оформления в собственность объектов водоотведения в д. Кисловка Томского район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</w:t>
            </w:r>
          </w:p>
        </w:tc>
        <w:tc>
          <w:tcPr>
            <w:tcW w:w="1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бъектов инженерной инфраструктуры, шт.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.2.12.</w:t>
            </w:r>
          </w:p>
        </w:tc>
        <w:tc>
          <w:tcPr>
            <w:tcW w:w="2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12. « Организация ввода в эксплуатацию и оформления в собственность станции безреагентной очиски воды в с. Рыбалово Томского район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</w:t>
            </w:r>
          </w:p>
        </w:tc>
        <w:tc>
          <w:tcPr>
            <w:tcW w:w="1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бъектов инженерной инфраструктуры, шт.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.2.13.</w:t>
            </w:r>
          </w:p>
        </w:tc>
        <w:tc>
          <w:tcPr>
            <w:tcW w:w="2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13. « Организация ввода в эксплуатацию и оформления в собственность объектов водоснабжения на территории Калтайского сельского поселения Томского район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</w:t>
            </w:r>
          </w:p>
        </w:tc>
        <w:tc>
          <w:tcPr>
            <w:tcW w:w="1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бъектов инженерной инфраструктуры, шт.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.2.14.</w:t>
            </w:r>
          </w:p>
        </w:tc>
        <w:tc>
          <w:tcPr>
            <w:tcW w:w="2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14. « Организация ввода в эксплуатацию и оформления в собственность станции безреагентной очиски воды в с. Малиновка Томского район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</w:t>
            </w:r>
          </w:p>
        </w:tc>
        <w:tc>
          <w:tcPr>
            <w:tcW w:w="1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бъектов инженерной инфраструктуры, шт.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.2.15.</w:t>
            </w:r>
          </w:p>
        </w:tc>
        <w:tc>
          <w:tcPr>
            <w:tcW w:w="2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15. « Организация ввода в эксплуатацию и оформления в собственность станции безреагентной очистки воды в с. Александровское Томского район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</w:t>
            </w:r>
          </w:p>
        </w:tc>
        <w:tc>
          <w:tcPr>
            <w:tcW w:w="1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бъектов инженерной инфраструктуры, шт.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.2.16.</w:t>
            </w:r>
          </w:p>
        </w:tc>
        <w:tc>
          <w:tcPr>
            <w:tcW w:w="2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16. « Организация ввода в эксплуатацию и оформления в собственность объектов водоснабжения в с. Малиновка Томского район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</w:t>
            </w:r>
          </w:p>
        </w:tc>
        <w:tc>
          <w:tcPr>
            <w:tcW w:w="1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бъектов инженерной инфраструктуры, шт.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3.2.17. </w:t>
            </w:r>
          </w:p>
        </w:tc>
        <w:tc>
          <w:tcPr>
            <w:tcW w:w="2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17. « Организация ввода в эксплуатацию и оформления в собственность объектов водоотведения в с. Октябрьское Томского район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</w:t>
            </w:r>
          </w:p>
        </w:tc>
        <w:tc>
          <w:tcPr>
            <w:tcW w:w="1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бъектов инженерной инфраструктуры, шт.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.2.18.</w:t>
            </w:r>
          </w:p>
        </w:tc>
        <w:tc>
          <w:tcPr>
            <w:tcW w:w="2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18. « Организация ввода в эксплуатацию и оформления в собственность объектов водоснабжения в с. Октябрьское Томского район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5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5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</w:t>
            </w:r>
          </w:p>
        </w:tc>
        <w:tc>
          <w:tcPr>
            <w:tcW w:w="1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бъектов инженерной инфраструктуры, шт.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.2.19.</w:t>
            </w:r>
          </w:p>
        </w:tc>
        <w:tc>
          <w:tcPr>
            <w:tcW w:w="2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19. « Организация ввода в эксплуатацию и оформления в собственность объектов теплоснабжения в с. Октябрьское Томского район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5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5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</w:t>
            </w:r>
          </w:p>
        </w:tc>
        <w:tc>
          <w:tcPr>
            <w:tcW w:w="1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бъектов инженерной инфраструктуры, шт.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.2.20.</w:t>
            </w:r>
          </w:p>
        </w:tc>
        <w:tc>
          <w:tcPr>
            <w:tcW w:w="2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20. « Организация ввода в эксплуатацию и оформления в собственность объектов водоснабжения в с. Томское Томского район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</w:t>
            </w:r>
          </w:p>
        </w:tc>
        <w:tc>
          <w:tcPr>
            <w:tcW w:w="1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бъектов инженерной инфраструктуры, шт.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.2.21.</w:t>
            </w:r>
          </w:p>
        </w:tc>
        <w:tc>
          <w:tcPr>
            <w:tcW w:w="2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21. « Организация ввода в эксплуатацию и оформления в собственность объектов теплоснабжения в с. Томское Томского район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</w:t>
            </w:r>
          </w:p>
        </w:tc>
        <w:tc>
          <w:tcPr>
            <w:tcW w:w="1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бъектов инженерной инфраструктуры, шт.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.2.22.</w:t>
            </w:r>
          </w:p>
        </w:tc>
        <w:tc>
          <w:tcPr>
            <w:tcW w:w="2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22. « Организация ввода в эксплуатацию и оформления в собственность объектов водоснабжения в с. Вершинино Томского район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</w:t>
            </w:r>
          </w:p>
        </w:tc>
        <w:tc>
          <w:tcPr>
            <w:tcW w:w="1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бъектов инженерной инфраструктуры, шт.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.2.23.</w:t>
            </w:r>
          </w:p>
        </w:tc>
        <w:tc>
          <w:tcPr>
            <w:tcW w:w="2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23. « Организация ввода в эксплуатацию и оформления в собственность объектов теплоснабжения в с. Кафтанчиково Томского район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</w:t>
            </w:r>
          </w:p>
        </w:tc>
        <w:tc>
          <w:tcPr>
            <w:tcW w:w="1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бъектов инженерной инфраструктуры, шт.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.2.24.</w:t>
            </w:r>
          </w:p>
        </w:tc>
        <w:tc>
          <w:tcPr>
            <w:tcW w:w="2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24. « Организация ввода в эксплуатацию и оформления в собственность объектов водоснабжения в с. Батурино Томского район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</w:t>
            </w:r>
          </w:p>
        </w:tc>
        <w:tc>
          <w:tcPr>
            <w:tcW w:w="1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бъектов инженерной инфраструктуры, шт.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.2.25.</w:t>
            </w:r>
          </w:p>
        </w:tc>
        <w:tc>
          <w:tcPr>
            <w:tcW w:w="2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25. « Организация ввода в эксплуатацию и оформления в собственность объектов теплоснабжения в с. Лучаново Томского район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</w:t>
            </w:r>
          </w:p>
        </w:tc>
        <w:tc>
          <w:tcPr>
            <w:tcW w:w="1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бъектов инженерной инфраструктуры, шт.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.2.26.</w:t>
            </w:r>
          </w:p>
        </w:tc>
        <w:tc>
          <w:tcPr>
            <w:tcW w:w="2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26. « Организация ввода в эксплуатацию и оформления в собственность объектов водоснабжения в с. Коларово Томского район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</w:t>
            </w:r>
          </w:p>
        </w:tc>
        <w:tc>
          <w:tcPr>
            <w:tcW w:w="1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бъектов инженерной инфраструктуры, шт.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.2.27.</w:t>
            </w:r>
          </w:p>
        </w:tc>
        <w:tc>
          <w:tcPr>
            <w:tcW w:w="2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27. « Организация ввода в эксплуатацию и оформления в собственность объектов теплоснабжения в д. Кисловка Томского район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</w:t>
            </w:r>
          </w:p>
        </w:tc>
        <w:tc>
          <w:tcPr>
            <w:tcW w:w="1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бъектов инженерной инфраструктуры, шт.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.2.28.</w:t>
            </w:r>
          </w:p>
        </w:tc>
        <w:tc>
          <w:tcPr>
            <w:tcW w:w="2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28. « Организация ввода в эксплуатацию и оформления в собственность объектов теплоснабжения в с. Лучаново Томского район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</w:t>
            </w:r>
          </w:p>
        </w:tc>
        <w:tc>
          <w:tcPr>
            <w:tcW w:w="1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бъектов инженерной инфраструктуры, шт.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.2.29.</w:t>
            </w:r>
          </w:p>
        </w:tc>
        <w:tc>
          <w:tcPr>
            <w:tcW w:w="2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29. « Организация ввода в эксплуатацию и оформления в собственность объектов теплоснабжения в с. Турунтаево Томского район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</w:t>
            </w:r>
          </w:p>
        </w:tc>
        <w:tc>
          <w:tcPr>
            <w:tcW w:w="1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бъектов инженерной инфраструктуры, шт.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.2.30.</w:t>
            </w:r>
          </w:p>
        </w:tc>
        <w:tc>
          <w:tcPr>
            <w:tcW w:w="2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30. « Организация ввода в эксплуатацию и оформления в собственность объектов водоснабжения  в с. Межениновка Томского район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</w:t>
            </w:r>
          </w:p>
        </w:tc>
        <w:tc>
          <w:tcPr>
            <w:tcW w:w="1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бъектов инженерной инфраструктуры, шт.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.2.31</w:t>
            </w:r>
          </w:p>
        </w:tc>
        <w:tc>
          <w:tcPr>
            <w:tcW w:w="2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31. « Организация ввода в эксплуатацию и оформления в собственность объектов теплоснабжения в с. Межениновка Томского район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</w:t>
            </w:r>
          </w:p>
        </w:tc>
        <w:tc>
          <w:tcPr>
            <w:tcW w:w="1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бъектов инженерной инфраструктуры, шт.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.2.32.</w:t>
            </w:r>
          </w:p>
        </w:tc>
        <w:tc>
          <w:tcPr>
            <w:tcW w:w="2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32. «Приобретение и монтаж пеллетной котельной в с. Семилужки Томского района»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279,8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279,8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</w:t>
            </w:r>
          </w:p>
        </w:tc>
        <w:tc>
          <w:tcPr>
            <w:tcW w:w="1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риобретённых объектов в муниципальную собственность, усл. ед.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79,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79,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.2.33</w:t>
            </w:r>
          </w:p>
        </w:tc>
        <w:tc>
          <w:tcPr>
            <w:tcW w:w="2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33. «Приобретение и монтаж пеллетной котельной в с. Малиновка Томского района»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58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58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</w:t>
            </w:r>
          </w:p>
        </w:tc>
        <w:tc>
          <w:tcPr>
            <w:tcW w:w="1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риобретённых объектов в муниципальную собственность, усл. ед.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8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8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.2.34.</w:t>
            </w:r>
          </w:p>
        </w:tc>
        <w:tc>
          <w:tcPr>
            <w:tcW w:w="2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 34. «Приобретение в муниципальную собственность котельной в с. Октябрьское  Томского района»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6 00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6 00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</w:t>
            </w:r>
          </w:p>
        </w:tc>
        <w:tc>
          <w:tcPr>
            <w:tcW w:w="1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риобретённых объектов в муниципальную собственность, усл. ед.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6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.2.35.</w:t>
            </w:r>
          </w:p>
        </w:tc>
        <w:tc>
          <w:tcPr>
            <w:tcW w:w="2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35. «Приобретение технических планов и технических паспортов для приобретения в муниципальную собственность объектов коммунального хозяйства на территории п.Кайдаловка мкр.Снегири Томского района»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0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0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</w:t>
            </w:r>
          </w:p>
        </w:tc>
        <w:tc>
          <w:tcPr>
            <w:tcW w:w="1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риобретённых объектов в муниципальную собственность, усл. ед.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.2.36.</w:t>
            </w:r>
          </w:p>
        </w:tc>
        <w:tc>
          <w:tcPr>
            <w:tcW w:w="2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36. «Приобретение технических планов и технических паспортов для приобретения в муниципальную собственность объектов коммунального хозяйства на территории п.Кайдаловка мкр.Серебрянный Бор Томского района»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0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0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</w:t>
            </w:r>
          </w:p>
        </w:tc>
        <w:tc>
          <w:tcPr>
            <w:tcW w:w="1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риобретённых объектов в муниципальную собственность, усл. ед.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.2.37..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Мероприятие 37. «Приобретение технических планов и технических паспортов на объекты электроснабжения на территории Богашевского сельского поселения для приобретения в муниципальную собственность объектов коммунального хозяйства» 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риобретённых объектов в муниципальную собственность, усл. ед.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.2.38.</w:t>
            </w:r>
          </w:p>
        </w:tc>
        <w:tc>
          <w:tcPr>
            <w:tcW w:w="2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Мероприятие  38. «Приобретение технических планов и технических паспортов на объекты электроснабжения на территории Заречного сельского поселения для приобретения в муниципальную собственность объектов коммунального хозяйства»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</w:t>
            </w:r>
          </w:p>
        </w:tc>
        <w:tc>
          <w:tcPr>
            <w:tcW w:w="1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риобретённых объектов в муниципальную собственность, усл. ед.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.2.39.</w:t>
            </w:r>
          </w:p>
        </w:tc>
        <w:tc>
          <w:tcPr>
            <w:tcW w:w="2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39. «Приобретение технических планов и технических паспортов на объекты электроснабжения на территории Копыловского сельского поселения для приобретения в муниципальную собственность объектов коммунального хозяйства»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</w:t>
            </w:r>
          </w:p>
        </w:tc>
        <w:tc>
          <w:tcPr>
            <w:tcW w:w="1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риобретённых объектов в муниципальную собственность, усл. ед.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.2.40.</w:t>
            </w:r>
          </w:p>
        </w:tc>
        <w:tc>
          <w:tcPr>
            <w:tcW w:w="2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40. «Приобретение технических планов и технических паспортов на объекты электроснабжения на территории Калтайского сельского поселения для приобретения в муниципальную собственность объектов коммунального хозяйства»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</w:t>
            </w:r>
          </w:p>
        </w:tc>
        <w:tc>
          <w:tcPr>
            <w:tcW w:w="1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риобретённых объектов в муниципальную собственность, усл. ед.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1"/>
          <w:szCs w:val="21"/>
        </w:rPr>
        <w:t>Приложение 5 к постановлению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Администрации Томского района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От 24.11.2017 № 275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375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431"/>
        <w:gridCol w:w="737"/>
        <w:gridCol w:w="1001"/>
        <w:gridCol w:w="746"/>
        <w:gridCol w:w="810"/>
        <w:gridCol w:w="746"/>
        <w:gridCol w:w="810"/>
        <w:gridCol w:w="788"/>
        <w:gridCol w:w="746"/>
        <w:gridCol w:w="1445"/>
        <w:gridCol w:w="1835"/>
        <w:gridCol w:w="990"/>
      </w:tblGrid>
      <w:tr>
        <w:trPr>
          <w:trHeight w:val="6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</w:t>
            </w:r>
          </w:p>
        </w:tc>
        <w:tc>
          <w:tcPr>
            <w:tcW w:w="1308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дача 8 подпрограммы 4. «Капитальный ремонт и (или) ремонт автомобильных дорог общего пользования местного значения в границах муниципального образования «Томский район»</w:t>
            </w:r>
          </w:p>
        </w:tc>
      </w:tr>
      <w:tr>
        <w:trPr>
          <w:trHeight w:val="240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1.</w:t>
            </w:r>
          </w:p>
        </w:tc>
        <w:tc>
          <w:tcPr>
            <w:tcW w:w="2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ЦП 1</w:t>
            </w:r>
          </w:p>
        </w:tc>
        <w:tc>
          <w:tcPr>
            <w:tcW w:w="10654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528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новное мероприятие 1.     « Капитальный ремонт и (или) ремонт  автомобильных дорог общего пользования местного значения в границах муниципального образования «Томский район», в том числе: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 547,20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8879,7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032,2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35,3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         Администрация Богашевского сельского поселения  Администрация Зональненского сельского поселения Администрация Моряковского сельского поселения Администрация Октябрьского сельского поселения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лощадь отремонтированных автомобильных дорог,м</w:t>
            </w:r>
            <w:r>
              <w:rPr>
                <w:color w:val="000000"/>
                <w:sz w:val="18"/>
                <w:szCs w:val="18"/>
                <w:vertAlign w:val="superscript"/>
                <w:lang w:eastAsia="ru-RU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7220,15</w:t>
            </w:r>
          </w:p>
        </w:tc>
      </w:tr>
      <w:tr>
        <w:trPr>
          <w:trHeight w:val="240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технических отчетов о достижении приведения в нормативное транспортно-эксплуатационное состояние автомобильной дороги, ед.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96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отчетов по строительному контролю, ед.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</w:t>
            </w:r>
          </w:p>
        </w:tc>
      </w:tr>
      <w:tr>
        <w:trPr>
          <w:trHeight w:val="99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лощадь отремонтированных автомобильных дорог,м</w:t>
            </w:r>
            <w:r>
              <w:rPr>
                <w:color w:val="000000"/>
                <w:sz w:val="18"/>
                <w:szCs w:val="18"/>
                <w:vertAlign w:val="superscript"/>
                <w:lang w:eastAsia="ru-RU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0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технических отчетов о достижении приведения в нормативное транспортно-эксплуатационное состояние автомобильной дороги, ед.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отчетов по строительному контролю, ед.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99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3 192,40</w:t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8 879,70</w:t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677,40</w:t>
            </w:r>
          </w:p>
        </w:tc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35,30</w:t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лощадь отремонтированных автомобильных дорог,м</w:t>
            </w:r>
            <w:r>
              <w:rPr>
                <w:color w:val="000000"/>
                <w:sz w:val="18"/>
                <w:szCs w:val="18"/>
                <w:vertAlign w:val="superscript"/>
                <w:lang w:eastAsia="ru-RU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2740,15</w:t>
            </w:r>
          </w:p>
        </w:tc>
      </w:tr>
      <w:tr>
        <w:trPr>
          <w:trHeight w:val="240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технических отчетов о достижении приведения в нормативное транспортно-эксплуатационное состояние автомобильной дороги, ед.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96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отчетов по строительному контролю, ед.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</w:t>
            </w:r>
          </w:p>
        </w:tc>
      </w:tr>
      <w:tr>
        <w:trPr>
          <w:trHeight w:val="99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77,4</w:t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77,4</w:t>
            </w:r>
          </w:p>
        </w:tc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лощадь отремонтированных автомобильных дорог,м</w:t>
            </w:r>
            <w:r>
              <w:rPr>
                <w:color w:val="000000"/>
                <w:sz w:val="18"/>
                <w:szCs w:val="18"/>
                <w:vertAlign w:val="superscript"/>
                <w:lang w:eastAsia="ru-RU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240,0</w:t>
            </w:r>
          </w:p>
        </w:tc>
      </w:tr>
      <w:tr>
        <w:trPr>
          <w:trHeight w:val="240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технических отчетов о достижении приведения в нормативное транспортно-эксплуатационное состояние автомобильной дороги, ед.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отчетов по строительному контролю, ед.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99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77,4</w:t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77,4</w:t>
            </w:r>
          </w:p>
        </w:tc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лощадь отремонтированных автомобильных дорог,м</w:t>
            </w:r>
            <w:r>
              <w:rPr>
                <w:color w:val="000000"/>
                <w:sz w:val="18"/>
                <w:szCs w:val="18"/>
                <w:vertAlign w:val="superscript"/>
                <w:lang w:eastAsia="ru-RU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240</w:t>
            </w:r>
          </w:p>
        </w:tc>
      </w:tr>
      <w:tr>
        <w:trPr>
          <w:trHeight w:val="240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технических отчетов о достижении приведения в нормативное транспортно-эксплуатационное состояние автомобильной дороги, ед.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отчетов по строительному контролю, ед.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9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1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1. «Ремонт автомобильных дорог общего пользования местного значения в границах Богашевского сельского поселения: дорожная сеть с.Лучаново, ул.З.Космодемьянской, д.4 - д.16»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28,9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61,9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7,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ция Богашевского сельского поселения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лощадь отремонтированных автомобильных дорог,м</w:t>
            </w:r>
            <w:r>
              <w:rPr>
                <w:color w:val="000000"/>
                <w:sz w:val="18"/>
                <w:szCs w:val="18"/>
                <w:vertAlign w:val="superscript"/>
                <w:lang w:eastAsia="ru-RU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0</w:t>
            </w:r>
          </w:p>
        </w:tc>
      </w:tr>
      <w:tr>
        <w:trPr>
          <w:trHeight w:val="168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2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2. «Ремонт автомобильных дорог общего пользования местного значения в границах Богашевского сельского поселения: дорожная сеть с.Лучаново, ул.О.Кошевого, д.13 - д.23»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83,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07,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,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лощадь отремонтированных автомобильных дорог,м</w:t>
            </w:r>
            <w:r>
              <w:rPr>
                <w:color w:val="000000"/>
                <w:sz w:val="18"/>
                <w:szCs w:val="18"/>
                <w:vertAlign w:val="superscript"/>
                <w:lang w:eastAsia="ru-RU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80</w:t>
            </w:r>
          </w:p>
        </w:tc>
      </w:tr>
      <w:tr>
        <w:trPr>
          <w:trHeight w:val="168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3</w:t>
            </w:r>
          </w:p>
        </w:tc>
        <w:tc>
          <w:tcPr>
            <w:tcW w:w="2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3. «Ремонт автомобильных дорог общего пользования местного значения в границах Богашевского сельского поселения: дорожная сеть с.Богашево (от озера в сторону ул.Новостройка)»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68,5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29,2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,3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лощадь отремонтированных автомобильных дорог,м</w:t>
            </w:r>
            <w:r>
              <w:rPr>
                <w:color w:val="000000"/>
                <w:sz w:val="18"/>
                <w:szCs w:val="18"/>
                <w:vertAlign w:val="superscript"/>
                <w:lang w:eastAsia="ru-RU"/>
              </w:rPr>
              <w:t>2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4</w:t>
            </w:r>
          </w:p>
        </w:tc>
      </w:tr>
      <w:tr>
        <w:trPr>
          <w:trHeight w:val="168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4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4. «Ремонт автомобильных дорог общего пользования местного значения в границах Воронинского сельского поселения:Томская область, Томский район, д.Воронино, ул.Лесная»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0,9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3,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,9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лощадь отремонтированных автомобильных дорог,м</w:t>
            </w:r>
            <w:r>
              <w:rPr>
                <w:color w:val="000000"/>
                <w:sz w:val="18"/>
                <w:szCs w:val="18"/>
                <w:vertAlign w:val="superscript"/>
                <w:lang w:eastAsia="ru-RU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51,5</w:t>
            </w:r>
          </w:p>
        </w:tc>
      </w:tr>
      <w:tr>
        <w:trPr>
          <w:trHeight w:val="168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5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5. «Ремонт автомобильных дорог общего пользования местного значения в границах Воронинского сельского поселения:Томская область, Томский район, с.Семилужки, ул.Кедровая»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3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6,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,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лощадь отремонтированных автомобильных дорог,м</w:t>
            </w:r>
            <w:r>
              <w:rPr>
                <w:color w:val="000000"/>
                <w:sz w:val="18"/>
                <w:szCs w:val="18"/>
                <w:vertAlign w:val="superscript"/>
                <w:lang w:eastAsia="ru-RU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0</w:t>
            </w:r>
          </w:p>
        </w:tc>
      </w:tr>
      <w:tr>
        <w:trPr>
          <w:trHeight w:val="192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6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6. «Ремонт автомобильных дорог общего пользования местного значения в границах Воронинского сельского поселения:Томская область, Томский район, с.Семилужки, ул.Иркутский тракт»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9,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4,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,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лощадь отремонтированных автомобильных дорог,м</w:t>
            </w:r>
            <w:r>
              <w:rPr>
                <w:color w:val="000000"/>
                <w:sz w:val="18"/>
                <w:szCs w:val="18"/>
                <w:vertAlign w:val="superscript"/>
                <w:lang w:eastAsia="ru-RU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99,25</w:t>
            </w:r>
          </w:p>
        </w:tc>
      </w:tr>
      <w:tr>
        <w:trPr>
          <w:trHeight w:val="192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7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7. «Ремонт автомобильных дорог общего пользования местного значения в границах Воронинского сельского поселения:Томская область, Томский район, с.Семилужки, ул.Новая Нагорная»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7,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8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,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лощадь отремонтированных автомобильных дорог,м</w:t>
            </w:r>
            <w:r>
              <w:rPr>
                <w:color w:val="000000"/>
                <w:sz w:val="18"/>
                <w:szCs w:val="18"/>
                <w:vertAlign w:val="superscript"/>
                <w:lang w:eastAsia="ru-RU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6,77</w:t>
            </w:r>
          </w:p>
        </w:tc>
      </w:tr>
      <w:tr>
        <w:trPr>
          <w:trHeight w:val="181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8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8. «Ремонт автомобильных дорог общего пользования местного значения в границах Воронинского сельского поселения:Томская область, Томский район, с.Семилужки, ул.Новая»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69,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08,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,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лощадь отремонтированных автомобильных дорог,м</w:t>
            </w:r>
            <w:r>
              <w:rPr>
                <w:color w:val="000000"/>
                <w:sz w:val="18"/>
                <w:szCs w:val="18"/>
                <w:vertAlign w:val="superscript"/>
                <w:lang w:eastAsia="ru-RU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95</w:t>
            </w:r>
          </w:p>
        </w:tc>
      </w:tr>
      <w:tr>
        <w:trPr>
          <w:trHeight w:val="192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9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9. «Ремонт автомобильных дорог общего пользования местного значения в границах Воронинского сельского поселения в д. Воронино, ул. Новая, Томского района, Томской области»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88,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6,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,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лощадь отремонтированных автомобильных дорог,м</w:t>
            </w:r>
            <w:r>
              <w:rPr>
                <w:color w:val="000000"/>
                <w:sz w:val="18"/>
                <w:szCs w:val="18"/>
                <w:vertAlign w:val="superscript"/>
                <w:lang w:eastAsia="ru-RU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00</w:t>
            </w:r>
          </w:p>
        </w:tc>
      </w:tr>
      <w:tr>
        <w:trPr>
          <w:trHeight w:val="312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1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10. «Ремонт автомобильных дорог общего пользования местного значения в границах Заречного сельского поселения: дорожная сеть д.Кисловка, ул.Сосновая от примыкания к центральному дорожному проезду до дома №6 по ул.Мира, ул.Советская от маг. "Мечта" до дома №33, Томский район, Томская область»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71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35,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5,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лощадь отремонтированных автомобильных дорог,м</w:t>
            </w:r>
            <w:r>
              <w:rPr>
                <w:color w:val="000000"/>
                <w:sz w:val="18"/>
                <w:szCs w:val="18"/>
                <w:vertAlign w:val="superscript"/>
                <w:lang w:eastAsia="ru-RU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34,7</w:t>
            </w:r>
          </w:p>
        </w:tc>
      </w:tr>
      <w:tr>
        <w:trPr>
          <w:trHeight w:val="216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11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11. «Ремонт автомобильных дорог общего пользования местного значения в границах Заречного сельского поселения: дорожная сеть д.Барабинка, пер.Садовый от №9 до пересечения с ул.Лесной, Томский район, Томская область»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9,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2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лощадь отремонтированных автомобильных дорог,м</w:t>
            </w:r>
            <w:r>
              <w:rPr>
                <w:color w:val="000000"/>
                <w:sz w:val="18"/>
                <w:szCs w:val="18"/>
                <w:vertAlign w:val="superscript"/>
                <w:lang w:eastAsia="ru-RU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6,8</w:t>
            </w:r>
          </w:p>
        </w:tc>
      </w:tr>
      <w:tr>
        <w:trPr>
          <w:trHeight w:val="24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12</w:t>
            </w:r>
          </w:p>
        </w:tc>
        <w:tc>
          <w:tcPr>
            <w:tcW w:w="2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12. «Ремонт автомобильных дорог общего пользования местного значения в границах Заречного сельского поселения: дорожная сеть д.Кафтанчиково, ул.Новая на участке от ул.Коммунистической до №18, Томский район, Томская область»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33,4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19,5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3,9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лощадь отремонтированных автомобильных дорог,м</w:t>
            </w:r>
            <w:r>
              <w:rPr>
                <w:color w:val="000000"/>
                <w:sz w:val="18"/>
                <w:szCs w:val="18"/>
                <w:vertAlign w:val="superscript"/>
                <w:lang w:eastAsia="ru-RU"/>
              </w:rPr>
              <w:t>2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80</w:t>
            </w:r>
          </w:p>
        </w:tc>
      </w:tr>
      <w:tr>
        <w:trPr>
          <w:trHeight w:val="24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13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13. «Ремонт автомобильных дорог общего пользования местного значения в границах Зональненского сельского поселения: дорожная сеть поселка Зональная Станция, пер.Октябрьский от ул.Рабочей до ул.Лесной, п.Зональная Станция, Томский район, Томская область»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72,9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9,9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3,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ция  Зональненского сельского поселения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лощадь отремонтированных автомобильных дорог,м</w:t>
            </w:r>
            <w:r>
              <w:rPr>
                <w:color w:val="000000"/>
                <w:sz w:val="18"/>
                <w:szCs w:val="18"/>
                <w:vertAlign w:val="superscript"/>
                <w:lang w:eastAsia="ru-RU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82,85</w:t>
            </w:r>
          </w:p>
        </w:tc>
      </w:tr>
      <w:tr>
        <w:trPr>
          <w:trHeight w:val="27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14</w:t>
            </w:r>
          </w:p>
        </w:tc>
        <w:tc>
          <w:tcPr>
            <w:tcW w:w="2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14. «Ремонт автомобильных дорог общего пользования местного значения в границах Зональненского сельского поселения: дорожная сеть поселка Зональная Станция, ул.Лесная от пер.Октябрьский до ул.Строительной, п.Зональная Станция, Томский район, Томская область»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46,6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89,3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,3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лощадь отремонтированных автомобильных дорог,м</w:t>
            </w:r>
            <w:r>
              <w:rPr>
                <w:color w:val="000000"/>
                <w:sz w:val="18"/>
                <w:szCs w:val="18"/>
                <w:vertAlign w:val="superscript"/>
                <w:lang w:eastAsia="ru-RU"/>
              </w:rPr>
              <w:t>2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07</w:t>
            </w:r>
          </w:p>
        </w:tc>
      </w:tr>
      <w:tr>
        <w:trPr>
          <w:trHeight w:val="27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15</w:t>
            </w:r>
          </w:p>
        </w:tc>
        <w:tc>
          <w:tcPr>
            <w:tcW w:w="24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15.  «Ремонт автомобильных дорог общего пользования местного значения в границах Зональненского сельского поселения: дорожная сеть поселка Зональная Станция, ул. Лесная (тротуар, искусственные неровности), ул. Строительная, п. Зональная станция, Томский район, Томская область»</w:t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82,6</w:t>
            </w:r>
          </w:p>
        </w:tc>
        <w:tc>
          <w:tcPr>
            <w:tcW w:w="7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3,5</w:t>
            </w:r>
          </w:p>
        </w:tc>
        <w:tc>
          <w:tcPr>
            <w:tcW w:w="7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,1</w:t>
            </w:r>
          </w:p>
        </w:tc>
        <w:tc>
          <w:tcPr>
            <w:tcW w:w="7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лощадь отремонтированных автомобильных дорог,м</w:t>
            </w:r>
            <w:r>
              <w:rPr>
                <w:color w:val="000000"/>
                <w:sz w:val="18"/>
                <w:szCs w:val="18"/>
                <w:vertAlign w:val="superscript"/>
                <w:lang w:eastAsia="ru-RU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5</w:t>
            </w:r>
          </w:p>
        </w:tc>
      </w:tr>
      <w:tr>
        <w:trPr>
          <w:trHeight w:val="24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16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16. «Ремонт автомобильных дорог общего пользования местного значения в границах Зоркальцевского сельского поселения: дорожная сеть с.Зоркальцево, ул.Совхозная от ул.Южной до дома №12, с.Зоркальцево, Томский район, Томская область»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54,3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73,1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,2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лощадь отремонтированных автомобильных дорог,м</w:t>
            </w:r>
            <w:r>
              <w:rPr>
                <w:color w:val="000000"/>
                <w:sz w:val="18"/>
                <w:szCs w:val="18"/>
                <w:vertAlign w:val="superscript"/>
                <w:lang w:eastAsia="ru-RU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24</w:t>
            </w:r>
          </w:p>
        </w:tc>
      </w:tr>
      <w:tr>
        <w:trPr>
          <w:trHeight w:val="21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17</w:t>
            </w:r>
          </w:p>
        </w:tc>
        <w:tc>
          <w:tcPr>
            <w:tcW w:w="2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17. «Ремонт автомобильных дорог общего пользования местного значения в границах Зоркальцевского сельского поселения: дорожная сеть д.Березкино, ул.Сибирская от дома №24а до дома №15, д.Березкино, Томский район, Томская область»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53,1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76,9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6,2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лощадь отремонтированных автомобильных дорог,м</w:t>
            </w:r>
            <w:r>
              <w:rPr>
                <w:color w:val="000000"/>
                <w:sz w:val="18"/>
                <w:szCs w:val="18"/>
                <w:vertAlign w:val="superscript"/>
                <w:lang w:eastAsia="ru-RU"/>
              </w:rPr>
              <w:t>2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10</w:t>
            </w:r>
          </w:p>
        </w:tc>
      </w:tr>
      <w:tr>
        <w:trPr>
          <w:trHeight w:val="189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18</w:t>
            </w:r>
          </w:p>
        </w:tc>
        <w:tc>
          <w:tcPr>
            <w:tcW w:w="24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18. «Ремонт автомобильных дорог общего пользования местного значения в границах Итатского сельского поселения: Томская область, Томский район, с.Итатка, ул.Береговая, д. № 1-20»</w:t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86,2</w:t>
            </w:r>
          </w:p>
        </w:tc>
        <w:tc>
          <w:tcPr>
            <w:tcW w:w="7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74,7</w:t>
            </w:r>
          </w:p>
        </w:tc>
        <w:tc>
          <w:tcPr>
            <w:tcW w:w="7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1,5</w:t>
            </w:r>
          </w:p>
        </w:tc>
        <w:tc>
          <w:tcPr>
            <w:tcW w:w="7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</w:t>
            </w:r>
          </w:p>
        </w:tc>
        <w:tc>
          <w:tcPr>
            <w:tcW w:w="1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лощадь отремонтированных автомобильных дорог,м</w:t>
            </w:r>
            <w:r>
              <w:rPr>
                <w:color w:val="000000"/>
                <w:sz w:val="18"/>
                <w:szCs w:val="18"/>
                <w:vertAlign w:val="superscript"/>
                <w:lang w:eastAsia="ru-RU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100</w:t>
            </w:r>
          </w:p>
        </w:tc>
      </w:tr>
      <w:tr>
        <w:trPr>
          <w:trHeight w:val="168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19</w:t>
            </w:r>
          </w:p>
        </w:tc>
        <w:tc>
          <w:tcPr>
            <w:tcW w:w="24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19. «Ремонт автомобильных дорог общего пользования местного значения в границах Итатского сельского поселения: Томская область, Томский район, с. Итатка, ул. Трудовая, д. 1-5»</w:t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7,4</w:t>
            </w:r>
          </w:p>
        </w:tc>
        <w:tc>
          <w:tcPr>
            <w:tcW w:w="7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3,7</w:t>
            </w:r>
          </w:p>
        </w:tc>
        <w:tc>
          <w:tcPr>
            <w:tcW w:w="7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,7</w:t>
            </w:r>
          </w:p>
        </w:tc>
        <w:tc>
          <w:tcPr>
            <w:tcW w:w="7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</w:t>
            </w:r>
          </w:p>
        </w:tc>
        <w:tc>
          <w:tcPr>
            <w:tcW w:w="1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лощадь отремонтированных автомобильных дорог,м</w:t>
            </w:r>
            <w:r>
              <w:rPr>
                <w:color w:val="000000"/>
                <w:sz w:val="18"/>
                <w:szCs w:val="18"/>
                <w:vertAlign w:val="superscript"/>
                <w:lang w:eastAsia="ru-RU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13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20</w:t>
            </w:r>
          </w:p>
        </w:tc>
        <w:tc>
          <w:tcPr>
            <w:tcW w:w="24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20. «Ремонт автомобильных дорог общего пользования местного значения в границах Калтайского сельского поселения: дорожная сеть с.Калтай, ул.Ленина, от д. № 45 до д.№ 75 Томского района, Томской области»</w:t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52,5</w:t>
            </w:r>
          </w:p>
        </w:tc>
        <w:tc>
          <w:tcPr>
            <w:tcW w:w="7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07,7</w:t>
            </w:r>
          </w:p>
        </w:tc>
        <w:tc>
          <w:tcPr>
            <w:tcW w:w="7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4,8</w:t>
            </w:r>
          </w:p>
        </w:tc>
        <w:tc>
          <w:tcPr>
            <w:tcW w:w="7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</w:t>
            </w:r>
          </w:p>
        </w:tc>
        <w:tc>
          <w:tcPr>
            <w:tcW w:w="1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лощадь отремонтированных автомобильных дорог,м</w:t>
            </w:r>
            <w:r>
              <w:rPr>
                <w:color w:val="000000"/>
                <w:sz w:val="18"/>
                <w:szCs w:val="18"/>
                <w:vertAlign w:val="superscript"/>
                <w:lang w:eastAsia="ru-RU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43</w:t>
            </w:r>
          </w:p>
        </w:tc>
      </w:tr>
      <w:tr>
        <w:trPr>
          <w:trHeight w:val="24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21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21. «Ремонт автомобильных дорог общего пользования местного значения в границах Копыловского сельского поселения: дорожная сеть п.Рассвет, Томская область, Томский район, п.Рассвет, от автомобильной дороги "Подьезд к д.Конинино" до ул.ЗРУ»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93,6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21,6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2,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лощадь отремонтированных автомобильных дорог,м</w:t>
            </w:r>
            <w:r>
              <w:rPr>
                <w:color w:val="000000"/>
                <w:sz w:val="18"/>
                <w:szCs w:val="18"/>
                <w:vertAlign w:val="superscript"/>
                <w:lang w:eastAsia="ru-RU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00</w:t>
            </w:r>
          </w:p>
        </w:tc>
      </w:tr>
      <w:tr>
        <w:trPr>
          <w:trHeight w:val="144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22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22. «Ремонт автомобильных дорог общего пользования местного значения в границах Корниловского сельского поселения: дорожная сеть с.Корнилово»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39,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10,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9,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лощадь отремонтированных автомобильных дорог,м</w:t>
            </w:r>
            <w:r>
              <w:rPr>
                <w:color w:val="000000"/>
                <w:sz w:val="18"/>
                <w:szCs w:val="18"/>
                <w:vertAlign w:val="superscript"/>
                <w:lang w:eastAsia="ru-RU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54,4</w:t>
            </w:r>
          </w:p>
        </w:tc>
      </w:tr>
      <w:tr>
        <w:trPr>
          <w:trHeight w:val="216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23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23. «Ремонт автомобильных дорог общего пользования местного значения в границах Корниловского поселения, дорожная сеть с. Корнилово по адресу: Томская область, Томский район, с. Корнилово, пер. Строительный»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88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6,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,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лощадь отремонтированных автомобильных дорог,м</w:t>
            </w:r>
            <w:r>
              <w:rPr>
                <w:color w:val="000000"/>
                <w:sz w:val="18"/>
                <w:szCs w:val="18"/>
                <w:vertAlign w:val="superscript"/>
                <w:lang w:eastAsia="ru-RU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68</w:t>
            </w:r>
          </w:p>
        </w:tc>
      </w:tr>
      <w:tr>
        <w:trPr>
          <w:trHeight w:val="264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24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24. «Ремонт автомобильных дорог общего пользования местного значения в границах Малиновского сельского поселения, с.Александровское Томского района, Томской области, ул.Стадионная, д. 4 - 14, переулок от ул.Стадионной, д. 14 до ул.Чапаева, д. 2, ул.Чапаева, д. 2 - д. 10»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55,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70,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5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лощадь отремонтированных автомобильных дорог,м</w:t>
            </w:r>
            <w:r>
              <w:rPr>
                <w:color w:val="000000"/>
                <w:sz w:val="18"/>
                <w:szCs w:val="18"/>
                <w:vertAlign w:val="superscript"/>
                <w:lang w:eastAsia="ru-RU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00</w:t>
            </w:r>
          </w:p>
        </w:tc>
      </w:tr>
      <w:tr>
        <w:trPr>
          <w:trHeight w:val="264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25</w:t>
            </w:r>
          </w:p>
        </w:tc>
        <w:tc>
          <w:tcPr>
            <w:tcW w:w="2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25. «Ремонт автомобильных дорог общего пользования местного значения в границах Межениновского сельского поселения: дорожная сеть с.Межениновка, ул.Первомайская от №16 до №22 Томский район, Томская область, проезд к остановочному комплексу с.Межениновка»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48,2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63,5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4,7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лощадь отремонтированных автомобильных дорог,м</w:t>
            </w:r>
            <w:r>
              <w:rPr>
                <w:color w:val="000000"/>
                <w:sz w:val="18"/>
                <w:szCs w:val="18"/>
                <w:vertAlign w:val="superscript"/>
                <w:lang w:eastAsia="ru-RU"/>
              </w:rPr>
              <w:t>2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12,9</w:t>
            </w:r>
          </w:p>
        </w:tc>
      </w:tr>
      <w:tr>
        <w:trPr>
          <w:trHeight w:val="216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26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26. «Ремонт автомобильных дорог общего пользования местного значения в границах Межениновского сельского поселения: дорожная сеть п.Басандайка, ул.Путевая от № 7 до № 17, ул.Мира от № 2 до № 10, Томский район, Томская область»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1,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9,1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1,9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лощадь отремонтированных автомобильных дорог,м</w:t>
            </w:r>
            <w:r>
              <w:rPr>
                <w:color w:val="000000"/>
                <w:sz w:val="18"/>
                <w:szCs w:val="18"/>
                <w:vertAlign w:val="superscript"/>
                <w:lang w:eastAsia="ru-RU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50</w:t>
            </w:r>
          </w:p>
        </w:tc>
      </w:tr>
      <w:tr>
        <w:trPr>
          <w:trHeight w:val="264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27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27. «Ремонт автомобильных дорог общего пользования местного значения в границах Мирненского сельского поселения: "дорожная сеть д.Большое Протопопово, ул.Кедровая, мкр.Авиатор II ул.Лесная, ул.Арбатская, о/л Восход, ул.Новоселов Томской области, Томского района»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43,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33,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9,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лощадь отремонтированных автомобильных дорог,м</w:t>
            </w:r>
            <w:r>
              <w:rPr>
                <w:color w:val="000000"/>
                <w:sz w:val="18"/>
                <w:szCs w:val="18"/>
                <w:vertAlign w:val="superscript"/>
                <w:lang w:eastAsia="ru-RU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481,8</w:t>
            </w:r>
          </w:p>
        </w:tc>
      </w:tr>
      <w:tr>
        <w:trPr>
          <w:trHeight w:val="192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28</w:t>
            </w:r>
          </w:p>
        </w:tc>
        <w:tc>
          <w:tcPr>
            <w:tcW w:w="2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28. «Ремонт автомобильных дорог общего пользования местного значения в границах Мирненского сельского поселения: "дорожная сеть п. Аэропорт, ул. Лесавиа Томской области, Томского района»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88,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6,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,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лощадь отремонтированных автомобильных дорог,м</w:t>
            </w:r>
            <w:r>
              <w:rPr>
                <w:color w:val="000000"/>
                <w:sz w:val="18"/>
                <w:szCs w:val="18"/>
                <w:vertAlign w:val="superscript"/>
                <w:lang w:eastAsia="ru-RU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30,5</w:t>
            </w:r>
          </w:p>
        </w:tc>
      </w:tr>
      <w:tr>
        <w:trPr>
          <w:trHeight w:val="723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29</w:t>
            </w:r>
          </w:p>
        </w:tc>
        <w:tc>
          <w:tcPr>
            <w:tcW w:w="24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29. «Ремонт автомобильных дорог общего пользования местного значения в границах Моряковского сельского поселения: дорожная сеть с.Моряковский Затон, ул.Октябрьская (от пер.Ремесленный до перекрестка ул.Октябрьская, 34); ул.Парковская (о пер.Иштанский до стадиона); ул.Советская (между ул.Советская, 8 и ул.Советская, 10 остановочная площадка), пер.Иштанский (около ул.Бр.Гребневых, 38 остановочная площадка); пер.Иштанский (напротв магазина ул.Бр.Гребневых, 38/1 остановочная площадка); ул.Победоносцева (при въезде в с.Моряковский Затон остановочная площадка), пер.Иштанский (искусственная неровность), пер.Иштанский (дорожные знаки), пер.Ремесленный (дорожные знаки), ул.Советская (дорожные знаки) Томской области, Томского района»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11,2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65,6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5,6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ция Моряковского поселения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лощадь отремонтированных автомобильных дорог,м</w:t>
            </w:r>
            <w:r>
              <w:rPr>
                <w:color w:val="000000"/>
                <w:sz w:val="18"/>
                <w:szCs w:val="18"/>
                <w:vertAlign w:val="superscript"/>
                <w:lang w:eastAsia="ru-RU"/>
              </w:rPr>
              <w:t>2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62,66</w:t>
            </w:r>
          </w:p>
        </w:tc>
      </w:tr>
      <w:tr>
        <w:trPr>
          <w:trHeight w:val="723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30</w:t>
            </w:r>
          </w:p>
        </w:tc>
        <w:tc>
          <w:tcPr>
            <w:tcW w:w="24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30. «Ремонт автомобильных дорог общего пользования местного значения в границах Моряковского сельского поселения: дорожная сеть с. Моряковский Затон, ул. Октябрьская, (от ул. Октябрьская, д. 24 до ул. Октябрьская, д. 18а), Томского района, Томской области.»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1,5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65,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,5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лощадь отремонтированных автомобильных дорог,м</w:t>
            </w:r>
            <w:r>
              <w:rPr>
                <w:color w:val="000000"/>
                <w:sz w:val="18"/>
                <w:szCs w:val="18"/>
                <w:vertAlign w:val="superscript"/>
                <w:lang w:eastAsia="ru-RU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0</w:t>
            </w:r>
          </w:p>
        </w:tc>
      </w:tr>
      <w:tr>
        <w:trPr>
          <w:trHeight w:val="408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31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31. «Ремонт автомобильных дорог общего пользования местного значения в границах Наумовского сельского поселения: дорожная сеть с.Петропавловка, ул.Новостройка от въезда в село до перекрестка 102м и от перекрестка 8м, ул.Дачная от автобусной остановки на перекрестке ул.Новостройка до конца участка 177м, поворот дороги протяженностью 105м, ул.Дачная до перекрестка 90м, Томский район, Томская область.»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57,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97,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,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лощадь отремонтированных автомобильных дорог,м</w:t>
            </w:r>
            <w:r>
              <w:rPr>
                <w:color w:val="000000"/>
                <w:sz w:val="18"/>
                <w:szCs w:val="18"/>
                <w:vertAlign w:val="superscript"/>
                <w:lang w:eastAsia="ru-RU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51,76</w:t>
            </w:r>
          </w:p>
        </w:tc>
      </w:tr>
      <w:tr>
        <w:trPr>
          <w:trHeight w:val="288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32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32. «Ремонт автомобильных дорог общего пользования местного значения в границах Новорождественского сельского поселения: "дорожная сеть с.Новорождественское" Томский район, Томской области, с.Новорождественское, ул.Октябрьская д. №31 - №51»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92,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0,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лощадь отремонтированных автомобильных дорог,м</w:t>
            </w:r>
            <w:r>
              <w:rPr>
                <w:color w:val="000000"/>
                <w:sz w:val="18"/>
                <w:szCs w:val="18"/>
                <w:vertAlign w:val="superscript"/>
                <w:lang w:eastAsia="ru-RU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50</w:t>
            </w:r>
          </w:p>
        </w:tc>
      </w:tr>
      <w:tr>
        <w:trPr>
          <w:trHeight w:val="264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33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33. «Ремонт автомобильных дорог общего пользования местного значения в границах Новорождественского сельского поселения: "дорожная сеть д.Мазалово" Томский район, Томской области, д.Мазалово, ул.Галины Николаевой д. 2 - 10»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49,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9,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лощадь отремонтированных автомобильных дорог,м</w:t>
            </w:r>
            <w:r>
              <w:rPr>
                <w:color w:val="000000"/>
                <w:sz w:val="18"/>
                <w:szCs w:val="18"/>
                <w:vertAlign w:val="superscript"/>
                <w:lang w:eastAsia="ru-RU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25</w:t>
            </w:r>
          </w:p>
        </w:tc>
      </w:tr>
      <w:tr>
        <w:trPr>
          <w:trHeight w:val="277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34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34. «Ремонт автомобильных дорог общего пользования местного значения в границах Октябрьского сельского поселения: дорожная сеть с.Октябрьское, ул.Юбилейная от д. №1 до д.№5, ул.Заводская, площадь автобусной остановки, ул.Коммунистическая, Томский район, Томская область»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63,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40,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3,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ция Октябрьского сельского поселения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лощадь отремонтированных автомобильных дорог,м</w:t>
            </w:r>
            <w:r>
              <w:rPr>
                <w:color w:val="000000"/>
                <w:sz w:val="18"/>
                <w:szCs w:val="18"/>
                <w:vertAlign w:val="superscript"/>
                <w:lang w:eastAsia="ru-RU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75,04</w:t>
            </w:r>
          </w:p>
        </w:tc>
      </w:tr>
      <w:tr>
        <w:trPr>
          <w:trHeight w:val="277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35</w:t>
            </w:r>
          </w:p>
        </w:tc>
        <w:tc>
          <w:tcPr>
            <w:tcW w:w="2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35.  «Ремонт автомобильных дорог общего пользования местного значения в границах Октябрьского сельского поселения: дорожная сеть с.Октябрьское, ул.Заводская, Томский район, Томская область»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5,4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7,0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,4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лощадь отремонтированных автомобильных дорог,м</w:t>
            </w:r>
            <w:r>
              <w:rPr>
                <w:color w:val="000000"/>
                <w:sz w:val="18"/>
                <w:szCs w:val="18"/>
                <w:vertAlign w:val="superscript"/>
                <w:lang w:eastAsia="ru-RU"/>
              </w:rPr>
              <w:t>2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0,04</w:t>
            </w:r>
          </w:p>
        </w:tc>
      </w:tr>
      <w:tr>
        <w:trPr>
          <w:trHeight w:val="264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36</w:t>
            </w:r>
          </w:p>
        </w:tc>
        <w:tc>
          <w:tcPr>
            <w:tcW w:w="24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36. «Ремонт автомобильных дорог общего пользования местного значения в границах Рыбаловского сельского поселения: "Дорожная сеть с.Рыбалово", ул.Советская от дома №3 до перекрестка с ул.Пионерской; ул.Первомайская от дома №15 до дома №29, Томский район, Томская область»</w:t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71,1</w:t>
            </w:r>
          </w:p>
        </w:tc>
        <w:tc>
          <w:tcPr>
            <w:tcW w:w="7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75,3</w:t>
            </w:r>
          </w:p>
        </w:tc>
        <w:tc>
          <w:tcPr>
            <w:tcW w:w="7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,8</w:t>
            </w:r>
          </w:p>
        </w:tc>
        <w:tc>
          <w:tcPr>
            <w:tcW w:w="7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</w:t>
            </w:r>
          </w:p>
        </w:tc>
        <w:tc>
          <w:tcPr>
            <w:tcW w:w="1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лощадь отремонтированных автомобильных дорог,м</w:t>
            </w:r>
            <w:r>
              <w:rPr>
                <w:color w:val="000000"/>
                <w:sz w:val="18"/>
                <w:szCs w:val="18"/>
                <w:vertAlign w:val="superscript"/>
                <w:lang w:eastAsia="ru-RU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67</w:t>
            </w:r>
          </w:p>
        </w:tc>
      </w:tr>
      <w:tr>
        <w:trPr>
          <w:trHeight w:val="24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37</w:t>
            </w:r>
          </w:p>
        </w:tc>
        <w:tc>
          <w:tcPr>
            <w:tcW w:w="24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37 «Ремонт автомобильных дорог общего пользования местного значения в границах Рыбаловского сельского поселения: "Дорожная сеть с . Рыбалово", ул. Интернационалистов от перекрестка ул. Сибирской до дома № 4, Томского района, Томской области»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8,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6,5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,5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</w:t>
            </w:r>
          </w:p>
        </w:tc>
        <w:tc>
          <w:tcPr>
            <w:tcW w:w="1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лощадь отремонтированных автомобильных дорог,м</w:t>
            </w:r>
            <w:r>
              <w:rPr>
                <w:color w:val="000000"/>
                <w:sz w:val="18"/>
                <w:szCs w:val="18"/>
                <w:vertAlign w:val="superscript"/>
                <w:lang w:eastAsia="ru-RU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0,5</w:t>
            </w:r>
          </w:p>
        </w:tc>
      </w:tr>
      <w:tr>
        <w:trPr>
          <w:trHeight w:val="192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38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38. «Ремонт автомобильных дорог общего пользования местного значения в границах Спасского сельского поселения: Томская область, Томский район, с.Батурино, подъезд к детскому саду»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9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84,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,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лощадь отремонтированных автомобильных дорог,м</w:t>
            </w:r>
            <w:r>
              <w:rPr>
                <w:color w:val="000000"/>
                <w:sz w:val="18"/>
                <w:szCs w:val="18"/>
                <w:vertAlign w:val="superscript"/>
                <w:lang w:eastAsia="ru-RU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0</w:t>
            </w:r>
          </w:p>
        </w:tc>
      </w:tr>
      <w:tr>
        <w:trPr>
          <w:trHeight w:val="192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39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39. «Ремонт автомобильных дорог общего пользования местного значения в границах Спасского сельского поселения: Томская область, Томский район, с.Батурино, проезд между ул.Гагарина и ул.Советская»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лощадь отремонтированных автомобильных дорог,м</w:t>
            </w:r>
            <w:r>
              <w:rPr>
                <w:color w:val="000000"/>
                <w:sz w:val="18"/>
                <w:szCs w:val="18"/>
                <w:vertAlign w:val="superscript"/>
                <w:lang w:eastAsia="ru-RU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68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4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40. «Ремонт автомобильных дорог общего пользования местного значения в границах Спасского сельского поселения: Томская область, Томский район, с.Батурино, ул. Якунинская»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54,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8,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лощадь отремонтированных автомобильных дорог,м</w:t>
            </w:r>
            <w:r>
              <w:rPr>
                <w:color w:val="000000"/>
                <w:sz w:val="18"/>
                <w:szCs w:val="18"/>
                <w:vertAlign w:val="superscript"/>
                <w:lang w:eastAsia="ru-RU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00</w:t>
            </w:r>
          </w:p>
        </w:tc>
      </w:tr>
      <w:tr>
        <w:trPr>
          <w:trHeight w:val="168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41</w:t>
            </w:r>
          </w:p>
        </w:tc>
        <w:tc>
          <w:tcPr>
            <w:tcW w:w="2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41. «Ремонт автомобильных дорог общего пользования местного значения в границах Спасского сельского поселения: Томская область, Томский район, с.Вершинино, пер.Новый»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94,3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12,3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,0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лощадь отремонтированных автомобильных дорог,м</w:t>
            </w:r>
            <w:r>
              <w:rPr>
                <w:color w:val="000000"/>
                <w:sz w:val="18"/>
                <w:szCs w:val="18"/>
                <w:vertAlign w:val="superscript"/>
                <w:lang w:eastAsia="ru-RU"/>
              </w:rPr>
              <w:t>2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0</w:t>
            </w:r>
          </w:p>
        </w:tc>
      </w:tr>
      <w:tr>
        <w:trPr>
          <w:trHeight w:val="216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42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42. «Ремонт автомобильных дорог общего пользования местного значения в границах Турунтаевского сельского поселения: Дорожная сеть с.Турунтаево, ул.Школьная от дома №4а до №24 до №28, Томский район, Томская область»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83,1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57,2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5,9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лощадь отремонтированных автомобильных дорог,м</w:t>
            </w:r>
            <w:r>
              <w:rPr>
                <w:color w:val="000000"/>
                <w:sz w:val="18"/>
                <w:szCs w:val="18"/>
                <w:vertAlign w:val="superscript"/>
                <w:lang w:eastAsia="ru-RU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740</w:t>
            </w:r>
          </w:p>
        </w:tc>
      </w:tr>
      <w:tr>
        <w:trPr>
          <w:trHeight w:val="168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43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43. «Ремонт автомобильной дороги общего пользования местного значения в границах муниципального образования "Томский район": "Подъезд от а/дороги г.Томск-п.Самусь к с.Петропавловка"»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22,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64,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8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лощадь отремонтированных автомобильных дорог,м</w:t>
            </w:r>
            <w:r>
              <w:rPr>
                <w:color w:val="000000"/>
                <w:sz w:val="18"/>
                <w:szCs w:val="18"/>
                <w:vertAlign w:val="superscript"/>
                <w:lang w:eastAsia="ru-RU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46,4</w:t>
            </w:r>
          </w:p>
        </w:tc>
      </w:tr>
      <w:tr>
        <w:trPr>
          <w:trHeight w:val="168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44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44. «Ремонт автомобильной дороги общего пользования местного значения в границах муниципального образования "Томский район": "Подъезд от с.Зоркальцево к д.Березкино"»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195,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86,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9,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лощадь отремонтированных автомобильных дорог,м</w:t>
            </w:r>
            <w:r>
              <w:rPr>
                <w:color w:val="000000"/>
                <w:sz w:val="18"/>
                <w:szCs w:val="18"/>
                <w:vertAlign w:val="superscript"/>
                <w:lang w:eastAsia="ru-RU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940,5</w:t>
            </w:r>
          </w:p>
        </w:tc>
      </w:tr>
      <w:tr>
        <w:trPr>
          <w:trHeight w:val="192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45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45. «Ремонт автомобильных дорог общего пользования местного значения в границах муниципального образования «Томский район»: «Подъезд от а/дороги с.Малиновка-Леспромхоз к д.Москали»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7,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10,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7,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лощадь отремонтированных автомобильных дорог,м</w:t>
            </w:r>
            <w:r>
              <w:rPr>
                <w:color w:val="000000"/>
                <w:sz w:val="18"/>
                <w:szCs w:val="18"/>
                <w:vertAlign w:val="superscript"/>
                <w:lang w:eastAsia="ru-RU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5</w:t>
            </w:r>
          </w:p>
        </w:tc>
      </w:tr>
      <w:tr>
        <w:trPr>
          <w:trHeight w:val="168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46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46. «Ремонт автомобильных дорог общего пользования местного значения в границах муниципального образования «Томский район»: «с.Межениновка – п.Заречный»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лощадь отремонтированных автомобильных дорог,м</w:t>
            </w:r>
            <w:r>
              <w:rPr>
                <w:color w:val="000000"/>
                <w:sz w:val="18"/>
                <w:szCs w:val="18"/>
                <w:vertAlign w:val="superscript"/>
                <w:lang w:eastAsia="ru-RU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68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47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47. «Ремонт автомобильных дорог общего пользования местного значения в границах муниципального образования «Томский район»: «Подъезд от с.Итатка до с.Томское»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44,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89,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,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лощадь отремонтированных автомобильных дорог,м</w:t>
            </w:r>
            <w:r>
              <w:rPr>
                <w:color w:val="000000"/>
                <w:sz w:val="18"/>
                <w:szCs w:val="18"/>
                <w:vertAlign w:val="superscript"/>
                <w:lang w:eastAsia="ru-RU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0</w:t>
            </w:r>
          </w:p>
        </w:tc>
      </w:tr>
      <w:tr>
        <w:trPr>
          <w:trHeight w:val="168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48</w:t>
            </w:r>
          </w:p>
        </w:tc>
        <w:tc>
          <w:tcPr>
            <w:tcW w:w="2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48. «Ремонт автомобильных дорог общего пользования местного значения в границах муниципального образования «Томский район»: «Подъезд от д.Петрово к д.Борики»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22,3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76,3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6,0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лощадь отремонтированных автомобильных дорог,м</w:t>
            </w:r>
            <w:r>
              <w:rPr>
                <w:color w:val="000000"/>
                <w:sz w:val="18"/>
                <w:szCs w:val="18"/>
                <w:vertAlign w:val="superscript"/>
                <w:lang w:eastAsia="ru-RU"/>
              </w:rPr>
              <w:t>2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63</w:t>
            </w:r>
          </w:p>
        </w:tc>
      </w:tr>
      <w:tr>
        <w:trPr>
          <w:trHeight w:val="168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49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49. «Ремонт автомобильных дорог общего пользования местного значения в границах муниципального образования «Томский район»: «Подъезд от с.Октябрьское к д.Ущерб»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6,6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5,4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1,2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лощадь отремонтированных автомобильных дорог,м</w:t>
            </w:r>
            <w:r>
              <w:rPr>
                <w:color w:val="000000"/>
                <w:sz w:val="18"/>
                <w:szCs w:val="18"/>
                <w:vertAlign w:val="superscript"/>
                <w:lang w:eastAsia="ru-RU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69,38</w:t>
            </w:r>
          </w:p>
        </w:tc>
      </w:tr>
      <w:tr>
        <w:trPr>
          <w:trHeight w:val="144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5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50. «Ремонт автомобильных дорог общего пользования местного значения в границах муниципального образования «Томский район»: « с.Межениновка – п.Смена»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4,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4,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,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лощадь отремонтированных автомобильных дорог,м</w:t>
            </w:r>
            <w:r>
              <w:rPr>
                <w:color w:val="000000"/>
                <w:sz w:val="18"/>
                <w:szCs w:val="18"/>
                <w:vertAlign w:val="superscript"/>
                <w:lang w:eastAsia="ru-RU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564,7</w:t>
            </w:r>
          </w:p>
        </w:tc>
      </w:tr>
      <w:tr>
        <w:trPr>
          <w:trHeight w:val="24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51</w:t>
            </w:r>
          </w:p>
        </w:tc>
        <w:tc>
          <w:tcPr>
            <w:tcW w:w="2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51.« Оказание услуг по осуществлению строительного контроля по объекту  «Ремонт автомобильных дорог общего пользования местного значения в границах Воронинского сельского поселения:Томская область, Томский район, д.Воронино, ул.Лесная»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2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8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отчетов по строительному контролю,ед.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4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52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52.« Оказание услуг по осуществлению строительного контроля по объекту  «Ремонт автомобильных дорог общего пользования местного значения в границах Воронинского сельского поселения:Томская область, Томский район, с.Семилужки, ул.Кедровая»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,9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,4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отчетов по строительному контролю,ед.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64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53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53. « Оказание услуг по осуществлению строительного контроля по объекту «Ремонт автомобильных дорог общего пользования местного значения в границах Воронинского сельского поселения:Томская область, Томский район, с.Семилужки, ул.Иркутский тракт»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отчетов по строительному контролю,ед.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64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54</w:t>
            </w:r>
          </w:p>
        </w:tc>
        <w:tc>
          <w:tcPr>
            <w:tcW w:w="2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54. « Оказание услуг по осуществлению строительного контроля по объекту «Ремонт автомобильных дорог общего пользования местного значения в границах Воронинского сельского поселения:Томская область, Томский район, с.Семилужки, ул.Новая Нагорная»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4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2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отчетов по строительному контролю,ед.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4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55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55.« Оказание услуг по осуществлению строительного контроля по объекту  «Ремонт автомобильных дорог общего пользования местного значения в границах Воронинского сельского поселения:Томская область, Томский район, с.Семилужки, ул.Новая»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,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,6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4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отчетов по строительному контролю,ед.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84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56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56« Оказание услуг по осуществлению строительного контроля по объекту  «Ремонт автомобильных дорог общего пользования местного значения в границах Заречного сельского поселения: дорожная сеть д.Кисловка, ул.Сосновая от примыкания к центральному дорожному проезду до дома №6 по ул.Мира, ул.Советская от маг. "Мечта" до дома №33, Томский район, Томская область»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8,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,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отчетов по строительному контролю,ед.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88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57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57. « Оказание услуг по осуществлению строительного контроля по объекту «Ремонт автомобильных дорог общего пользования местного значения в границах Заречного сельского поселения: дорожная сеть д.Барабинка, пер.Садовый от №9 до пересечения с ул.Лесной, Томский район, Томская область»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отчетов по строительному контролю,ед.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12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58</w:t>
            </w:r>
          </w:p>
        </w:tc>
        <w:tc>
          <w:tcPr>
            <w:tcW w:w="2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58.« Оказание услуг по осуществлению строительного контроля по объекту  «Ремонт автомобильных дорог общего пользования местного значения в границах Заречного сельского поселения: дорожная сеть д.Кафтанчиково, ул.Новая на участке от ул.Коммунистической до №18, Томский район, Томская область»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9,0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6,4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6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отчетов по строительному контролю,ед.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12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59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59.« Оказание услуг по осуществлению строительного контроля по объекту  «Ремонт автомобильных дорог общего пользования местного значения в границах Зоркальцевского сельского поселения: дорожная сеть с.Зоркальцево, ул.Совхозная от ул.Южной до дома №12, с.Зоркальцево, Томский район, Томская область»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,8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,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отчетов по строительному контролю,ед.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12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6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60.« Оказание услуг по осуществлению строительного контроля по объекту  «Ремонт автомобильных дорог общего пользования местного значения в границах Зоркальцевского сельского поселения: дорожная сеть д.Березкино, ул.Сибирская от дома №24а до дома №15, д.Березкино, Томский район, Томская область»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,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,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отчетов по строительному контролю,ед.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64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61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61.« Оказание услуг по осуществлению строительного контроля по объекту  «Ремонт автомобильных дорог общего пользования местного значения в границах Итатского сельского поселения: Томская область, Томский район, с.Итатка, ул.Береговая, д. №1-20»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,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отчетов по строительному контролю,ед.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64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62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62.« Оказание услуг по осуществлению строительного контроля по объекту  «Ремонт автомобильных дорог общего пользования местного значения в границах Калтайского сельского поселения: дорожная сеть с.Калтай, ул.Ленина, от д. № 45 до д.№ 75 Томского района, Томской области»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6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2,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отчетов по строительному контролю,ед.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12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63</w:t>
            </w:r>
          </w:p>
        </w:tc>
        <w:tc>
          <w:tcPr>
            <w:tcW w:w="2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63.« Оказание услуг по осуществлению строительного контроля по объекту  «Ремонт автомобильных дорог общего пользования местного значения в границах Копыловского сельского поселения: дорожная сеть п.Рассвет, Томская область, Томский район, п.Рассвет, от автомобильной дороги "Подьезд к д.Конинино" до ул.ЗРУ»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,2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,5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7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отчетов по строительному контролю,ед.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16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64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64« Оказание услуг по осуществлению строительного контроля по объекту  «Ремонт автомобильных дорог общего пользования местного значения в границах Корниловского сельского поселения: дорожная сеть с.Корнилово»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8,7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,6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1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отчетов по строительному контролю,ед.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36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65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65.« Оказание услуг по осуществлению строительного контроля по объекту  «Ремонт автомобильных дорог общего пользования местного значения в границах Малиновского сельского поселения, с.Александровское Томского района, Томской области, ул.Стадионная, д. 4 - 14, переулок от ул.Стадионной, д. 14 до ул.Чапаева, д. 2, ул.Чапаева, д. 2 - д. 10»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4,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,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отчетов по строительному контролю,ед.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36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66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66« Оказание услуг по осуществлению строительного контроля по объекту  «Ремонт автомобильных дорог общего пользования местного значения в границах Межениновского сельского поселения: дорожная сеть с.Межениновка, ул.Первомайская от №16 до №22 Томский район, Томская область, проезд к остановочному комплексу с.Межениновка»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,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,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отчетов по строительному контролю,ед.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88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67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67. « Оказание услуг по осуществлению строительного контроля по объекту «Ремонт автомобильных дорог общего пользования местного значения в границах Межениновского сельского поселения: дорожная сеть п.Басандайка, ул.Путевая от № 7 до № 17, ул.Мира от № 2 до № 10, Томский район, Томская область»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,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,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отчетов по строительному контролю,ед.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36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68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68.« Оказание услуг по осуществлению строительного контроля по объекту  «Ремонт автомобильных дорог общего пользования местного значения в границах Мирненского сельского поселения: "дорожная сеть д.Большое Протопопово, ул.Кедровая, мкр.Авиатор II ул.Лесная, ул.Арбатская, о/л Восход, ул.Новоселов Томской области, Томского района»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9,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6,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отчетов по строительному контролю,ед.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48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69</w:t>
            </w:r>
          </w:p>
        </w:tc>
        <w:tc>
          <w:tcPr>
            <w:tcW w:w="2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69.« Оказание услуг по осуществлению строительного контроля по объекту  «Ремонт автомобильных дорог общего пользования местного значения в границах Наумовского сельского поселения: дорожная сеть с.Петропавловка, ул.Новостройка от въезда в село до перекрестка 102м и от перекрестка 8м, ул.Дачная от автобусной остановки на перекрестке ул.Новостройка до конца участка 177м, поворот дороги протяженностью 105м, ул.Дачная до перекрестка 90м, Томский район, Томская область.»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,3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,0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3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отчетов по строительному контролю,ед.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6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70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70.« Оказание услуг по осуществлению строительного контроля по объекту  «Ремонт автомобильных дорог общего пользования местного значения в границах Новорождественского сельского поселения: "дорожная сеть с.Новорождественское" Томский район, Томской области, с.Новорождественское, ул.Октябрьская д. №31 - №51»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,3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,4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9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отчетов по строительному контролю,ед.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36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71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71.« Оказание услуг по осуществлению строительного контроля по объекту  «Ремонт автомобильных дорог общего пользования местного значения в границах Новорождественского сельского поселения: "дорожная сеть д.Мазалово" Томский район, Томской области, д.Мазалово, ул.Галины Николаевой д. 2 - 10»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,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,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отчетов по строительному контролю,ед.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36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72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72.« Оказание услуг по осуществлению строительного контроля по объекту  «Ремонт автомобильных дорог общего пользования местного значения в границах Рыбаловского сельского поселения: "Дорожная сеть с.Рыбалово", ул.Советская от дома №3 до перекрестка с ул.Пионерской; ул.Первомайская от дома №15 до дома №29, Томский район, Томская область»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3,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отчетов по строительному контролю,ед.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64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73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73.« Оказание услуг по осуществлению строительного контроля по объекту  «Ремонт автомобильных дорог общего пользования местного значения в границах Спасского сельского поселения: Томская область, Томский район, с.Батурино, подъезд к детскому саду»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,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отчетов по строительному контролю,ед.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64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74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74.« Оказание услуг по осуществлению строительного контроля по объекту  «Ремонт автомобильных дорог общего пользования местного значения в границах Спасского сельского поселения: Томская область, Томский район, с.Батурино, проезд между ул.Гагарина и ул.Советская»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отчетов по строительному контролю,ед.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4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75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75.« Оказание услуг по осуществлению строительного контроля по объекту  «Ремонт автомобильных дорог общего пользования местного значения в границах Спасского сельского поселения: Томская область, Томский район, с.Батурино, ул. Якунинская»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,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,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отчетов по строительному контролю,ед.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4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76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76. « Оказание услуг по осуществлению строительного контроля по объекту «Ремонт автомобильных дорог общего пользования местного значения в границах Спасского сельского поселения: Томская область, Томский район, с.Вершинино, пер.Новый»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,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,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отчетов по строительному контролю,ед.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88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77</w:t>
            </w:r>
          </w:p>
        </w:tc>
        <w:tc>
          <w:tcPr>
            <w:tcW w:w="2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77.« Оказание услуг по осуществлению строительного контроля по объекту  «Ремонт автомобильных дорог общего пользования местного значения в границах Турунтаевского сельского поселения: Дорожная сеть с.Турунтаево, ул.Школьная от дома №4а до №24 до №28, Томский район, Томская область»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,5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1,6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9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отчетов по строительному контролю,ед.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4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78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78.« Оказание услуг по осуществлению строительного контроля по объекту  «Ремонт автомобильной дороги общего пользования местного значения в границах муниципального образования "Томский район": "Подъезд от а/дороги г.Томск-п.Самусь к с.Петропавловка"»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,1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,9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2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отчетов по строительному контролю,ед.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4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79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79« Оказание услуг по осуществлению строительного контроля по объекту  «Ремонт автомобильной дороги общего пользования местного значения в границах муниципального образования "Томский район": "Подъезд от с.Зоркальцево к д.Березкино"»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7,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5,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отчетов по строительному контролю,ед.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64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8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80.« Оказание услуг по осуществлению строительного контроля по объекту  «Ремонт автомобильных дорог общего пользования местного значения в границах муниципального образования «Томский район»: «Подъезд от а/дороги с.Малиновка-Леспромхоз к д.Москали»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,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,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отчетов по строительному контролю,ед.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4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81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81.« Оказание услуг по осуществлению строительного контроля по объекту  «Ремонт автомобильных дорог общего пользования местного значения в границах муниципального образования «Томский район»: «с.Межениновка – п.Заречный»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отчетов по строительному контролю,ед.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4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82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82.« Оказание услуг по осуществлению строительного контроля по объекту  «Ремонт автомобильных дорог общего пользования местного значения в границах муниципального образования «Томский район»: «Подъезд от с.Итатка до с.Томское»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,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,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отчетов по строительному контролю,ед.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4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83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83.« Оказание услуг по осуществлению строительного контроля по объекту  «Ремонт автомобильных дорог общего пользования местного значения в границах муниципального образования «Томский район»: «Подъезд от д.Петрово к д.Борики»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3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,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отчетов по строительному контролю,ед.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4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84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84.« Оказание услуг по осуществлению строительного контроля по объекту  «Ремонт автомобильных дорог общего пользования местного значения в границах муниципального образования «Томский район»: «Подъезд от с.Октябрьское к д.Ущерб»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,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отчетов по строительному контролю,ед.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16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85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85.« Оказание услуг по осуществлению строительного контроля по объекту  «Ремонт автомобильных дорог общего пользования местного значения в границах муниципального образования «Томский район»: « с.Межениновка – п.Смена»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,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,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ученных отчетов по строительному контролю,ед.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4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86</w:t>
            </w:r>
          </w:p>
        </w:tc>
        <w:tc>
          <w:tcPr>
            <w:tcW w:w="2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86. «Выполнение работ по проведению специального обследования   для ремонта автомобильной дороги «Подъезд от с.Зоркальцево к д.Березкино»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технических отчетов о достижении приведения в нормативное транспортно-эксплуатационное состояние автомобильной дороги, ед.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4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87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87. «Выполнение работ по проведению специального обследования  для ремонта автомобильной дороги «Подъезд от а/дороги г.Томск –с.Межениновка к п.Аэропорт (п.Аэропорт – с.Межениновка)»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технических отчетов о достижении приведения в нормативное транспортно-эксплуатационное состояние автомобильной дороги, ед.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4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88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88. «Обследование и испытание мостового сооружения через р. Самуська на а/дороге общего пользования местного значения в границах муниципального образования "Томский район": подъезд от а/дороги г. Томск - с. Наумовка к Георгиевка»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,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,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технических отчетов о достижении приведения в нормативное транспортно-эксплуатационное состояние автомобильной дороги, ед.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192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89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89. «Ремонт автомобильных дорог общего пользования местного значения в границах муниципального образования «Томский район»: подъезд от автодороги г. Томск-с. Наумовка к. д. Георгиевка»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лощадь отремонтированных автомобильных дорог,м</w:t>
            </w:r>
            <w:r>
              <w:rPr>
                <w:color w:val="000000"/>
                <w:sz w:val="18"/>
                <w:szCs w:val="18"/>
                <w:vertAlign w:val="superscript"/>
                <w:lang w:eastAsia="ru-RU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6,2</w:t>
            </w:r>
          </w:p>
        </w:tc>
      </w:tr>
      <w:tr>
        <w:trPr>
          <w:trHeight w:val="192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9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90.  «Ремонт автомобильных дорог общего пользования местного значения в границах муниципального образования  «Томский район»: «Подъезд от а/дороги к г. Томск - г. Новосибирск к д. Березовая Речка »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,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,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лощадь отремонтированных автомобильных дорог,м</w:t>
            </w:r>
            <w:r>
              <w:rPr>
                <w:color w:val="000000"/>
                <w:sz w:val="18"/>
                <w:szCs w:val="18"/>
                <w:vertAlign w:val="superscript"/>
                <w:lang w:eastAsia="ru-RU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25,5</w:t>
            </w:r>
          </w:p>
        </w:tc>
      </w:tr>
      <w:tr>
        <w:trPr>
          <w:trHeight w:val="192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2.91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91.  «Ремонт автомобильных дорог общего пользования местного значения в границах муниципального образования  «Томский район»: «Подъезд от а/дороги к г. Томск - Предтеченск к д. Позднеево»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лощадь отремонтированных автомобильных дорог,м</w:t>
            </w:r>
            <w:r>
              <w:rPr>
                <w:color w:val="000000"/>
                <w:sz w:val="18"/>
                <w:szCs w:val="18"/>
                <w:vertAlign w:val="superscript"/>
                <w:lang w:eastAsia="ru-RU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0</w:t>
            </w:r>
          </w:p>
        </w:tc>
      </w:tr>
    </w:tbl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1134" w:right="1134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5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2"/>
    <w:next w:val="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ind w:right="567" w:firstLine="72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Normal1">
    <w:name w:val="Normal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реквизитПодпись"/>
    <w:basedOn w:val="Normal"/>
    <w:qFormat/>
    <w:pPr>
      <w:suppressAutoHyphens w:val="false"/>
      <w:spacing w:before="360" w:after="0"/>
    </w:pPr>
    <w:rPr>
      <w:sz w:val="24"/>
    </w:rPr>
  </w:style>
  <w:style w:type="paragraph" w:styleId="11">
    <w:name w:val="Основной текст1"/>
    <w:basedOn w:val="2"/>
    <w:qFormat/>
    <w:pPr/>
    <w:rPr>
      <w:b/>
      <w:sz w:val="24"/>
    </w:rPr>
  </w:style>
  <w:style w:type="paragraph" w:styleId="12">
    <w:name w:val="Название1"/>
    <w:basedOn w:val="2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uppressAutoHyphens w:val="false"/>
      <w:ind w:firstLine="851"/>
    </w:pPr>
    <w:rPr>
      <w:sz w:val="24"/>
      <w:lang w:val="en-US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color w:val="000000"/>
      <w:sz w:val="18"/>
      <w:szCs w:val="18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color w:val="000000"/>
      <w:sz w:val="18"/>
      <w:szCs w:val="18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color w:val="000000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64">
    <w:name w:val="xl64"/>
    <w:basedOn w:val="Normal"/>
    <w:qFormat/>
    <w:pPr>
      <w:suppressAutoHyphens w:val="false"/>
      <w:spacing w:before="280" w:after="280"/>
    </w:pPr>
    <w:rPr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7:25:00Z</dcterms:created>
  <dc:creator>Капошко Денис</dc:creator>
  <dc:description/>
  <dc:language>en-US</dc:language>
  <cp:lastModifiedBy>Делопроизводитель нормативно правовых актов</cp:lastModifiedBy>
  <cp:lastPrinted>2017-12-05T10:11:00Z</cp:lastPrinted>
  <dcterms:modified xsi:type="dcterms:W3CDTF">2017-12-06T07:25:00Z</dcterms:modified>
  <cp:revision>2</cp:revision>
  <dc:subject/>
  <dc:title/>
</cp:coreProperties>
</file>