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5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мск</w:t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  <w:u w:val="single"/>
        </w:rPr>
        <w:t>24  ноября 2016 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 xml:space="preserve"> </w:t>
        <w:tab/>
        <w:tab/>
        <w:tab/>
        <w:tab/>
        <w:t xml:space="preserve">                 13 -ое собрание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-го созыва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 xml:space="preserve">О составлении и  утверждении бюджета муниципального 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образования «Томский район» на 2017 год 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В соответствии с частью 4 статьи 169 Бюджетного Кодекса Российской Федерации, пунктом 3 статьи 2 Положения «О бюджетном процессе в Томском районе», утвержденного решением Думы Томского района от 23.06.2015г. №457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ind w:firstLine="540"/>
        <w:jc w:val="both"/>
        <w:rPr/>
      </w:pPr>
      <w:r>
        <w:rPr/>
        <w:t>1. Установить, что бюджет муниципального образования «Томский район» на 2017 год составляется и утверждается сроком на три года  -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2. Настоящее решение направить Главе Томского района для подписания,  опубликования</w:t>
      </w:r>
      <w:r>
        <w:rPr>
          <w:sz w:val="26"/>
          <w:szCs w:val="26"/>
        </w:rPr>
        <w:t xml:space="preserve"> </w:t>
      </w:r>
      <w:r>
        <w:rPr/>
        <w:t>и размещения на официальном сайте Томского района в сети Интерне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 xml:space="preserve">                          Р.Р. Габдулганиев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ab/>
        <w:tab/>
        <w:t xml:space="preserve">      В.Е. Лукья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52:00Z</dcterms:created>
  <dc:creator>Olynina</dc:creator>
  <dc:description/>
  <cp:keywords/>
  <dc:language>en-US</dc:language>
  <cp:lastModifiedBy>duma</cp:lastModifiedBy>
  <cp:lastPrinted>2016-11-16T09:16:00Z</cp:lastPrinted>
  <dcterms:modified xsi:type="dcterms:W3CDTF">2016-11-25T08:06:00Z</dcterms:modified>
  <cp:revision>11</cp:revision>
  <dc:subject/>
  <dc:title/>
</cp:coreProperties>
</file>