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61027931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24»        06        2015 г.</w:t>
        <w:tab/>
        <w:t xml:space="preserve">                                                                           № 187</w:t>
      </w:r>
    </w:p>
    <w:p>
      <w:pPr>
        <w:pStyle w:val="Style15"/>
        <w:tabs>
          <w:tab w:val="clear" w:pos="720"/>
          <w:tab w:val="left" w:pos="70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12 № 249 (в ред. от 19.07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целях приведения правового акта в соответствие с действующим законодательством, руководствуясь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Ю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Томского района от 04.10.2012 № 249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» (в ред. от 19.07.2013)- (далее - постановление):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ункт 2, 3 постановления считать пунктами 3, 4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 следующего содержания: «2. Данное постановление распространяет свое действие до 1 марта 2018 года на правоотношения, возникшие до 1 марта 2015 года, в случае, если предоставление земельных участков лицам предусмотрено решением о предварительном согласовании места размещения объекта, но не ранее чем за три года до предоставления земельного участка.»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2. 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муниципального образования  «Том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Настоящее постановление вступает в силу со дня его официального опубликования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rPr/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8:00Z</dcterms:created>
  <dc:creator>Adm</dc:creator>
  <dc:description/>
  <dc:language>en-US</dc:language>
  <cp:lastModifiedBy>Делопроизводитель нормативно правовых актов</cp:lastModifiedBy>
  <cp:lastPrinted>2015-06-22T10:45:00Z</cp:lastPrinted>
  <dcterms:modified xsi:type="dcterms:W3CDTF">2015-06-25T06:28:00Z</dcterms:modified>
  <cp:revision>2</cp:revision>
  <dc:subject/>
  <dc:title/>
</cp:coreProperties>
</file>