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-142" w:leader="none"/>
        </w:tabs>
        <w:spacing w:before="0" w:after="120"/>
        <w:rPr>
          <w:sz w:val="20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984759165" r:id="rId2"/>
        </w:objec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 xml:space="preserve">12.11.2010г. </w:t>
        <w:tab/>
        <w:t>№  35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сведений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п.6 ст.52 Федерального Закона от 06.10.2003 №131-ФЗ 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ЧИТАЮ НЕОБХОДИМЫ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в газете «Томское предместье» сведения о численности муниципальных служащих органов местного самоуправления и работников муниципальных учреждений Томского района, а также сведения о фактических затратах на их денежное содержание за 3 квартал 2010 года, согласно приложениям 1,2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лава Томского района   </w:t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(Глава Администрации)                                                                           В.Е.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Н.Н.Чернова</w:t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5-7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ом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№ </w:t>
      </w:r>
      <w:r>
        <w:rPr>
          <w:sz w:val="22"/>
          <w:szCs w:val="22"/>
        </w:rPr>
        <w:t xml:space="preserve">359-П от 12.11.2010г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/>
        <w:t>(чел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44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Администрация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ума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 Муниципальные учрежд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ое учреждение «Межпоселенческая центральная библиотека Том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 Муниципальные учреждения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Томск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№ </w:t>
      </w:r>
      <w:r>
        <w:rPr>
          <w:sz w:val="22"/>
          <w:szCs w:val="22"/>
        </w:rPr>
        <w:t xml:space="preserve">359-П от 12.11.2010г.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фактических затратах на денежное содержание муниципаль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440"/>
        <w:gridCol w:w="1620"/>
        <w:gridCol w:w="1980"/>
      </w:tblGrid>
      <w:tr>
        <w:trPr>
          <w:trHeight w:val="7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Администрация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ума Том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ниципальные учрежд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2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ниципальное учреждение «Межпоселенческая центральная библиотека Том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ниципальные учреждения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21:00Z</dcterms:created>
  <dc:creator>Shishkina</dc:creator>
  <dc:description/>
  <cp:keywords/>
  <dc:language>en-US</dc:language>
  <cp:lastModifiedBy>Седченко</cp:lastModifiedBy>
  <cp:lastPrinted>2010-08-13T10:15:00Z</cp:lastPrinted>
  <dcterms:modified xsi:type="dcterms:W3CDTF">2010-11-13T04:21:00Z</dcterms:modified>
  <cp:revision>2</cp:revision>
  <dc:subject/>
  <dc:title> </dc:title>
</cp:coreProperties>
</file>