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9" w:right="28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13277223" r:id="rId2"/>
        </w:object>
      </w:r>
    </w:p>
    <w:p>
      <w:pPr>
        <w:pStyle w:val="BodyText"/>
        <w:ind w:left="709" w:right="28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left="709"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0" w:after="0"/>
        <w:ind w:left="709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ind w:left="709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left="709" w:right="2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9»       12      2014 г.                                                                                   № 362</w:t>
      </w:r>
    </w:p>
    <w:p>
      <w:pPr>
        <w:pStyle w:val="Style26"/>
        <w:tabs>
          <w:tab w:val="clear" w:pos="6804"/>
        </w:tabs>
        <w:spacing w:before="0" w:after="0"/>
        <w:ind w:left="709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26"/>
        <w:tabs>
          <w:tab w:val="clear" w:pos="6804"/>
        </w:tabs>
        <w:spacing w:before="0" w:after="0"/>
        <w:ind w:left="709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709"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Томского района от 19.11.2012 №296 (ред. от 24.12.2013 г. № 464)</w:t>
            </w:r>
          </w:p>
        </w:tc>
      </w:tr>
    </w:tbl>
    <w:p>
      <w:pPr>
        <w:pStyle w:val="Style26"/>
        <w:tabs>
          <w:tab w:val="clear" w:pos="6804"/>
        </w:tabs>
        <w:spacing w:before="0" w:after="0"/>
        <w:ind w:left="709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омской области от 20.08.2012 № 321а «Об утверждении государственной программы «Развитие газоснабжения и газификации Томской области на 2013 – 2018 годы», руководствуясь постановлением Администрации Томского района от 29.10.2013 № 342 «О муниципальных программах Томского района»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Томского района от 19.11.2012 №296 (ред. от 24.12.2013 г. № 464) «Об утверждении муниципальной программы «Газификация муниципального образования «Томский район» на период 2013 – 2015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Томского райо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му развитию села                                         А. В. Крикунов</w:t>
      </w:r>
    </w:p>
    <w:p>
      <w:pPr>
        <w:pStyle w:val="Normal"/>
        <w:spacing w:lineRule="auto" w:line="240" w:before="0" w:after="0"/>
        <w:ind w:left="709"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right="28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709" w:right="28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709" w:right="28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709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Г. Батракова</w:t>
      </w:r>
    </w:p>
    <w:p>
      <w:pPr>
        <w:pStyle w:val="Normal"/>
        <w:spacing w:lineRule="auto" w:line="240" w:before="0" w:after="0"/>
        <w:ind w:left="70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 18 5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>
          <w:rFonts w:eastAsia="Calibri" w:cs="Calibri"/>
        </w:rPr>
        <w:t xml:space="preserve">               </w:t>
      </w:r>
      <w:r>
        <w:rPr/>
        <w:tab/>
        <w:tab/>
      </w:r>
      <w:r>
        <w:rPr>
          <w:rFonts w:cs="Times New Roman" w:ascii="Times New Roman" w:hAnsi="Times New Roman"/>
        </w:rPr>
        <w:t xml:space="preserve">       Приложение к постановлению                                </w:t>
        <w:tab/>
        <w:tab/>
        <w:t xml:space="preserve">   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от «19»  12  2014 г. № 36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3-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омского райо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4 № 362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3-2015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ТОМСКОГО РАЙОНА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52"/>
        <w:gridCol w:w="1417"/>
        <w:gridCol w:w="1418"/>
        <w:gridCol w:w="1417"/>
        <w:gridCol w:w="14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МП)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униципального образования «Томский район» на период 2013-201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далее – Программ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, повышение доступности и качества жилищно-коммунальных услуг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17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казатели цел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867"/>
              <w:gridCol w:w="1036"/>
              <w:gridCol w:w="1095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газификации природным газом жилищного фонда Томского района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8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ограммы необходимо решение следующих задач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 на территории Томского район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ой возможности подключения потребителей к сети газоснабжения.</w:t>
            </w:r>
          </w:p>
        </w:tc>
      </w:tr>
      <w:tr>
        <w:trPr>
          <w:trHeight w:val="18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1083"/>
              <w:gridCol w:w="1276"/>
              <w:gridCol w:w="1240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построенных газопроводов, в т.ч. введенных в эксплуатацию, км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,9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,21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омовладений, имеющих техническую возможность для подключения к сети газоснабжения, ед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7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7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56,00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ъектов юридических лиц, имеющих техническую возможность для подключения к сети газоснабжения, ед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П (с детализацией по годам реализации, млн. руб.)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76"/>
              <w:gridCol w:w="992"/>
              <w:gridCol w:w="992"/>
              <w:gridCol w:w="584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сточники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13 г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14 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82383,2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highlight w:val="yellow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5851,8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6366,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9301,8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5851,8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6715,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1179,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 030,78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highlight w:val="yellow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818,5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298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030,78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063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Бюджеты сельских поселений (по согласованию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небюджетные источники (по согласованию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сего по источника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3562,7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highlight w:val="yellow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4882,63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highlight w:val="yellow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2184,5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1599,8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4882,63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9778,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 Программы определяются решением о бюджете Томского района на соответствующий финансовый год и ежегодно уточняются.</w:t>
            </w:r>
          </w:p>
        </w:tc>
      </w:tr>
      <w:tr>
        <w:trPr>
          <w:trHeight w:val="3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МП 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П осуществляется Управлением ЖКХ, строительства, транспорта и связи Администрации Томского района, контроль за реализацией осуществляет Заместитель Главы Томского района - начальник Управления ЖКХ, строительства, транспорта и связ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мониторинг реализации МП осуществляется Управление ЖКХ, строительства, транспорта и связи Администрации Томского района, Думой Томского района</w:t>
            </w:r>
          </w:p>
        </w:tc>
      </w:tr>
    </w:tbl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регулирования и сфера действия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зификация муниципального образования «Томский район»  на период 2013-2015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определяет направления и пути решения вопросов, направленных на повышение уровня газификации путем развития газораспределительных систем для создания условий газификации жилищного фонда на территории Томского района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рмины и определения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газа (абонент, субабонент газ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) - юридическое или физическое лицо, приобретающее газ у поставщика  использующее его в качестве топлива или сырь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 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социально-экономического развития Томского района, на решение которых направлена Программ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ность негазифицированных потребителей от существующих газораспределительных сист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газификации Томской области по состоянию на 01.01.2012 года равен 19,2 % (В целом по России этот показатель равен  63%), при этом уровень газификации природным (сетевым) газом составляет 6,6 %, сжиженным газом -12,6 %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газификации Томского района на 01.01.2012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>12,2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1 приведены показатели удельного веса общей площади жилья, оборудованной сетевым газом в Томском  районе за период с 2003 по 2011 годы. Рост данного показателя составляет 9,2% Это обусловлено тем, что в районе на протяжении ряда  лет проводилась целенаправленная работа по развитию газораспределительных сетей и подключению жилых домов к централизованному газоснабжен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6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3pt;height:151.55pt" filled="f" o:ole="">
            <v:imagedata r:id="rId5" o:title=""/>
          </v:shape>
          <o:OLEObject Type="Embed" ProgID="" ShapeID="ole_rId4" DrawAspect="Content" ObjectID="_772603545" r:id="rId4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распределительных газопроводов в населенных пунктах  Томского  района составляет 186,41 км, в газоснабжение Томского района охватывает 26 населенных пунктов в 13-ти сельских поселениях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 о газифицированном жилищном фонде*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домовладений на 01.01.2012 г.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гаш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рони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ечн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ре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чик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льне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оркальц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альц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лтай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ы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ни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лин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рне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мкр. «Мирны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Протопоп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ряк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ский Зато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ба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ас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данным ведомствен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, когда энергоресурсы становятся рыночным фактором и формируют значительную часть затрат на оплату коммунальных услуг, а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, необходимо разработка механизма оптимизации существующей коммунальной инфраструктуры, снижения коммунальных затрат путем использования наименее затратных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развития газификации в районе является реализация мероприятий реформы жилищно-коммунального хозяйства без снижения уровня жизни населения. За счет поставок для коммунальных нужд природного газа вместо угля, нефти и сжиженного газа появляется возможность снизить затраты населения на оплату коммунальных услуг, повысить уровень жизни людей, приблизить условия жизни сельского населения к условиям жизни городского населения. Тем самым решается ряд важнейших социальных проблем, в том числе частично проблема занятости населения за счет создания дополнительных рабочих мест в сельской местности. Одновременно снижаются затраты областного бюджета по дотациям населению за жилищно-коммунальные услуги (сжиженный газ, уголь, дрова). Снижаются затраты промышленных и сельскохозяйственных предприятий на производство продукции, повышается ее конкурентоспособность за счет снижения энергетической составляющей в себестоимости продукции, а также повышается производительность труда,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. Обеспечивается загрузка существующих межпоселковых и распределительных газопроводов, так как их эксплуатация при малых объемах потребления в настоящее время является убыточной. Увеличение числа потребителей обеспечит дополнительную загрузку газопроводов, что позволит снизить удельные затраты на транспортировку природного газа. Улучшается экологическое состояние воздушного бассейна. Перевод на газ потребителей, использующих в качестве топлива каменный уголь и сырую нефть, позволит не только сократить объем вредных выбросов в атмосферу, но и решить проблему утилизации угольного шлака и нефтяного парафин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реализации целевых программ на территории Том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блем газификации программным методом обусловлено следующими фактор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Томского 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рограмма является документом, систематизирующим уже проводимую в районе работу по организации газоснабжения населенных пунктов района в рамках муниципальной целевой программы «Развитие социальной и инженерной инфраструктуры Томского района в 2011-2012 годах» и является комплексным и системным планом действий  для реализации мероприятий, направленных на развитие газификации Томского района в дальнейшем. Решение вопросов газификации района создадут условия для реализации мероприятий по обеспечению энергетической эффективности и энергосбережения на территории Том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Том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муниципальной программы «Газификация  Томского района на период 2013-2015 годы» (далее – Программа) являются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Сибири до 2020 года, утвержденная распоряжением Правительства РФ от 05.07.2010 №1120-р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Томской области на период до 2020 года, утвержденная постановлением Государственной Думы Томской области от 28.02.2008 №1008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20.08.2012 №321а «Об утверждении долгосрочной целевой программы «Развитие газоснабжения и газификации Томской области на 2013-2015 годы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10.09.2013 №388а «О внесении изменений в постановление Администрации Томской области от 20.08.2012 №321а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21.05.2012 №147-р «О создании рабочей группы по развитию газоснабжения и газификации Томской област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05.07.2012 №198-р «Об утверждении плана мероприятий по развитию газоснабжения и газификации Томской области на период 2012-2015 год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I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, целевые показател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Основной  целью 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газификации жилищного фонда природным газом путем развития газовых сетей и системы газоснабжения Том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бозначенной  цели Программы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 газораспределительных сетей на территории Том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технической возможности подключения потребителей к сети газоснабж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стижение цели и задач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ганизационных, правовых и экономических условий, обеспечивающих решение вопросов газифик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онных ресурсов, в том числе средств потенциальных потребителей газа:  населения, промышленных и иных организаци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бюджетных инвестиций, направленных на реализацию программ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и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3 – 2015 г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 Показатели эффективности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газификации жилого фонда Томского района природным газом, 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газопроводов, в т. ч. введенных в эксплуатацию, к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газоснабжения, е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юридических лиц, имеющих техническую возможность для подключения к сети газоснабжения, е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ных мероприятий прогнозируется повышение уровня газификации природным газом жилищного фонда Томского района до 33,46% (при существующем 12,23%) при 100% подключении потребителей к построенным сетям газоснабжения. В соответствии с рекомендациями Министерства энергетики РФ уровень газификации жилищного фонда рассчитывается как отношение количества домовладений (квартир), газифицированных тем или иным видом газа, к общему количеству домовладений (квартир) в регионе, выраженное в процент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 и показатели эффективности реализации Программы представлены в приложении №1 к Програм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6. Социально-экономическая значимость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станет повышение доступности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 ориентированы на достижение целей социально-экономического развития региона, направленных на формирование благоприятной среды для жизнедеятельности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III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 реализации Программы предусмотрены мероприяти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 проектных и инженерно-технических решений  по развитию  сетей газоснаб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создадут условия для подключения к системе газоснабжения 5302 домовладениям и 12 объектам юридических лиц в 8-ми сельских поселениях Томского района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предусмотрено строительство распределительных газопроводов общей протяженностью 245,8 км, что позволит 5302 домовладениям иметь доступ к сети централизованного газоснабжения. </w:t>
      </w:r>
    </w:p>
    <w:p>
      <w:pPr>
        <w:pStyle w:val="FORMATTEXT"/>
        <w:ind w:firstLine="709"/>
        <w:jc w:val="both"/>
        <w:rPr/>
      </w:pPr>
      <w:r>
        <w:rPr/>
        <w:t>Объем инвестиций за счет всех источников на строительство объектов газификации составляет по предварительным расчетам 479,700 млн. руб.</w:t>
      </w:r>
    </w:p>
    <w:p>
      <w:pPr>
        <w:pStyle w:val="FORMATTEXT"/>
        <w:ind w:firstLine="709"/>
        <w:jc w:val="both"/>
        <w:rPr/>
      </w:pPr>
      <w:r>
        <w:rPr>
          <w:color w:val="000001"/>
        </w:rPr>
        <w:t xml:space="preserve">Перечень программных мероприятий, предлагаемых для финансирования в 2013 – 2015 годах в рамках реализации муниципальной программы «Газификация муниципального образования «Томский район» на период  на 2013-2015 годы», приведен  в приложении № 2 к Программе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реализации  и управление  Программы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Механизм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Ресурсн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бюджетных источников, не запрещенных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МП   представлено в приложении 3 к настоящей программ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Источники финансирования Программных мероприя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област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а муниципального образования «Томский райо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ов сельских посел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бюджетные источники финансир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на реализацию Программы определяются решением о бюджете Томского района на соответствующий финансовый год и ежегодно уточня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ми ресурсами могут быть средства населения и других инвесторов, заинтересованных в реализации программы. Предполагается, что  общий объем средств населения, направленных на изготовление проектно-сметной документации, софинансирование строительства и газификацию жилых помещений может составить 424 160 тыс. руб. из расчета средней стоимости  газификации одного домовладения в размере 80 000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рганизация управления Программ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и сельских поселений (по согласова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реализуемые основным исполнителем в рамках указанных соглашений, могут софинансироваться за счет средств бюджетов сельских поселений путе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реализации сельскими поселениями, входящими в состав Томского района, собственных целевых программ, предусматривающих реализацию мероприятий по газификации сельского поселения, на которые предусматривается софиансирование за счет средств федерального, областного и/или районного бюджетов в рамках федеральной, областной и/или районной целевых программ, из бюджета муниципального района бюджетам таких сельских поселений могут быть предоставлены иные межбюджетные трансферты, в т.ч. за счет средств субсидий из федерального и областного бюджетов выделенных на реализацию программных мероприятий, в порядке, установленном Бюджетным кодексом РФ, муниципальными правовыми актами Думы То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мониторинг реализации Программы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Заместитель Главы Томского района - начальник Управления ЖКХ, строительства,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П проводится ежегодно путем сравнения достигнутых значений основных целевых показателей с установленными Программой значениями. Использование указанных показателей обеспечит мониторинг ситуации в сфере газификации жилищного фонда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 мониторинг реализации Программы осуществляется на основании отчетности, представляемой Управлением ЖКХ, строительства, транспорта и связи Администрации Томского района в Думу То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 мониторинг осуществляется в форме ежегодных отчетов о выполненных в рамках Программы объемах работ по выполнению запланированных мероприятий, о достижении показателей реализации мероприятий, на основании которых уточняются сроки выполнения и окончания, как отдельных этапов работ, так и все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основании отчетов регулируется процесс финансирования, контролируется финансовая дисциплина участников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ов в ходе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и внутренние, с которыми исполнители Программы не смогли справить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424" w:gutter="0" w:header="0" w:top="709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РЕАЛИЗАЦИИ МУНИЦИПАЛЬНОЙ ПРОГРАММЫ ТОМ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зификация муниципального образования «Томский район» на период 2013-2015 годы»*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35"/>
        <w:gridCol w:w="1560"/>
        <w:gridCol w:w="1701"/>
        <w:gridCol w:w="1134"/>
        <w:gridCol w:w="1134"/>
        <w:gridCol w:w="1134"/>
        <w:gridCol w:w="2491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 М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пределения 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ей на 01.01.2012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начений показателей по годам реализ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ей при окончании реализации М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 реализации МП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газификации жилищного фонда природным газом путем развития газовых сетей и системы газоснабжения Томского райо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природным газом жилищного фонда Томск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троительства газораспределительных сетей на территории Том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газопроводов, в т. ч. введенных в эксплуатацию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21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ехнической возможности подключения потребителей к сети газоснаб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имеющих техническую возможность для подключ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и газоснабжения.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юридических лиц, имеющих техническую возможность для подключения к сети газоснабже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Style19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8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right="142" w:firstLine="491"/>
        <w:jc w:val="both"/>
        <w:rPr/>
      </w:pPr>
      <w:r>
        <w:rPr>
          <w:sz w:val="20"/>
          <w:szCs w:val="20"/>
        </w:rPr>
        <w:t xml:space="preserve">*  - </w:t>
      </w:r>
      <w:r>
        <w:rPr>
          <w:rFonts w:cs="Times New Roman" w:ascii="Times New Roman" w:hAnsi="Times New Roman"/>
          <w:sz w:val="20"/>
          <w:szCs w:val="20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tabs>
          <w:tab w:val="clear" w:pos="708"/>
          <w:tab w:val="center" w:pos="7285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МУНИЦИПАЛЬНОЙ ПРОГРАММЫ ТОМСКОГО РАЙОНА**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992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993"/>
        <w:gridCol w:w="82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</w:tr>
      <w:tr>
        <w:trPr>
          <w:trHeight w:val="366" w:hRule="atLeast"/>
        </w:trPr>
        <w:tc>
          <w:tcPr>
            <w:tcW w:w="1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П: Повышение уровня газификации жилищного фонда природным газом путем развития газовых сетей и системы газоснабжения Томского района.</w:t>
            </w:r>
          </w:p>
        </w:tc>
      </w:tr>
      <w:tr>
        <w:trPr>
          <w:trHeight w:val="555" w:hRule="atLeast"/>
        </w:trPr>
        <w:tc>
          <w:tcPr>
            <w:tcW w:w="1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рганизация строительства газораспределительных сетей на территории Томского района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«Газоснабжение д.Барабинка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 / 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90,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10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3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32,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 / 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 / 228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«Газоснабжение с.Зоркальце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3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1 / 208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 (0)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97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6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45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93,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2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2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1 / 208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1 / 208(3)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«Газоснабжение индивидуальных жилых домов в д. Борики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992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993"/>
        <w:gridCol w:w="825"/>
      </w:tblGrid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«Газоснабжение п.Зональная Станция Томского района Томской области. II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5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 / 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32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8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65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3,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6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 / 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 / 127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«Газоснабжение с.Моряковский Затон Томского района Томской области. II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2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 / 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2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68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7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74,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 / 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 / 127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 «Газоснабжение с.Моряковский Затон Томского района Томской области. III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27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 / 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21,55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48,99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353,35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86,5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8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,4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 / 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 / 523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 «Газоснабжение микрорайона индивидуальной застройки «Красная Горка» в окрестностях с. Корнило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7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3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58,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992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993"/>
        <w:gridCol w:w="825"/>
      </w:tblGrid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. «Газоснабжение жилых домов по ул. Тенистой, №№3, 3а, 5а, 7, 9, 11, 13; ул. Гагарина, №№3а, 9а в с. Корнило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 /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 /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 / 12</w:t>
            </w:r>
          </w:p>
        </w:tc>
      </w:tr>
      <w:tr>
        <w:trPr>
          <w:trHeight w:val="1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 «Газоснабжение с.Калтай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2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 / 33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0. «Газоснабжение с.Курлек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986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9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7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3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9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6 / 791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6 / 791(1)</w:t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«Газоснабжение ул.Береговой, пер. Совхозного в д. Чёрная Речка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5,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 / 9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 / 9(1)</w:t>
            </w:r>
          </w:p>
        </w:tc>
      </w:tr>
      <w:tr>
        <w:trPr>
          <w:trHeight w:val="1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«Газоснабжение с.Тахтамыше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7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7,9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1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2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1 / 366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1 / 366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1"/>
        <w:gridCol w:w="1105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993"/>
        <w:gridCol w:w="825"/>
      </w:tblGrid>
      <w:tr>
        <w:trPr>
          <w:trHeight w:val="11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4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45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3. «Газоснабжение д. Петрово Томского района Том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0 / 200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4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0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0 / 20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1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«Газоснабжение с.Кафтанчиково Томского района Томской области. III очеред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905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10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3 /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11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азоснабжение микрорайона индивидуальной застройки «Красивый пруд» в п.Зональная Станция Томского района Том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6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3 /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1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«Газоснабжение с.Итатка Томского района Том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20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64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1 / 465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0"/>
        <w:gridCol w:w="1134"/>
        <w:gridCol w:w="1134"/>
        <w:gridCol w:w="1134"/>
        <w:gridCol w:w="1106"/>
        <w:gridCol w:w="994"/>
        <w:gridCol w:w="994"/>
        <w:gridCol w:w="850"/>
        <w:gridCol w:w="876"/>
        <w:gridCol w:w="850"/>
        <w:gridCol w:w="851"/>
        <w:gridCol w:w="850"/>
        <w:gridCol w:w="993"/>
        <w:gridCol w:w="825"/>
      </w:tblGrid>
      <w:tr>
        <w:trPr>
          <w:trHeight w:val="144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7. «Газоснабжение д.Кисловка Томского района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75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9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7 /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8. «Газоснабжение д. Поросино Томского района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00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95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9 /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7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9. «Газоснабжение с. Богашево Томского района Томской области .II очере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8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0 / 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задач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562,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882,6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 383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51,8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79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30,7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69 / 4336 (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33 / 2683 (7)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1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6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8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29 / 1517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599,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882,6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301,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851,8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9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0,7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57 / 233(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33 / 2683 (7)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77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71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6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,83 / 2586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Обеспечение технической возможности подключения потребителей к сети газоснабжения 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 Организация информирования населения по вопросам получения технических условий, проектирования и монтажа  внутридомового газопровода и газов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515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199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2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1134"/>
        <w:gridCol w:w="1134"/>
        <w:gridCol w:w="1275"/>
        <w:gridCol w:w="1276"/>
        <w:gridCol w:w="1134"/>
        <w:gridCol w:w="992"/>
        <w:gridCol w:w="709"/>
        <w:gridCol w:w="709"/>
        <w:gridCol w:w="850"/>
        <w:gridCol w:w="851"/>
        <w:gridCol w:w="850"/>
        <w:gridCol w:w="993"/>
        <w:gridCol w:w="825"/>
      </w:tblGrid>
      <w:tr>
        <w:trPr>
          <w:trHeight w:val="60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6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5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М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562,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882,6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 383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51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30,7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69 / 9388 (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33 / 5397 (7)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1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29 / 3032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1515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599,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882,6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301,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851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0,7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57 / 1432(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33 / 3882 (7)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77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71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6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,83 / 492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</w:tbl>
    <w:p>
      <w:pPr>
        <w:pStyle w:val="Style19"/>
        <w:ind w:right="142" w:hanging="0"/>
        <w:jc w:val="both"/>
        <w:rPr/>
      </w:pPr>
      <w:r>
        <w:rPr/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</w:t>
      </w:r>
      <w:r>
        <w:rPr/>
        <w:t xml:space="preserve">** </w:t>
      </w:r>
      <w:r>
        <w:rPr>
          <w:rFonts w:cs="Times New Roman" w:ascii="Times New Roman" w:hAnsi="Times New Roman"/>
        </w:rPr>
        <w:t>- Возможна корректировка значений показателей  в соответствии с утверждаемыми изменениями Программы.</w:t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1:00Z</dcterms:created>
  <dc:creator>muraveva</dc:creator>
  <dc:description/>
  <dc:language>en-US</dc:language>
  <cp:lastModifiedBy>Делопроизводитель нормативно правовых актов</cp:lastModifiedBy>
  <cp:lastPrinted>2014-12-22T18:48:00Z</cp:lastPrinted>
  <dcterms:modified xsi:type="dcterms:W3CDTF">2015-01-14T08:31:00Z</dcterms:modified>
  <cp:revision>2</cp:revision>
  <dc:subject/>
  <dc:title>УТВЕРЖДЕНА</dc:title>
</cp:coreProperties>
</file>