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sz w:val="24"/>
          <w:szCs w:val="24"/>
        </w:rPr>
      </w:pPr>
      <w:r>
        <w:rPr>
          <w:sz w:val="24"/>
          <w:szCs w:val="24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844137916" r:id="rId2"/>
        </w:object>
      </w:r>
    </w:p>
    <w:p>
      <w:pPr>
        <w:pStyle w:val="1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2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ОМ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Style15"/>
        <w:tabs>
          <w:tab w:val="clear" w:pos="708"/>
          <w:tab w:val="right" w:pos="10064" w:leader="none"/>
        </w:tabs>
        <w:spacing w:before="240" w:after="240"/>
        <w:rPr>
          <w:szCs w:val="24"/>
        </w:rPr>
      </w:pPr>
      <w:r>
        <w:rPr>
          <w:szCs w:val="24"/>
        </w:rPr>
        <w:t>01.04.2020 г.</w:t>
        <w:tab/>
        <w:t xml:space="preserve">    № 77</w:t>
      </w:r>
    </w:p>
    <w:p>
      <w:pPr>
        <w:pStyle w:val="Style15"/>
        <w:tabs>
          <w:tab w:val="clear" w:pos="708"/>
        </w:tabs>
        <w:spacing w:before="0" w:after="0"/>
        <w:jc w:val="center"/>
        <w:rPr>
          <w:szCs w:val="24"/>
        </w:rPr>
      </w:pPr>
      <w:r>
        <w:rPr>
          <w:szCs w:val="24"/>
        </w:rPr>
        <w:t>г. Томск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капитального ремонта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го имущества в многоквартирных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мах в 2020-2022 году.</w:t>
      </w:r>
    </w:p>
    <w:p>
      <w:pPr>
        <w:pStyle w:val="Normal"/>
        <w:tabs>
          <w:tab w:val="clear" w:pos="708"/>
          <w:tab w:val="left" w:pos="4111" w:leader="none"/>
        </w:tabs>
        <w:ind w:left="4111" w:hanging="41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6 статьи 189 Жилищного кодекса Российской Федерации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    Утвердить перечень многоквартирных домов на территории муниципального образования «Томский район», собственники помещений в которых формируют фонд капитального ремонта на счете регионального оператора и не приняли решения о проведении капитального ремонта общего имущества в многоквартирных домах в 3-месячный срок с даты получения от регионального оператора предложений о сроке начала капитального ремонта, необходимом перечне и объеме услуг и (или) работ по капитальному ремонту, их стоимости, о выборе лиц, которое от имени собственников помещений в многоквартирном доме уполномочено в приемке оказанных услуг и (или) выполненных работ по капитальному ремонту, в том числе подписывать соответствующие акты, о порядке и об источниках финансирования капитального ремонта общего имущества в многоквартирных домах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сти капитальный ремонт общего имущества в многоквартирных домах, указанных в приложении, в соответствии с Региональной программой капитального ремонта общего имущества в многоквартирных домах, расположенных на территории Томской области, Краткосрочным планом на 2020-2022 гг., предусмотренным Региональной программой капитального ремонта общего имущества в многоквартирных домах, расположенных на территории Томской области, и предложениями регионального оператора – Фонда «Региональный фонд капитального ремонта многоквартирных  домов Томской области», в соответствии со сроком начала капитального ремонта, с необходимым перечнем и объемом услуг и (или) работ, их стоимостью, с выбором лица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, с порядком и с источниками финансирования капитального ремонта общего имущества в многоквартирных дом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(Я.М. Постернак)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     А.А. Терещенко</w:t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</w:t>
        <w:tab/>
        <w:t xml:space="preserve">        </w:t>
        <w:tab/>
      </w:r>
    </w:p>
    <w:p>
      <w:pPr>
        <w:pStyle w:val="Normal"/>
        <w:rPr/>
      </w:pPr>
      <w:r>
        <w:rPr/>
        <w:t>Капошко Денис Константинович, УЖКХ, ГО и ЧС, главный специалист</w:t>
      </w:r>
    </w:p>
    <w:p>
      <w:pPr>
        <w:sectPr>
          <w:type w:val="nextPage"/>
          <w:pgSz w:w="11906" w:h="16838"/>
          <w:pgMar w:left="1134" w:right="708" w:gutter="0" w:header="0" w:top="28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695" w:leader="none"/>
        </w:tabs>
        <w:rPr>
          <w:sz w:val="26"/>
          <w:szCs w:val="26"/>
        </w:rPr>
      </w:pPr>
      <w:r>
        <w:rPr/>
        <w:t xml:space="preserve">+7(3822) 58 91 94, </w:t>
      </w:r>
      <w:r>
        <w:rPr>
          <w:lang w:val="en-US"/>
        </w:rPr>
        <w:t>kdk</w:t>
      </w:r>
      <w:r>
        <w:rPr/>
        <w:t>@atr.tomsk.gov.ru</w:t>
        <w:tab/>
      </w:r>
      <w:bookmarkStart w:id="0" w:name="RANGE!A1%3AS73"/>
      <w:bookmarkStart w:id="1" w:name="RANGE!A1%3AK273"/>
      <w:bookmarkEnd w:id="0"/>
      <w:bookmarkEnd w:id="1"/>
    </w:p>
    <w:p>
      <w:pPr>
        <w:pStyle w:val="Style15"/>
        <w:tabs>
          <w:tab w:val="clear" w:pos="708"/>
          <w:tab w:val="left" w:pos="2268" w:leader="none"/>
        </w:tabs>
        <w:spacing w:before="0" w:after="0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ge">
                  <wp:posOffset>1270</wp:posOffset>
                </wp:positionV>
                <wp:extent cx="101155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1189"/>
                              <w:gridCol w:w="992"/>
                              <w:gridCol w:w="1134"/>
                              <w:gridCol w:w="2268"/>
                              <w:gridCol w:w="1230"/>
                              <w:gridCol w:w="1038"/>
                              <w:gridCol w:w="1276"/>
                              <w:gridCol w:w="1276"/>
                              <w:gridCol w:w="1134"/>
                              <w:gridCol w:w="1134"/>
                              <w:gridCol w:w="1539"/>
                              <w:gridCol w:w="120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930" w:type="dxa"/>
                                  <w:gridSpan w:val="1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5" w:leader="none"/>
                                    </w:tabs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постановлению Администрации Томск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5" w:leader="none"/>
                                    </w:tabs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1.04.2020 № 7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речень многоквартирных домов на территории муниципального образования "Томский район", собственники которых формируют фонд капитального ремонта на счете регионального оператора и не приняли о проведении капитального ремонта общего имущества в многоквартирных дома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муниципального образования или его территориальной единиц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рес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чень услуг и (или) работ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оимость услуг и (или) работ, руб.*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оки оказания услуг. Проведения работ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государственной корпорации Фонда содействия реформированию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собственников помещений в многоквартирном доме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регионального опера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мский райо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Аэропор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. 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2 022,6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-IV квартала 2022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2 237,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2 237,8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215,2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мский райо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Аэропор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. 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2 358,4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-IV квартала 2022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2 355,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2 355,2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996,8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мский райо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Белоусо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Мира, д. 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3 404,5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-IV квартала 2022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7 76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7 766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361,5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мский райо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 Богаше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Новостройка, д. 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852 560,4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-IV квартала 2022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729 519,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729 519,6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 456,8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4 754,4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182,4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4 928,8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636,8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мский райо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Зональная Стан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40 Лет Победы, д. 1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крыш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403 131,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-IV квартала 2020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518 394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361 616,7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6 777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крыш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5 263,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мский райо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 Калта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Ленина, д. 6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6 883,6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-IV квартала 2022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3 892,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3 892,8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009,2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мский райо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 Калта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Ленина, д. 65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7 348,8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-IV квартала 2022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4 582,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4 582,4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233,6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омский райо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. Кафтанчико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л. Коммунистическая, д. 9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40 611,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I-IV квартала 2022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451 39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451 397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 462,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9 613,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711,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мский райо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Копыло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Зои Космодемьянской, д. 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 648,5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I-IV квартала 2020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454 275,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451 597,1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678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 301,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 960,5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1 195,5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-IV квартала 2021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 111,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4 676,5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745,5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 551,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086,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мский райо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Копыло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1 Мая, д. 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833 114,9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-IV квартала 2022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700 869,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700 869,0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 042,6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9 771,1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075,5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1 308,2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556,6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мский райо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Копыло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1 Мая, д. 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831 310,1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-IV квартала 2022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698 209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698 209,9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 004,2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9 308,6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065,6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0 972,2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549,2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мский райо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Копыло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Ленина, д. 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879 632,7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-IV квартала 2021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769 407,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769 407,3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 033,4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1 692,2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331,2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9 969,4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748,4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мский райо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Копыло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Ленина, д. 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900 009,7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-IV квартала 2022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644 087,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644 087,7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 467,4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4 835,1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179,7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3 763,4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832,4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мский райо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Копыло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Ленина, д. 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 334,3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I-IV квартала 2021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725 056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725 056,9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963,8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559,9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75 752,9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-IV квартала 2022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 041,8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7 200,7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442,9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8 913,8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846,8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мский райо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Копыло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Ленина, д. 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895 352,1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-IV квартала 2022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792 567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792 567,9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 368,2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5 720,6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417,6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2 896,2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813,2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мский райо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Копыло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Ленина, д. 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 396,4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I-IV квартала 2020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724 599,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719 581,0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017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 793,0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 155,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857 014,2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-IV квартала 2021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 551,6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7 258,0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017,2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5 758,0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655,1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мский райо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 Моряковский Зато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Советская, д. 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 020,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I-IV квартала 2020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690 96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688 015,9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944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320,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339 060,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-IV квартала 2021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 520,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5 980,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060,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мский райо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 Моряковский Зато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. Больничный, д. 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35 290,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-IV квартала 2022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59 47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59 47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 180,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мский райо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 Моряковский Зато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. Ремесленный, д. 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477 332,5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-IV квартала 2022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774 727,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774 727,5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 465,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0 347,5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582,5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мский райо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 Рыбало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Коммунистическая, д. 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3 012,3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I-IV квартала 2021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300 680,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300 680,4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 711,8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613 786,9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-IV квартала 2022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 669,8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0 622,7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876,9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мский райо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 Томск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Маяковского, д. 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2 390,4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I-IV квартала 2020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611 603,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594 178,3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 424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 476,8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 476,8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275 171,2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-IV квартала 2021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4 950,4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282 089,6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 491,2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354 566,4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 990,4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мский райо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 Томск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Маяковского, д. 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3 844,6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I-IV квартала 2020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276 526,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258 010,1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 516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 018,2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 018,2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731 033,8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-IV квартала 2021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4 659,6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362 425,4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 213,8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439 443,6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 869,6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мский райо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 Турунтае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Советская, д. 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 ремонт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2 562,7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-IV квартала 2021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5 619,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5 619,6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осуществление строительного контроля за проведением работ по ремонту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056,9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мский райо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 Турунтае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Советская, д. 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 233,9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-IV квартала 2021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2 676,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2 676,1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ремонт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7 142,8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осуществление строительного контроля за проведением работ по ремонту внутридомовой инженерной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299,3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5pt;height:595.3pt;mso-wrap-distance-left:9pt;mso-wrap-distance-right:9pt;mso-wrap-distance-top:0pt;mso-wrap-distance-bottom:0pt;margin-top:0.1pt;mso-position-vertical-relative:page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5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1189"/>
                        <w:gridCol w:w="992"/>
                        <w:gridCol w:w="1134"/>
                        <w:gridCol w:w="2268"/>
                        <w:gridCol w:w="1230"/>
                        <w:gridCol w:w="1038"/>
                        <w:gridCol w:w="1276"/>
                        <w:gridCol w:w="1276"/>
                        <w:gridCol w:w="1134"/>
                        <w:gridCol w:w="1134"/>
                        <w:gridCol w:w="1539"/>
                        <w:gridCol w:w="120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930" w:type="dxa"/>
                            <w:gridSpan w:val="1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5" w:leader="none"/>
                              </w:tabs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Томского района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5" w:leader="none"/>
                              </w:tabs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1.04.2020 № 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ечень многоквартирных домов на территории муниципального образования "Томский район", собственники которых формируют фонд капитального ремонта на счете регионального оператора и не приняли о проведении капитального ремонта общего имущества в многоквартирных домах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муниципального образования или его территориальной единиц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рес многоквартирного дома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чень услуг и (или) работ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оимость услуг и (или) работ, руб.*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оки оказания услуг. Проведения работ</w:t>
                            </w:r>
                          </w:p>
                        </w:tc>
                        <w:tc>
                          <w:tcPr>
                            <w:tcW w:w="756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и финансирования</w:t>
                            </w:r>
                          </w:p>
                        </w:tc>
                      </w:tr>
                      <w:tr>
                        <w:trPr>
                          <w:trHeight w:val="342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государственной корпорации Фонда содействия реформированию жилищно-коммунального хозяй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субъекта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собственников помещений в многоквартирном доме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регионального оператор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мский район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Аэропорт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д. 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газ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2 022,6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-IV квартала 2022г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2 237,8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2 237,80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газ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215,2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мский район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Аэропорт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д. 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газ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2 358,4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-IV квартала 2022г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2 355,2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2 355,20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газ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996,8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мский район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Белоусово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Мира, д. 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3 404,5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-IV квартала 2022г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7 766,0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7 766,00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361,5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мский район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 Богашево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Новостройка, д. 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тепл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852 560,4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-IV квартала 2022г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729 519,6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729 519,60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тепл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 456,8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4 754,4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182,4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горяче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4 928,8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горяче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636,8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мский район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Зональная Станц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40 Лет Победы, д. 1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крыш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403 131,0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-IV квартала 2020г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518 394,0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361 616,75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6 777,2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крыш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5 263,0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мский район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 Калтай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Ленина, д. 6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6 883,6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-IV квартала 2022г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3 892,8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3 892,80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009,2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мский район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 Калтай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Ленина, д. 65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7 348,8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-IV квартала 2022г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4 582,4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4 582,40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233,6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омский район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. Кафтанчиково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л. Коммунистическая, д. 9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тепл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40 611,0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-IV квартала 2022г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451 397,0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451 397,00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тепл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 462,0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9 613,0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711,0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мский район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Копылово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Зои Космодемьянской, д. 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тепл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 648,5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-IV квартала 2020г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454 275,5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451 597,11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678,39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 301,0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горяче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 960,5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тепл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1 195,5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-IV квартала 2021г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тепл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 111,0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4 676,5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745,5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горяче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 551,0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горяче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086,0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мский район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Копылово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1 Мая, д. 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тепл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833 114,92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-IV квартала 2022г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700 869,08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700 869,08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тепл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 042,64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9 771,12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075,52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горяче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1 308,24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горяче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556,64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мский район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Копылово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1 Мая, д. 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тепл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831 310,1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-IV квартала 2022г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698 209,9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698 209,90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тепл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 004,2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9 308,6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065,6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горяче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0 972,2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горяче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549,2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мский район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Копылово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Ленина, д. 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тепл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879 632,7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-IV квартала 2021г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769 407,3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769 407,30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тепл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 033,4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1 692,2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331,2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горяче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9 969,4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горяче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748,4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мский район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Копылово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Ленина, д. 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тепл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900 009,7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-IV квартала 2022г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644 087,7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644 087,70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тепл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 467,4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4 835,1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179,7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горяче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3 763,4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горяче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832,4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мский район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Копылово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Ленина, д. 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тепл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 334,3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-IV квартала 2021г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725 056,9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725 056,90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963,8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горяче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559,9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тепл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75 752,9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-IV квартала 2022г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тепл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 041,8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7 200,7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442,9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горяче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8 913,8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горяче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846,8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мский район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Копылово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Ленина, д. 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тепл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895 352,1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-IV квартала 2022г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792 567,9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792 567,90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тепл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 368,2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5 720,6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417,6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горяче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2 896,2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горяче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813,2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мский район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Копылово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Ленина, д. 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тепл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 396,41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-IV квартала 2020г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724 599,0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719 581,05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017,98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 793,06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горяче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 155,13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тепл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857 014,23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-IV квартала 2021г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тепл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 551,66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7 258,09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017,23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горяче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5 758,06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горяче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655,16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мский район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 Моряковский Затон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Советская, д. 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тепл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 020,0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-IV квартала 2020г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690 960,0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688 015,96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944,04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 320,0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тепл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339 060,0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-IV квартала 2021г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тепл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 520,0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5 980,0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060,0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мский район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 Моряковский Затон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. Больничный, д. 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тепл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35 290,0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-IV квартала 2022г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59 470,0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59 470,00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тепл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 180,0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мский район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 Моряковский Затон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. Ремесленный, д. 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тепл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477 332,5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-IV квартала 2022г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774 727,5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774 727,50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тепл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 465,0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0 347,5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582,5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мский район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 Рыбалово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Коммунистическая, д. 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тепл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3 012,3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-IV квартала 2021г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300 680,4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300 680,40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 711,8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тепл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613 786,9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-IV квартала 2022г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тепл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 669,8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0 622,7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876,9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мский район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 Томско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Маяковского, д. 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тепл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2 390,4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-IV квартала 2020г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611 603,2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594 178,35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 424,85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 476,8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горяче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 476,8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тепл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275 171,2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-IV квартала 2021г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тепл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4 950,4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282 089,6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 491,2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горяче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354 566,4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горяче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 990,4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мский район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 Томско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Маяковского, д. 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тепл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3 844,6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-IV квартала 2020г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 276 526,8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 258 010,11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 516,69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 018,2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горяче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 018,2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тепл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731 033,8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-IV квартала 2021г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тепл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4 659,6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362 425,4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 213,8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горяче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439 443,6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горяче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 869,6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мский район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 Турунтаево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Советская, д. 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 ремонт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2 562,7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-IV квартала 2021г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5 619,6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5 619,60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осуществление строительного контроля за проведением работ по ремонту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056,9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мский район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 Турунтаево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Советская, д. 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Разработка проектной документации, включая проведение проверки достоверности определения сметной стоимости на ремонт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 233,92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-IV квартала 2021г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2 676,16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2 676,16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ремонт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7 142,88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осуществление строительного контроля за проведением работ по ремонту внутридомовой инженерной системы холодного водоснабжен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299,36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624" w:gutter="0" w:header="0" w:top="99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38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3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0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8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5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Style16">
    <w:name w:val="подпись"/>
    <w:basedOn w:val="11"/>
    <w:qFormat/>
    <w:pPr>
      <w:spacing w:before="360" w:after="0"/>
    </w:pPr>
    <w:rPr>
      <w:color w:val="000000"/>
      <w:sz w:val="24"/>
    </w:rPr>
  </w:style>
  <w:style w:type="paragraph" w:styleId="21">
    <w:name w:val="Заголовок 21"/>
    <w:basedOn w:val="11"/>
    <w:next w:val="11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31">
    <w:name w:val="Заголовок 31"/>
    <w:basedOn w:val="11"/>
    <w:next w:val="11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before="280" w:after="280"/>
      <w:jc w:val="right"/>
    </w:pPr>
    <w:rPr>
      <w:sz w:val="32"/>
      <w:szCs w:val="32"/>
    </w:rPr>
  </w:style>
  <w:style w:type="paragraph" w:styleId="Xl93">
    <w:name w:val="xl93"/>
    <w:basedOn w:val="Normal"/>
    <w:qFormat/>
    <w:pPr>
      <w:shd w:fill="FFFFFF" w:val="clear"/>
      <w:spacing w:before="280" w:after="280"/>
      <w:jc w:val="right"/>
    </w:pPr>
    <w:rPr>
      <w:sz w:val="32"/>
      <w:szCs w:val="32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58:00Z</dcterms:created>
  <dc:creator>adtu</dc:creator>
  <dc:description/>
  <dc:language>en-US</dc:language>
  <cp:lastModifiedBy>Семенова Мария</cp:lastModifiedBy>
  <cp:lastPrinted>2019-11-26T10:42:00Z</cp:lastPrinted>
  <dcterms:modified xsi:type="dcterms:W3CDTF">2020-05-26T03:58:00Z</dcterms:modified>
  <cp:revision>2</cp:revision>
  <dc:subject/>
  <dc:title/>
</cp:coreProperties>
</file>