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421267428" r:id="rId2"/>
        </w:object>
      </w:r>
    </w:p>
    <w:p>
      <w:pPr>
        <w:pStyle w:val="BodyText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Heading7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4"/>
        <w:tabs>
          <w:tab w:val="clear" w:pos="708"/>
          <w:tab w:val="right" w:pos="9072" w:leader="none"/>
        </w:tabs>
        <w:spacing w:before="120" w:after="120"/>
        <w:rPr>
          <w:szCs w:val="24"/>
        </w:rPr>
      </w:pPr>
      <w:r>
        <w:rPr>
          <w:color w:val="000000"/>
          <w:szCs w:val="24"/>
        </w:rPr>
        <w:t xml:space="preserve">23.03.2021                                                                                                                             </w:t>
      </w:r>
      <w:r>
        <w:rPr>
          <w:szCs w:val="24"/>
        </w:rPr>
        <w:t>№ 107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Томского района от 28.12.2015 № 418 «Об утверждении Положения об Общественном совете по улучшению инвестиционного климата и развитию предпринимательства при Главе Том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кадровыми изменениями и организационно-штатными мероприятиями Администрации Томского района, а также в целях совершенствования правового акта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постановление Администрации Томского района от 28.12.2015 № 418 «Об утверждении Положения об Общественном совете по улучшению инвестиционного климата и развитию предпринимательства при Главе Томского района» (далее – постановление) следующие изменения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1.1. пункт 4 постановления изложить в следующей редакции: «4. Контроль за исполнением настоящего постановления возложить на заместителя Главы Томского района по экономической политике и муниципальным ресурсам.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1.2. 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2.</w:t>
        <w:tab/>
        <w:t>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газете «Томское предместье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Глава Томского района</w:t>
        <w:tab/>
        <w:tab/>
        <w:tab/>
        <w:tab/>
        <w:t xml:space="preserve">                       </w:t>
        <w:tab/>
        <w:tab/>
        <w:t xml:space="preserve">         А.А. Терещенк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алерия Владимировна Дорохо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0 83 13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 xml:space="preserve">к постановлению 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Администрации Томского района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от 23.03.2021 № 107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Состав 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Общественного совета по улучшению инвестиционного климата и развитию предпринимательства при Главе Томского района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>
          <w:trHeight w:val="3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рещенко А.А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Томского района – председатель Совета</w:t>
            </w:r>
          </w:p>
        </w:tc>
      </w:tr>
      <w:tr>
        <w:trPr>
          <w:trHeight w:val="3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кендорф И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 Томского района по экономической политике и муниципальным ресурсам</w:t>
            </w:r>
            <w:r>
              <w:rPr/>
              <w:t>– заместитель председателя Сов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зукин Д.К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</w:t>
            </w:r>
            <w:r>
              <w:rPr/>
              <w:t xml:space="preserve">аместитель Главы Томского района - начальник Управления территориального развития </w:t>
            </w:r>
          </w:p>
        </w:tc>
      </w:tr>
      <w:tr>
        <w:trPr>
          <w:trHeight w:val="5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словский А.Н.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  <w:r>
              <w:rPr/>
              <w:t>Главы Томского района - начальник Управления жилищно-коммунального хозяйства, гражданской обороны и чрезвычайных ситуаций</w:t>
            </w:r>
          </w:p>
        </w:tc>
      </w:tr>
      <w:tr>
        <w:trPr>
          <w:trHeight w:val="5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курин С.Ю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Заместитель Главы Томского района – начальник Управления по социально-экономическому развитию села</w:t>
            </w:r>
          </w:p>
        </w:tc>
      </w:tr>
      <w:tr>
        <w:trPr>
          <w:trHeight w:val="5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ерников А.А.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И.о. заместителя Главы Томского района – начальника Управления по социальной политик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ернак Я.М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И.о. заместителя Главы Томского района – начальника Управления Дела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рохова В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аместитель председателя комитета по экономике Управления по экономической политике Администрации Томского района - секретарь Сов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Шурубкин А.П.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утат Думы Том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днякова М.Ю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едседатель Совета представителей малого и среднего предпринимательства Томского района (по согласованию)</w:t>
            </w:r>
          </w:p>
        </w:tc>
      </w:tr>
      <w:tr>
        <w:trPr>
          <w:trHeight w:val="2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альский С.Б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 ООО «Транс-Сиб-к», председатель Томского регионального отделения российской общественной организации малого и среднего предпринимательства «Опора России»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Сухичева Т.П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BodyText1">
    <w:name w:val="Body Text1"/>
    <w:basedOn w:val="Normal"/>
    <w:qFormat/>
    <w:pPr/>
    <w:rPr>
      <w:b/>
      <w:sz w:val="24"/>
    </w:rPr>
  </w:style>
  <w:style w:type="paragraph" w:styleId="Title1">
    <w:name w:val="Title1"/>
    <w:basedOn w:val="Normal"/>
    <w:qFormat/>
    <w:pPr>
      <w:jc w:val="center"/>
    </w:pPr>
    <w:rPr>
      <w:b/>
      <w:sz w:val="28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00:00Z</dcterms:created>
  <dc:creator>Наталья Семенчукова</dc:creator>
  <dc:description/>
  <dc:language>en-US</dc:language>
  <cp:lastModifiedBy>Блинова Наталья</cp:lastModifiedBy>
  <cp:lastPrinted>2021-03-23T10:51:00Z</cp:lastPrinted>
  <dcterms:modified xsi:type="dcterms:W3CDTF">2021-03-24T02:00:00Z</dcterms:modified>
  <cp:revision>2</cp:revision>
  <dc:subject/>
  <dc:title/>
</cp:coreProperties>
</file>