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5994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.04.2018 г.                                                                                                           № 122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редней рыночной стоим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кв.м общей площади жиль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мках направления (подпрограммы) "Устойчивое развитие сельских территорий" Государственной программы развития сельского хозяйства и    регулирования рынков   сельскохозяйственной   продукции, сырья   и </w:t>
      </w:r>
      <w:r>
        <w:rPr>
          <w:rFonts w:cs="Times New Roman" w:ascii="Times New Roman" w:hAnsi="Times New Roman"/>
          <w:sz w:val="26"/>
          <w:szCs w:val="26"/>
        </w:rPr>
        <w:t>продовольствия на 2013 - 2020 годы, утвержденной постановлением Правительства Российской Федерации от 14.07.2012 № 717, руководствуясь постановлением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, приказом Департамента по социально – экономическому развитию села Томской области от 23.03.2018 № 39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 Утвердить среднюю рыночную стоимость 1 кв.м. общей площади жилья на территории муниципального образования «Томский район» для приобретения или строительства жилых помещений всем категориям граждан, участникам мероприят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мках направления (подпрограммы) "Устойчивое развитие сельских территорий" Государственной программы развития сельского хозяйства и    регулирования рынков   сельскохозяйственной  продукции, сырья и </w:t>
      </w:r>
      <w:r>
        <w:rPr>
          <w:rFonts w:cs="Times New Roman" w:ascii="Times New Roman" w:hAnsi="Times New Roman"/>
          <w:sz w:val="26"/>
          <w:szCs w:val="26"/>
        </w:rPr>
        <w:t>продовольствия на 2013 - 2020 годы в сумме 33 845 руб. (тридцать три тысячи восемьсот сорок пять рублей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Делами Администрации Томского района (Ефимова О.Е.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3. Контроль за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заместитель Главы Томского района-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ономическому развитию села                                                                  А.В. Крикунов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Качанова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 22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9:00Z</dcterms:created>
  <dc:creator>piv</dc:creator>
  <dc:description/>
  <dc:language>en-US</dc:language>
  <cp:lastModifiedBy>Делопроизводитель нормативно правовых актов</cp:lastModifiedBy>
  <cp:lastPrinted>2018-04-26T14:03:00Z</cp:lastPrinted>
  <dcterms:modified xsi:type="dcterms:W3CDTF">2018-04-27T03:19:00Z</dcterms:modified>
  <cp:revision>2</cp:revision>
  <dc:subject/>
  <dc:title/>
</cp:coreProperties>
</file>