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6.2018 года</w:t>
        <w:tab/>
        <w:t xml:space="preserve">                                                                                                        №231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т 26.01.2018 № 27-П</w:t>
        <w:tab/>
        <w:t xml:space="preserve"> 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14.12.2017 № 192 </w:t>
      </w:r>
      <w:r>
        <w:rPr>
          <w:sz w:val="26"/>
          <w:szCs w:val="26"/>
        </w:rPr>
        <w:t>«Об утверждении бюджета Томского района на 2018 год  и плановый период 2019, 2020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Внести в распоряжение Администрации Томского района от 26.01.2018 № 27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Зональная Станция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муниципальному заданию на оказание муниципальных услуг (выполнение работ) муниципальными учреждениями «Расчет объема финансового обеспечения выполнения муниципального задания»</w:t>
      </w:r>
      <w:r>
        <w:rPr/>
        <w:t xml:space="preserve"> </w:t>
      </w:r>
      <w:r>
        <w:rPr>
          <w:sz w:val="26"/>
          <w:szCs w:val="26"/>
        </w:rPr>
        <w:t>изложить в новой редакции согласно приложению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Томского района – начальника Управления по социальной политике                       В.П. Железчикова. </w:t>
      </w:r>
    </w:p>
    <w:p>
      <w:pPr>
        <w:pStyle w:val="Normal"/>
        <w:tabs>
          <w:tab w:val="clear" w:pos="708"/>
          <w:tab w:val="left" w:pos="26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ервый заместитель Главы </w:t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мского района – начальник </w:t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равления по социально – </w:t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номическому развитию села</w:t>
        <w:tab/>
        <w:tab/>
        <w:tab/>
        <w:tab/>
        <w:t xml:space="preserve">                                       А.В. Крикун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0" w:hanging="36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.Н. Валитов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0 87 61</w:t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 распоряжению Администрации Том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8 г. № 231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мского района – начальник 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я по социально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экономическому развитию села</w:t>
            </w:r>
            <w:r>
              <w:rPr>
                <w:rFonts w:eastAsia="Calibri"/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В. Крикун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» _____________ 20 ___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дания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го образования «Детская школа искусств п. Зональная Станц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ый объем (содержание) оказываемых муниципальных услуг (выполняемых работ) в стоимостных показате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59"/>
        <w:gridCol w:w="2129"/>
        <w:gridCol w:w="2978"/>
        <w:gridCol w:w="851"/>
        <w:gridCol w:w="814"/>
        <w:gridCol w:w="1379"/>
        <w:gridCol w:w="1922"/>
        <w:gridCol w:w="902"/>
        <w:gridCol w:w="133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3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81232,2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00426295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 324 253,23  </w:t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3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800200301004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Г4200050010040100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10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042629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 216 027,87   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40 281,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4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100200301001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4,7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85673863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19 194,30   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400200301008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Д440011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3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800200301004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Г4200050010040100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856738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46 005,70   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65 2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100200301001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4,7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85673863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19 194,30   </w:t>
            </w:r>
          </w:p>
        </w:tc>
      </w:tr>
      <w:tr>
        <w:trPr>
          <w:trHeight w:val="43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400200301008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Д440011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300200301009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Д4400080020030100410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Г4200050010040100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856738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46 005,70   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65 2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 _______________  _________________</w:t>
      </w:r>
    </w:p>
    <w:p>
      <w:pPr>
        <w:pStyle w:val="Normal"/>
        <w:rPr/>
      </w:pPr>
      <w:r>
        <w:rPr>
          <w:sz w:val="18"/>
          <w:szCs w:val="18"/>
        </w:rPr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3:00Z</dcterms:created>
  <dc:creator>User</dc:creator>
  <dc:description/>
  <dc:language>en-US</dc:language>
  <cp:lastModifiedBy>Делопроизводитель нормативно правовых актов</cp:lastModifiedBy>
  <cp:lastPrinted>2018-06-04T14:07:00Z</cp:lastPrinted>
  <dcterms:modified xsi:type="dcterms:W3CDTF">2018-06-15T07:23:00Z</dcterms:modified>
  <cp:revision>2</cp:revision>
  <dc:subject/>
  <dc:title/>
</cp:coreProperties>
</file>