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77" w:leader="underscore"/>
          <w:tab w:val="left" w:pos="3835" w:leader="underscore"/>
        </w:tabs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01.04.2022                                                                                                           № 213-ра</w:t>
      </w:r>
    </w:p>
    <w:p>
      <w:pPr>
        <w:pStyle w:val="Normal"/>
        <w:shd w:fill="FFFFFF" w:val="clear"/>
        <w:tabs>
          <w:tab w:val="clear" w:pos="720"/>
          <w:tab w:val="left" w:pos="2477" w:leader="underscore"/>
          <w:tab w:val="left" w:pos="3835" w:leader="underscor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7" w:leader="underscore"/>
          <w:tab w:val="left" w:pos="3835" w:leader="underscor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 изъятии земельных участков и расположенных </w:t>
        <w:br/>
        <w:t>на них объектов недвижимого имущества</w:t>
      </w:r>
    </w:p>
    <w:p>
      <w:pPr>
        <w:pStyle w:val="Normal"/>
        <w:shd w:fill="FFFFFF" w:val="clear"/>
        <w:tabs>
          <w:tab w:val="clear" w:pos="720"/>
          <w:tab w:val="left" w:pos="2477" w:leader="underscore"/>
          <w:tab w:val="left" w:pos="3835" w:leader="underscore"/>
        </w:tabs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В соответствии с абзацем девятым подпункта 2 статьи 49, статьями 56.2 – 56.6 Земельного кодекса Российской Федерации, пунктом 5 статьи 3 Закона Томской области от 9 июля 2015 года № 100-ОЗ «О земельных отношениях </w:t>
        <w:br/>
        <w:t xml:space="preserve">в Томской области», на основании ходатайства Областного государственного казенного учреждения «Управление автомобильных дорог Томской области» </w:t>
        <w:br/>
        <w:t xml:space="preserve">от 09.03.2022 № 554, документации по планировке территории, утвержденной распоряжением Департамента архитектуры и строительства Томской области </w:t>
        <w:br/>
        <w:t xml:space="preserve">от 08.04.2021 № 90 «Об утверждении документации по планировке территории», </w:t>
        <w:br/>
        <w:t xml:space="preserve">в целях размещения объекта регионального значения «Строительство автомобильной дороги Малое транспортное кольцо г. Томска на участке км 0 – </w:t>
        <w:br/>
        <w:t>км 5» изъять для государственных нужд Томской области в установленном порядке следующие земельные участки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 земельный участок из земель населенных пунктов площадью 500 кв. м </w:t>
        <w:br/>
        <w:t>с кадастровым номером 70:14:0300092:6019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ул. Звездная, 42/1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 земельный участок из земель населенных пунктов площадью 500 кв. м </w:t>
        <w:br/>
        <w:t xml:space="preserve">с кадастровым номером 70:14:0300092:6018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</w:t>
        <w:br/>
        <w:t>ул. Звездная, 42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расположенное на нем жилое здание – индивидуальный жилой дом с кадастровым номером 70:14:0300092:15495 площадью 75,8 кв. м по адресу: Российская Федерация, Томская область, Томский район, МО «Зональненское сельское поселение», п. Зональная Станция, ул. Звездная, д. 42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 земельный участок из земель населенных пунктов площадью 1000 кв. м </w:t>
        <w:br/>
        <w:t>с кадастровым номером 70:14:0300092:4140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ос. Зональная Станция, ул. Звездная, 46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 земельный участок из земель населенных пунктов площадью 700 кв. м </w:t>
        <w:br/>
        <w:t>с кадастровым номером 70:14:0300092:5986, местоположение: местоположение установлено относительно ориентира, расположенного в границах участка. Почтовый адрес ориентира: Томская область, Томский район, п. Зональная Станция, ул. Родниковая, 21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расположенное на нем жилое здание – индивидуальный жилой дом с кадастровым номером 70:14:0300092:18129 площадью 131,6 кв. м по адресу: Российская Федерация, Томская область, Томский район, МО «Зональненское сельское поселение», п. Зональная Станция, ул. Родниковая, 21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 земельный участок из земель населенных пунктов площадью 639 кв. м </w:t>
        <w:br/>
        <w:t>с кадастровым номером 70:14:0300092:3005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ул. Сиреневая, и расположенное на нем жилое здание – объект индивидуального жилищного строительства с кадастровым номером 70:14:0300092:16347 площадью 123,9 кв. м по адресу: Российская Федерация, Томская область, Томский муниципальный район, Зональненское сельское поселение, п. Зональная Станция, ул. Сиреневая, дом 21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 земельный участок из земель населенных пунктов площадью 800 кв. м </w:t>
        <w:br/>
        <w:t>с кадастровым номером 70:14:0300092:5988, местоположение: местоположение установлено относительно ориентира, расположенного в границах участка. Почтовый адрес ориентира: Томская область, Томский район, п. Зональная Станция, ул. Родниковая, 24, и расположенное на нем жилое здание – индивидуальный жилой дом с кадастровым номером 70:14:0300092:17844 площадью 163,1 кв. м, местоположение: Российская Федерация, Томская область, Муниципальное образование «Зональненское сельское поселение», п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Зональная Станция, ул. Родниковая, 24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) земельный участок из земель населенных пунктов площадью 614 кв. м </w:t>
        <w:br/>
        <w:t>с кадастровым номером 70:14:0300092:3017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ул. Сиреневая, 22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) земельный участок из земель населенных пунктов площадью 1067 кв. м </w:t>
        <w:br/>
        <w:t>с кадастровым номером 70:14:0300092:3850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ул. Урожайная, 2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расположенное на нем жилое здание с кадастровым номером 70:14:0300092:8302 площадью 150,9 кв. м, местоположение: Томская область, Томский район, п. Зональная Станция, ул. Урожайная, д. 2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9) земельный участок из земель населенных пунктов площадью 533 кв. м </w:t>
        <w:br/>
        <w:t>с кадастровым номером 70:14:0300092:16188, местоположение: Российская Федерация, Томская область, Томский район, МО «Зональненское сельское поселение», п. Зональная Станция, ул. Сибирская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0) земельный участок из земель населенных пунктов площадью 675 кв. м </w:t>
        <w:br/>
        <w:t>с кадастровым номером 70:14:0300092:3863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ул. Сибирская, 2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расположенное на нем жилое здание с кадастровым номером 70:14:0300092:8420 площадью 55,1 кв. м, местоположение: Томская область, Томский район, п. Зональная Станция, ул. Сибирская, дом 2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1) земельный участок из земель населенных пунктов площадью 502 кв. м </w:t>
        <w:br/>
        <w:t>с кадастровым номером 70:14:0300092:8159, местоположение: местоположение установлено относительно ориентира, расположенного в границах участка. Почтовый адрес ориентира: Томская область, р-н Томский, п. Зональная Станция, ул. Янтарная, участок 2а, и расположенное на нем жилое здание с кадастровым номером 70:14:0300092:8104 площадью 90,5 кв. м по адресу: Российская Федерация, Томская область, Томский район, МО «Зональненское сельское поселение», п. Зональная Станция, ул. Янтарная, д. 2а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2) земельный участок из земель населенных пунктов площадью 544 кв. м </w:t>
        <w:br/>
        <w:t xml:space="preserve">с кадастровым номером 70:14:0300092:8161, местоположение: местоположение установлено относительно ориентира, расположенного в границах участка. Почтовый адрес ориентира: Томская область, Томский р-н, п. Зональная Станция, ул. Янтарная, участок 2, и расположенное на нем жилое здание – индивидуальный жилой дом с кадастровым номером 70:14:0300092:8351 площадью 158,6 кв. м </w:t>
        <w:br/>
        <w:t>по адресу: Российская Федерация, Томская область, Томский район, МО «Зональненское сельское поселение», п. Зональная Станция, ул. Янтарная, дом 2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3) земельный участок из земель населенных пунктов площадью 544 кв. м </w:t>
        <w:br/>
        <w:t>с кадастровым номером 70:14:0300092:8160, местоположение: местоположение установлено относительно ориентира, расположенного в границах участка. Почтовый адрес ориентира: Томская область, р-н Томский, п. Зональная Станция, ул. Литейная, участок 1, и расположенное на нем жилое здание – объект индивидуального жилищного строительства с кадастровым номером 70:14:0300092:8342 площадью 172,8 кв. м по адресу: Российская Федерация, Томская область, Томский район, МО «Зональненское сельское поселение», п. Зональная Станция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л. Литейная, д. 1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) земельный участок из земель населенных пунктов площадью 700 кв. м </w:t>
        <w:br/>
        <w:t>с кадастровым номером 70:14:0300092:5993, местоположение: местоположение установлено относительно ориентира, расположенного в границах участка. Почтовый адрес ориентира: Томская область, Томский район, п. Зональная Станция, ул. Родниковая, 22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5) земельный участок из земель населенных пунктов площадью 639 кв. м </w:t>
        <w:br/>
        <w:t>с кадастровым номером 70:14:0300092:3004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ул. Сиреневая, 23, и расположенное на нем жилое здание – индивидуальный жилой дом с кадастровым номером 70:14:0300092:17833 площадью 301,1 кв. м по адресу: Российская Федерация, Томская область, Томский муниципальный район, Зональненское сельское поселение, п. Зональная Станция, ул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иреневая, дом 23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6) земельный участок из земель населенных пунктов площадью 614 кв. м </w:t>
        <w:br/>
        <w:t xml:space="preserve">с кадастровым номером 70:14:0300092:3016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</w:t>
        <w:br/>
        <w:t xml:space="preserve">ул. Сиреневая, 24, и расположенные на нем объекты недвижимости: индивидуальный жилой дом с кадастровым номером 70:14:0300092:16281 площадью 112 кв. м по адресу: Российская Федерация, Томская область, Томский район, п. Зональная Станция, ул. Сиреневая, д. 24; нежилое здание – гараж </w:t>
        <w:br/>
        <w:t>с кадастровым номером 70:14:0300092:17638 площадью 41,2 кв. м, местоположение: Российская Федерация, Томская область, Томский муниципальный район, Зональненское сельское поселение, пос. Зональная Станция, ул. Сиреневая; нежилое здание – баня с кадастровым номером 70:14:0300092:17639 площадью 21 кв. м, местоположение: Российская Федерация, Томская область, Томский муниципальный район, Зональненское сельское поселение, пос. Зональная Станция, ул. Сиреневая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7) земельный участок из земель населенных пунктов площадью 1000 кв. м </w:t>
        <w:br/>
        <w:t xml:space="preserve">с кадастровым номером 70:14:0300092:3002 по адресу: Томская область, </w:t>
        <w:br/>
        <w:t>р-н Томский, п. Зональная Станция, ул. Сиреневая, 26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8) земельный участок из земель населенных пунктов площадью 1000 кв. м </w:t>
        <w:br/>
        <w:t>с кадастровым номером 70:14:0300092:3001 по адресу: Томская обл., р-н Томский, п. Зональная Станция, ул. Сиреневая, 25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9) земельный участок из земель населенных пунктов площадью 4481 кв. м </w:t>
        <w:br/>
        <w:t>с кадастровым номером 70:14:0300092:6720, местоположение: местоположение установлено относительно ориентира, расположенного в границах участка. Почтовый адрес ориентира: Томская область, Томский район, земельный участок расположен в западной части кадастрового квартала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0) земельный участок из земель населенных пунктов площадью 541 кв. м </w:t>
        <w:br/>
        <w:t>с кадастровым номером 70:14:0312001:839 по адресу: Российская Федерация, Томская область, Томский муниципальный район, Зональненское сельское поселение, п. Зональная Станция, ул. Строительная, № 1б/3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1) земельный участок из земель населенных пунктов площадью 543 кв. м </w:t>
        <w:br/>
        <w:t>с кадастровым номером 70:14:0312001:837 по адресу: Российская Федерация, Томская область, Томский муниципальный район, Зональненское сельское поселение, п. Зональная Станция, ул. Строительная, № 1б/1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2) земельный участок из земель населенных пунктов площадью 541 кв. м </w:t>
        <w:br/>
        <w:t>с кадастровым номером 70:14:0312001:838 по адресу: Российская Федерация, Томская область, Томский муниципальный район, Зональненское сельское поселение, п. Зональная Станция, ул. Строительная, № 1б/2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3) земельный участок из земель населенных пунктов площадью 1625 кв. м </w:t>
        <w:br/>
        <w:t>с кадастровым номером 70:14:0312001:840 по адресу: Российская Федерация, Томская область, Томский муниципальный район, Зональненское сельское поселение, п. Зональная Станция, ул. Строительная, № 1б/4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4) земельный участок из земель населенных пунктов площадью 817 кв. м </w:t>
        <w:br/>
        <w:t>с кадастровым номером 70:14:0300092:5996, местоположение: местоположение установлено относительно ориентира, расположенного в границах участка. Почтовый адрес ориентира: Томская область, Томский район, п. Зональная Станция, ул. Родниковая, 23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5) земельный участок площадью 325 кв. м, подлежащий образованию путем раздела земельного участка из земель населенных пунктов площадью 9050 кв. м </w:t>
        <w:br/>
        <w:t>с кадастровым номером 70:21:0200027:11179 по адресу: Томская область, г. Томск, Коларовский тракт, 8а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) земельный участок площадью 97 кв. м, подлежащий образованию путем раздела земельного участка из земель сельскохозяйственного назначения площадью 724 кв. м с кадастровым номером 70:14:0350001:110 по адресу: Томская обл., р-н Томский, окр. п. Степановка, с.т. «Весна», уч. № 214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7) земельный участок площадью 36 кв. м, подлежащий образованию путем раздела земельного участка из земель сельскохозяйственного назначения площадью 555 кв. м с кадастровым номером 70:14:0350001:120, местоположение: обл. Томская, р-н Томский, окр. п. Степановка, с. т. «Весна», уч. № 218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8) земельный участок площадью 84 кв. м, подлежащий образованию путем раздела земельного участка из земель сельскохозяйственного назначения площадью 400 кв. м с кадастровым номером 70:14:0350001:40 по адресу: Томская обл., р-н Томский, окр. п. Степановка, с. т. «Весна», уч. № 213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9) земельный участок площадью 18718 кв. м, подлежащий образованию путем раздела земельного участка из земель населенных пунктов площадью </w:t>
      </w:r>
      <w:r>
        <w:rPr>
          <w:rFonts w:cs="PT Astra Serif" w:ascii="PT Astra Serif" w:hAnsi="PT Astra Serif"/>
          <w:sz w:val="26"/>
          <w:szCs w:val="26"/>
          <w:lang w:val="en-US"/>
        </w:rPr>
        <w:br/>
      </w:r>
      <w:r>
        <w:rPr>
          <w:rFonts w:cs="PT Astra Serif" w:ascii="PT Astra Serif" w:hAnsi="PT Astra Serif"/>
          <w:sz w:val="26"/>
          <w:szCs w:val="26"/>
        </w:rPr>
        <w:t>124796 кв. м с кадастровым номером 70:14:0000000:2497 по адресу: Российская Федерация, Томская область, р-н Томский, МО «Зональненское сельское поселение», п. Зональная Станция, пер. Тепличный, 4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0) земельный участок площадью 715 кв. м, подлежащий образованию путем раздела земельного участка из земель населенных пунктов площадью 7852 кв. м </w:t>
        <w:br/>
        <w:t>с кадастровым номером 70:14:0312001:37, местоположение: местоположение установлено относительно ориентира, расположенного в границах участка. Почтовый адрес ориентира: обл. Томская, р-н Томский, п. Зональная Станция, ул. Светлая, 15/1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 расположенное на нем нежилое здание с кадастровым номером 70:14:0312001:518 площадью 688,8 кв. м, местоположение: Томская область, </w:t>
        <w:br/>
        <w:t>р-н Томский, п. Зональная станция, ул. Светлая, д. 15/1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1) земельный участок площадью 387 кв. м, подлежащий образованию путем раздела земельного участка из земель населенных пунктов площадью 1000 кв. м </w:t>
        <w:br/>
        <w:t>с кадастровым номером 70:14:0300092:4141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ос. Зональная Станция, ул. Звездная, 44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2) земельный участок из земель населенных пунктов площадью 1500 кв. м с кадастровым номером 70:14:0000000:2719,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Томская область, Томский район, МО «Зональненское сельское поселение», п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Зональная Станция, </w:t>
        <w:br/>
        <w:t>ул. Тихая, 46, и расположенное на нем жилое здание – жилой дом с кадастровым номером 70:14:0300092:5280 площадью 410,5 кв. м, местоположение: Томская область, р-н Томский, п. Зональная станция, ул. Тихая, д. 46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3) земельный участок площадью 3888 кв. м, подлежащий образованию путем раздела земельного участка из земель населенных пунктов площадью </w:t>
      </w:r>
      <w:r>
        <w:rPr>
          <w:rFonts w:cs="PT Astra Serif" w:ascii="PT Astra Serif" w:hAnsi="PT Astra Serif"/>
          <w:sz w:val="26"/>
          <w:szCs w:val="26"/>
          <w:lang w:val="en-US"/>
        </w:rPr>
        <w:br/>
      </w:r>
      <w:r>
        <w:rPr>
          <w:rFonts w:cs="PT Astra Serif" w:ascii="PT Astra Serif" w:hAnsi="PT Astra Serif"/>
          <w:sz w:val="26"/>
          <w:szCs w:val="26"/>
        </w:rPr>
        <w:t>17014 кв. м с кадастровым номером 70:14:0300092:8781, местоположение: местоположение установлено относительно ориентира, расположенного в границах участка. Почтовый адрес ориентира: Томская область, Том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4) земельный участок площадью 2118 кв. м, подлежащий образованию путем раздела земельного участка из земель населенных пунктов площадью </w:t>
      </w:r>
      <w:r>
        <w:rPr>
          <w:rFonts w:cs="PT Astra Serif" w:ascii="PT Astra Serif" w:hAnsi="PT Astra Serif"/>
          <w:sz w:val="26"/>
          <w:szCs w:val="26"/>
          <w:lang w:val="en-US"/>
        </w:rPr>
        <w:br/>
      </w:r>
      <w:r>
        <w:rPr>
          <w:rFonts w:cs="PT Astra Serif" w:ascii="PT Astra Serif" w:hAnsi="PT Astra Serif"/>
          <w:sz w:val="26"/>
          <w:szCs w:val="26"/>
        </w:rPr>
        <w:t xml:space="preserve">2249 кв. м с кадастровым номером 70:14:0312002:1416, местоположение: Российская Федерация, Томская область, Томский район, п. Зональная Станция, </w:t>
        <w:br/>
        <w:t>ул. Светлая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5) земельный участок площадью 389 кв. м, подлежащий образованию путем раздела земельного участка из земель населенных пунктов площадью 18490 кв. м </w:t>
        <w:br/>
        <w:t>с кадастровым номером 70:14:0312002:1419, местоположение: Российская Федерация, Томская область, Томский район, п. Зональная Станция, ул. Светлая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6) земельный участок площадью 1142 кв. м, подлежащий образованию путем раздела земельного участка из земель населенных пунктов площадью </w:t>
        <w:br/>
        <w:t>5730 кв. м с кадастровым номером 70:14:0312002:309, местоположение: Томская обл., р-н Томский, п. Зональная Станция, ул. Светлая, 27А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7) земельный участок площадью 456 кв. м, подлежащий образованию путем раздела земельного участка из земель населенных пунктов площадью 6590 кв. м </w:t>
        <w:br/>
        <w:t>с кадастровым номером 70:14:0000000:1743, местоположение: Томская область, Томский район, земельный участок расположен в западной части кадастрового квартала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8) земельный участок площадью 118 кв. м, подлежащий образованию путем раздела земельного участка из земель населенных пунктов площадью 18899 кв. м </w:t>
        <w:br/>
        <w:t>с кадастровым номером 70:14:0300092:8805, местоположение: местоположение установлено относительно ориентира, расположенного в границах участка. Почтовый адрес ориентира: Томская область, р-н Томский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9) земельный участок площадью 5032 кв. м, подлежащий образованию путем раздела земельного участка из земель населенных пунктов площадью </w:t>
      </w:r>
      <w:r>
        <w:rPr>
          <w:rFonts w:cs="PT Astra Serif" w:ascii="PT Astra Serif" w:hAnsi="PT Astra Serif"/>
          <w:sz w:val="26"/>
          <w:szCs w:val="26"/>
          <w:lang w:val="en-US"/>
        </w:rPr>
        <w:br/>
      </w:r>
      <w:r>
        <w:rPr>
          <w:rFonts w:cs="PT Astra Serif" w:ascii="PT Astra Serif" w:hAnsi="PT Astra Serif"/>
          <w:sz w:val="26"/>
          <w:szCs w:val="26"/>
        </w:rPr>
        <w:t>17292 кв. м с кадастровым номером 70:14:0300092:8757, местоположение: местоположение установлено относительно ориентира, расположенного в границах участка. Почтовый адрес ориентира: Томская область, р-н Томский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0) земельный участок площадью 784 кв. м, подлежащий образованию путем раздела земельного участка из земель населенных пунктов площадью 2007 кв. м </w:t>
        <w:br/>
        <w:t xml:space="preserve">с кадастровым номером 70:14:0300092:4054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</w:t>
        <w:br/>
        <w:t>ул. Счастливая, 19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1) земельный участок площадью 18,04 кв. м, подлежащий образованию путем раздела земельного участка из земель населенных пунктов </w:t>
        <w:br/>
        <w:t xml:space="preserve">площадью 1739 кв. м с кадастровым номером 70:14:0300092:4061, местоположение: местоположение установлено относительно ориентира, расположенного в границах участка. Почтовый адрес ориентира: Томская обл., </w:t>
        <w:br/>
        <w:t>р-н Томский, п. Зональная Станция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2) земельный участок площадью 11973 кв. м, подлежащий образованию путем раздела земельного участка из земель населенных пунктов площадью </w:t>
      </w:r>
      <w:r>
        <w:rPr>
          <w:rFonts w:cs="PT Astra Serif" w:ascii="PT Astra Serif" w:hAnsi="PT Astra Serif"/>
          <w:sz w:val="26"/>
          <w:szCs w:val="26"/>
          <w:lang w:val="en-US"/>
        </w:rPr>
        <w:br/>
      </w:r>
      <w:r>
        <w:rPr>
          <w:rFonts w:cs="PT Astra Serif" w:ascii="PT Astra Serif" w:hAnsi="PT Astra Serif"/>
          <w:sz w:val="26"/>
          <w:szCs w:val="26"/>
        </w:rPr>
        <w:t>12312 кв. м с кадастровым номером 70:14:0300092:13841,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Томская область, Томский район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3) земельный участок площадью 3776 кв. м, подлежащий образованию путем раздела земельного участка из земель населенных пунктов </w:t>
        <w:br/>
        <w:t xml:space="preserve">площадью 20000 кв. м с кадастровым номером 70:14:0300092:113, местоположение: Томская обл., Томский р-н, земельный участок расположен </w:t>
        <w:br/>
        <w:t>в западной части кадастрового квартала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4) земельный участок площадью 7091 кв. м, подлежащий образованию путем раздела земельного участка из земель сельскохозяйственного назначения площадью 11700 кв. м с кадастровым номером 70:14:0300092:7396, местоположение: местоположение установлено относительно ориентира, расположенного в границах участка. Почтовый адрес ориентира: Томская область, р-н Томский, земельный участок расположен в западной части кадастрового квартала 70:14:0300092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5) земельный участок площадью 22824 кв. м, подлежащий образованию путем раздела земельного участка из земель сельскохозяйственного назначения площадью 27100 кв. м с кадастровым номером 70:14:0300092:7388, местоположение: Томская область, Томский район, земельный участок расположен в южной части кадастрового квартала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6) земельный участок площадью 40054 кв. м, подлежащий образованию путем раздела земельного участка из земель населенных пунктов </w:t>
        <w:br/>
        <w:t>площадью 41361 кв. м с кадастровым номером 70:14:0300092:19273 по адресу: Российская Федерация, Томская область, Томский район, п. Зональная Станция, мкр. «Калинка»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7) земельный участок площадью 946 кв. м, подлежащий образованию путем раздела земельного участка из земель населенных пунктов площадью 8466 кв. м </w:t>
        <w:br/>
        <w:t>с кадастровым номером 70:14:0300092:8772, местоположение: местоположение установлено относительно ориентира, расположенного в границах участка. Почтовый адрес ориентира: Томская область, Томский район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8) земельный участок площадью 3864 кв. м, подлежащий образованию путем раздела земельного участка из земель населенных пунктов площадью </w:t>
        <w:br/>
        <w:t xml:space="preserve">946192 кв. м с кадастровым номером 70:14:0300092:19274 по адресу: Российская Федерация, Томская область, Томский район, п. Зональная Станция, </w:t>
        <w:br/>
        <w:t>мкр. «Калинка»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9) земельный участок площадью 119 кв. м, подлежащий образованию путем раздела земельного участка из земель населенных пунктов площадью 15917 кв. м </w:t>
        <w:br/>
        <w:t>с кадастровым номером 70:14:0300092:8770, местоположение: Томская область, Том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0) земельный участок площадью 9 кв. м, подлежащий образованию путем раздела земельного участка из земель населенных пунктов площадью 6562 кв. м </w:t>
        <w:br/>
        <w:t>с кадастровым номером 70:14:0300092:8803, местоположение: местоположение установлено относительно ориентира, расположенного в границах участка. Почтовый адрес ориентира: Томская область, Томский район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1) земельный участок площадью 166 кв. м, подлежащий образованию путем раздела земельного участка из земель сельскохозяйственного назначения площадью 499 кв. м с кадастровым номером 70:14:0350001:465 по адресу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омская обл., р-н Томский, окр. п. Степановка, с. т. «Весна», уч. № 1283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2) земельный участок площадью 89 кв. м, подлежащий образованию путем раздела земельного участка из земель сельскохозяйственного назначения площадью 440 кв. м с кадастровым номером 70:14:0350001:466 по адресу: </w:t>
        <w:br/>
        <w:t>Томская обл., р-н Томский, окр. п. Степановка, с. т. «Весна», уч. № 1284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3) земельный участок площадью 55 кв. м, подлежащий образованию путем раздела земельного участка из земель сельскохозяйственного назначения площадью 600 кв. м с кадастровым номером 70:14:0350001:41 по адресу: Томская обл., р-н Томский, окр. п. Степановка, с. т. «Весна», уч. № 212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4) земельный участок площадью 74 кв. м, подлежащий образованию путем раздела земельного участка из земель сельскохозяйственного назначения площадью 500 кв. м с кадастровым номером 70:14:0350001:42 по адресу: Томская обл., р-н Томский, окр. п. Степановка, с. т. «Весна», уч. № 213а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5) земельный участок площадью 87 кв. м, подлежащий образованию путем раздела земельного участка из земель сельскохозяйственного назначения площадью 900 кв. м с кадастровым номером 70:14:0350001:628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</w:t>
        <w:br/>
        <w:t>окр. п. Степановка, с. т. «Весна», уч. № 219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6) земельный участок площадью 480 кв. м, подлежащий образованию путем раздела земельного участка из земель населенных пунктов площадью 49096 кв. м </w:t>
        <w:br/>
        <w:t>с кадастровым номером 70:14:0300092:18100, местоположение: Российская Федерация, Томская область, Томский район, п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Зональная Станция, </w:t>
        <w:br/>
        <w:t>мкр. «Калинка»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7) земельный участок площадью 73 кв. м, подлежащий образованию путем раздела земельного участка из земель населенных пунктов площадью 649 кв. м </w:t>
        <w:br/>
        <w:t>с кадастровым номером 70:14:0300092:16189, местоположение: Российская Федерация, Томская область, Томский район, МО «Зональненское сельское поселение», п. Зональная Станция, ул. Сибирская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8) земельный участок площадью 279 кв. м, подлежащий образованию путем раздела земельного участка из земель населенных пунктов площадью 919 кв. м </w:t>
        <w:br/>
        <w:t xml:space="preserve">с кадастровым номером 70:14:0300092:3870, местоположение: местоположение установлено относительно ориентира, расположенного в границах участка. Почтовый адрес ориентира: Томская обл., р-н Томский, п. Зональная Станция, </w:t>
        <w:br/>
        <w:t>ул. Янтарная, 1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9) земельный участок площадью 88 кв. м, подлежащий образованию путем раздела земельного участка из земель населенных пунктов площадью 1087 кв. м </w:t>
        <w:br/>
        <w:t>с кадастровым номером 70:14:0300092:19272 по адресу: Российская Федерация, Томская область, Томский район, п. Зональная Станция, мкр. «Калинка»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0) земельный участок площадью 226 кв. м, подлежащий образованию путем раздела земельного участка из земель сельскохозяйственного назначения площадью 700 кв. м с кадастровым номером 70:14:0300092:3895 по адресу: Томская обл., р-н Томский, окр. п. Степановка, с. т. «Весна», уч. № 1309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епартаменту информационной политики Администрации Томской области </w:t>
      </w:r>
      <w:r>
        <w:rPr>
          <w:rFonts w:cs="PT Astra Serif" w:ascii="PT Astra Serif" w:hAnsi="PT Astra Serif"/>
          <w:sz w:val="26"/>
          <w:szCs w:val="26"/>
        </w:rPr>
        <w:t>в течение 10 дней со дня принятия настоящего распоряж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осуществить размещение настоящего распоряжения на официальном сайте Администрации Томской обла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обеспечить опубликование настоящего распоряжения в порядке, установленном для официального опубликования (обнародования) муниципальных правовых актов уставом поселения, городского округа по месту нахождения земельных участков, указанных в пункте 1 настоящего распоряж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Комитету по общим вопросам Администрации Томской области </w:t>
      </w:r>
      <w:r>
        <w:rPr>
          <w:rFonts w:cs="PT Astra Serif" w:ascii="PT Astra Serif" w:hAnsi="PT Astra Serif"/>
          <w:sz w:val="26"/>
          <w:szCs w:val="26"/>
        </w:rPr>
        <w:t xml:space="preserve">в течение 10 дней со дня принятия настоящего распоряжения направить копию настоящего распоряжения в Управление Росреестра по Томской области, Областное государственное казенное учреждение «Управление автомобильных дорог Томской области», а также письмом с уведомлением о вручении правообладателям земельных участков и иных объектов недвижимости, указанных в пункте 1 настоящего распоряжения, в том числе по месту нахождения объектов недвижимости, указанных в подпунктах 2), 4), 5), 6), 8), 10), 11), 12), 13), 15), 16), 30), 32) пункта 1 настоящего распоря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Контроль за исполнением настоящего распоряжения возложить </w:t>
        <w:br/>
        <w:t xml:space="preserve">на заместителя Губернатора Томской области по инвестиционной политике </w:t>
        <w:br/>
        <w:t>и имущественным отношениям.</w:t>
      </w:r>
    </w:p>
    <w:p>
      <w:pPr>
        <w:pStyle w:val="Normal"/>
        <w:spacing w:before="6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6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.о. Губернатора Томской области                                                             А.М. Рожков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</w:rPr>
        <w:t>Исакова Т.А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18"/>
          <w:szCs w:val="18"/>
          <w:lang w:val="en-US"/>
        </w:rPr>
      </w:pPr>
      <w:r>
        <w:rPr>
          <w:rFonts w:cs="PT Astra Serif" w:ascii="PT Astra Serif" w:hAnsi="PT Astra Serif"/>
          <w:color w:val="000000"/>
          <w:sz w:val="18"/>
          <w:szCs w:val="18"/>
          <w:lang w:val="en-US"/>
        </w:rPr>
        <w:t>0401eg01.ra202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drawing>
        <wp:inline distT="0" distB="0" distL="0" distR="0">
          <wp:extent cx="70866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T Astra Serif" w:hAnsi="PT Astra Serif" w:cs="PT Astra Serif"/>
        <w:b/>
        <w:b/>
        <w:bCs/>
        <w:sz w:val="26"/>
        <w:szCs w:val="26"/>
      </w:rPr>
    </w:pPr>
    <w:r>
      <w:rPr>
        <w:rFonts w:cs="PT Astra Serif" w:ascii="PT Astra Serif" w:hAnsi="PT Astra Serif"/>
        <w:b/>
        <w:bCs/>
        <w:sz w:val="26"/>
        <w:szCs w:val="26"/>
      </w:rPr>
    </w:r>
  </w:p>
  <w:p>
    <w:pPr>
      <w:pStyle w:val="Normal"/>
      <w:jc w:val="center"/>
      <w:rPr>
        <w:rFonts w:ascii="PT Astra Serif" w:hAnsi="PT Astra Serif" w:cs="PT Astra Serif"/>
        <w:b/>
        <w:b/>
        <w:bCs/>
        <w:sz w:val="30"/>
        <w:szCs w:val="30"/>
      </w:rPr>
    </w:pPr>
    <w:r>
      <w:rPr>
        <w:rFonts w:cs="PT Astra Serif" w:ascii="PT Astra Serif" w:hAnsi="PT Astra Serif"/>
        <w:b/>
        <w:bCs/>
        <w:sz w:val="30"/>
        <w:szCs w:val="30"/>
      </w:rPr>
      <w:t>АДМИНИСТРАЦИЯ ТОМСКОЙ ОБЛАСТИ</w:t>
    </w:r>
  </w:p>
  <w:p>
    <w:pPr>
      <w:pStyle w:val="Normal"/>
      <w:jc w:val="right"/>
      <w:rPr>
        <w:rFonts w:ascii="PT Astra Serif" w:hAnsi="PT Astra Serif" w:cs="PT Astra Serif"/>
        <w:b/>
        <w:b/>
        <w:bCs/>
        <w:sz w:val="26"/>
        <w:szCs w:val="26"/>
      </w:rPr>
    </w:pPr>
    <w:r>
      <w:rPr>
        <w:rFonts w:cs="PT Astra Serif" w:ascii="PT Astra Serif" w:hAnsi="PT Astra Serif"/>
        <w:b/>
        <w:bCs/>
        <w:sz w:val="26"/>
        <w:szCs w:val="26"/>
      </w:rPr>
    </w:r>
  </w:p>
  <w:p>
    <w:pPr>
      <w:pStyle w:val="Normal"/>
      <w:jc w:val="center"/>
      <w:rPr>
        <w:rFonts w:ascii="PT Astra Serif" w:hAnsi="PT Astra Serif" w:cs="PT Astra Serif"/>
        <w:b/>
        <w:b/>
        <w:bCs/>
        <w:sz w:val="28"/>
        <w:szCs w:val="28"/>
      </w:rPr>
    </w:pPr>
    <w:r>
      <w:rPr>
        <w:rFonts w:cs="PT Astra Serif" w:ascii="PT Astra Serif" w:hAnsi="PT Astra Serif"/>
        <w:b/>
        <w:bCs/>
        <w:sz w:val="28"/>
        <w:szCs w:val="28"/>
      </w:rPr>
      <w:t>РАСПОРЯЖЕНИЕ</w:t>
    </w:r>
  </w:p>
  <w:p>
    <w:pPr>
      <w:pStyle w:val="Header"/>
      <w:rPr>
        <w:rFonts w:ascii="PT Astra Serif" w:hAnsi="PT Astra Serif" w:cs="PT Astra Serif"/>
        <w:b/>
        <w:b/>
        <w:bCs/>
        <w:sz w:val="28"/>
        <w:szCs w:val="28"/>
      </w:rPr>
    </w:pPr>
    <w:r>
      <w:rPr>
        <w:rFonts w:cs="PT Astra Serif" w:ascii="PT Astra Serif" w:hAnsi="PT Astra Serif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1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38:00Z</dcterms:created>
  <dc:creator>1</dc:creator>
  <dc:description/>
  <dc:language>en-US</dc:language>
  <cp:lastModifiedBy>Любовь Ивановна Самошкина</cp:lastModifiedBy>
  <cp:lastPrinted>2022-04-05T09:50:00Z</cp:lastPrinted>
  <dcterms:modified xsi:type="dcterms:W3CDTF">2022-04-05T02:50:00Z</dcterms:modified>
  <cp:revision>5</cp:revision>
  <dc:subject/>
  <dc:title>ПРОЕКТ АДМИНИСТРАЦИЯ ТОМСКОЙ ОБЛАСТИ</dc:title>
</cp:coreProperties>
</file>