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Arial" w:hAnsi="Arial" w:eastAsia="Microsoft YaHei" w:cs="Mangal"/>
          <w:b/>
          <w:b/>
          <w:kern w:val="2"/>
          <w:sz w:val="28"/>
          <w:szCs w:val="28"/>
          <w:lang w:eastAsia="hi-IN" w:bidi="hi-IN"/>
        </w:rPr>
      </w:pPr>
      <w:r>
        <w:rPr>
          <w:rFonts w:eastAsia="Microsoft YaHei" w:cs="Mangal" w:ascii="Arial" w:hAnsi="Arial"/>
          <w:b/>
          <w:kern w:val="2"/>
          <w:sz w:val="20"/>
          <w:szCs w:val="28"/>
          <w:lang w:eastAsia="hi-IN" w:bidi="hi-IN"/>
        </w:rPr>
        <w:drawing>
          <wp:inline distT="0" distB="0" distL="0" distR="0">
            <wp:extent cx="6089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883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8"/>
          <w:tab w:val="left" w:pos="1296" w:leader="none"/>
          <w:tab w:val="left" w:pos="4678" w:leader="none"/>
        </w:tabs>
        <w:suppressAutoHyphens w:val="true"/>
        <w:spacing w:lineRule="atLeast" w:line="10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РАСПОРЯЖЕНИЕ</w:t>
      </w:r>
    </w:p>
    <w:p>
      <w:pPr>
        <w:pStyle w:val="Normal"/>
        <w:widowControl w:val="false"/>
        <w:suppressAutoHyphens w:val="true"/>
        <w:spacing w:lineRule="atLeast" w:line="100" w:before="0" w:after="0"/>
        <w:ind w:firstLine="360"/>
        <w:jc w:val="both"/>
        <w:rPr>
          <w:rFonts w:ascii="Times New Roman" w:hAnsi="Times New Roman" w:eastAsia="Times New Roman" w:cs="Times New Roman"/>
          <w:b/>
          <w:b/>
          <w:color w:val="000000"/>
          <w:kern w:val="2"/>
          <w:sz w:val="28"/>
          <w:szCs w:val="20"/>
          <w:lang w:eastAsia="hi-IN" w:bidi="hi-IN"/>
        </w:rPr>
      </w:pPr>
      <w:r>
        <w:rPr>
          <w:rFonts w:eastAsia="Times New Roman" w:cs="Times New Roman" w:ascii="Times New Roman" w:hAnsi="Times New Roman"/>
          <w:b/>
          <w:color w:val="000000"/>
          <w:kern w:val="2"/>
          <w:sz w:val="28"/>
          <w:szCs w:val="20"/>
          <w:lang w:eastAsia="hi-IN" w:bidi="hi-IN"/>
        </w:rPr>
      </w:r>
    </w:p>
    <w:p>
      <w:pPr>
        <w:pStyle w:val="Normal"/>
        <w:tabs>
          <w:tab w:val="clear" w:pos="708"/>
          <w:tab w:val="right" w:pos="9072" w:leader="none"/>
        </w:tabs>
        <w:suppressAutoHyphens w:val="true"/>
        <w:spacing w:lineRule="atLeast" w:line="100" w:before="120" w:after="120"/>
        <w:rPr>
          <w:rFonts w:ascii="Times New Roman" w:hAnsi="Times New Roman" w:eastAsia="Times New Roman" w:cs="Times New Roman"/>
          <w:kern w:val="2"/>
          <w:sz w:val="28"/>
          <w:szCs w:val="20"/>
          <w:lang w:eastAsia="hi-IN" w:bidi="hi-IN"/>
        </w:rPr>
      </w:pPr>
      <w:r>
        <w:rPr>
          <w:rFonts w:eastAsia="Times New Roman" w:cs="Times New Roman" w:ascii="Times New Roman" w:hAnsi="Times New Roman"/>
          <w:kern w:val="2"/>
          <w:sz w:val="28"/>
          <w:szCs w:val="20"/>
          <w:lang w:eastAsia="hi-IN" w:bidi="hi-IN"/>
        </w:rPr>
        <w:t>«07» 06.2012г.</w:t>
        <w:tab/>
        <w:t>№ 231-П</w:t>
      </w:r>
    </w:p>
    <w:p>
      <w:pPr>
        <w:pStyle w:val="Normal"/>
        <w:suppressAutoHyphens w:val="true"/>
        <w:spacing w:lineRule="atLeast" w:line="100" w:before="0" w:after="0"/>
        <w:jc w:val="center"/>
        <w:rPr>
          <w:rFonts w:ascii="Times New Roman" w:hAnsi="Times New Roman" w:eastAsia="Times New Roman" w:cs="Times New Roman"/>
          <w:kern w:val="2"/>
          <w:sz w:val="28"/>
          <w:szCs w:val="20"/>
          <w:lang w:eastAsia="hi-IN" w:bidi="hi-IN"/>
        </w:rPr>
      </w:pPr>
      <w:r>
        <w:rPr>
          <w:rFonts w:eastAsia="Times New Roman" w:cs="Times New Roman" w:ascii="Times New Roman" w:hAnsi="Times New Roman"/>
          <w:kern w:val="2"/>
          <w:sz w:val="28"/>
          <w:szCs w:val="20"/>
          <w:lang w:eastAsia="hi-IN" w:bidi="hi-IN"/>
        </w:rPr>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kern w:val="2"/>
          <w:sz w:val="28"/>
          <w:szCs w:val="28"/>
          <w:lang w:eastAsia="hi-IN" w:bidi="hi-IN"/>
        </w:rPr>
        <w:t xml:space="preserve">Об утверждении </w:t>
      </w:r>
      <w:r>
        <w:rPr>
          <w:rFonts w:eastAsia="Times New Roman" w:cs="Times New Roman" w:ascii="Times New Roman" w:hAnsi="Times New Roman"/>
          <w:sz w:val="28"/>
          <w:szCs w:val="28"/>
          <w:lang w:eastAsia="ru-RU"/>
        </w:rPr>
        <w:t>доклада о результатах</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новных направлениях деятельности</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распорядителя средств бюджета</w:t>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sz w:val="28"/>
          <w:szCs w:val="28"/>
          <w:lang w:eastAsia="ru-RU"/>
        </w:rPr>
        <w:t>Отдела по молодежной политике и спорту</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по социальной политике </w:t>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sz w:val="28"/>
          <w:szCs w:val="28"/>
          <w:lang w:eastAsia="ru-RU"/>
        </w:rPr>
        <w:t xml:space="preserve">Администрации Томского района </w:t>
      </w:r>
    </w:p>
    <w:p>
      <w:pPr>
        <w:pStyle w:val="Normal"/>
        <w:suppressAutoHyphens w:val="true"/>
        <w:spacing w:lineRule="atLeast" w:line="10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о исполнение постановления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tabs>
          <w:tab w:val="clear" w:pos="708"/>
          <w:tab w:val="left" w:pos="2268" w:leader="none"/>
        </w:tabs>
        <w:suppressAutoHyphens w:val="true"/>
        <w:spacing w:before="120" w:after="12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СЧИТАЮ НЕОБХОДИМЫМ:</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твердить доклад о результатах и основных направлениях деятельности главного распорядителя средств бюджета Отдела по молодёжной политике и спорту Управления по социальной политике Администрации Томского района согласно приложению.</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правлению Делами Администрации Томского района (О.А. Шрейдер) разместить настоящее распоряжение на официальном сайте томского района в сети «Интернет».</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онтроль за исполнением настоящего распоряжения возложить на заместителя Главы Администрации – начальника управления по социальной политике В.П. Железчикова.</w:t>
      </w:r>
    </w:p>
    <w:p>
      <w:pPr>
        <w:pStyle w:val="Normal"/>
        <w:tabs>
          <w:tab w:val="clear" w:pos="708"/>
          <w:tab w:val="left" w:pos="2268" w:leader="none"/>
        </w:tabs>
        <w:suppressAutoHyphens w:val="true"/>
        <w:spacing w:lineRule="auto" w:line="360" w:before="0" w:after="0"/>
        <w:ind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Глава Томского района </w:t>
        <w:tab/>
        <w:tab/>
        <w:tab/>
        <w:tab/>
        <w:tab/>
        <w:tab/>
        <w:t>В.Е. Лукьянов</w:t>
      </w:r>
    </w:p>
    <w:p>
      <w:pPr>
        <w:pStyle w:val="Normal"/>
        <w:suppressAutoHyphens w:val="true"/>
        <w:spacing w:lineRule="atLeast" w:line="100" w:before="0" w:after="0"/>
        <w:ind w:left="3600" w:hanging="360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ab/>
        <w:tab/>
        <w:tab/>
        <w:tab/>
        <w:tab/>
        <w:tab/>
        <w:t xml:space="preserve">      </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А.А. Толкачёв</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40 67 11</w:t>
      </w:r>
    </w:p>
    <w:p>
      <w:pPr>
        <w:pStyle w:val="Normal"/>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ложение к распоряжению</w:t>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дминистрации Томского района</w:t>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 07.06.3012 № 231-П</w:t>
      </w:r>
    </w:p>
    <w:p>
      <w:pPr>
        <w:pStyle w:val="Normal"/>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результатах и основных направлениях деятельности главного распорядителя средств бюджета отдела по молодёжной политике и спорту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вления по социальной политике Администрации Томск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отдел) в 2011 год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Стратегическая цель, тактические задачи деятельности Отдел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проблем, на решение которых направлена деятельность Отдела.</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как неотъемлемая часть общей культуры являются уникальными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обла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развитие отрасли осуществлялось в рамках решения задач по расширен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и укреплению материально-технической базы спортивных школ, спортсооружений, развитию спорта высших достиж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задачи решались за счёт реализации мероприятий календарного плана Отдел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национальных приоритетов должны быть учтены интересы молодежи. Она должна стать активным участником решения задач, стоящих перед государством и обществом. Необходимо на государственном уровне создавать условия для самореализации молодежи и стимулы для включения молодых в общественные процессы. Это расширит социальную базу преобразований, обеспечит социальное, культурное и экономическое развитие района.</w:t>
      </w:r>
    </w:p>
    <w:p>
      <w:pPr>
        <w:pStyle w:val="Normal"/>
        <w:spacing w:lineRule="auto" w:line="240" w:before="0" w:after="0"/>
        <w:ind w:right="28" w:firstLine="360"/>
        <w:jc w:val="both"/>
        <w:rPr/>
      </w:pPr>
      <w:r>
        <w:rPr>
          <w:rFonts w:eastAsia="Times New Roman" w:cs="Times New Roman" w:ascii="Times New Roman" w:hAnsi="Times New Roman"/>
          <w:sz w:val="24"/>
          <w:szCs w:val="24"/>
          <w:lang w:eastAsia="ru-RU"/>
        </w:rPr>
        <w:t xml:space="preserve">Ежегодно Отделом разрабатывается, и утверждается Главой района календарный план мероприятий. Так за 2011 год отделом было подготовлено и проведено среди взрослого населения района 46 районных спортивно-массовых мероприятий  из запланированных 45, и 7 областных спортивно-массовых мероприятий.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2011 году сборная команда Томского района приняла участие в 15 областных соревнованиях  в которых занимала 1, 2 и 3 мес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и показателями наши спортсмены принимали участие и во всероссийских соревнованиях: по лыжным гонкам, гиревому спорту, русской лапте, баскетболу, Владимир Полянский в США стал чемпионом мира по гиревому спорту. Команда по рафтингу «Одиссей»  стала бронзовым призёром на чемпионате мира в Коста-Рик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молодежной политике и спорту  тесно сотрудничает с районным военным комиссариатом, отделом культуры, управлением образования.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повышения эффективности организации физкультурно-массовой и спортивной работы населения в МАУ «ЦФКиС Томского района» работают 11 тренеров по физической культуре и спорту. Так же имеется 33 ставки инструкторов по физической культуре при поселениях района в соответствии с</w:t>
      </w:r>
      <w:r>
        <w:rPr>
          <w:rFonts w:eastAsia="Times New Roman" w:cs="Times New Roman" w:ascii="Times New Roman" w:hAnsi="Times New Roman"/>
          <w:sz w:val="24"/>
          <w:szCs w:val="28"/>
          <w:lang w:eastAsia="ru-RU"/>
        </w:rPr>
        <w:t xml:space="preserve"> Законом Томской области № 314-ОЗ «О предоставлении субвенций местным бюджетам на обеспечение условий для развития физической культуры и массового спор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Число занимающихся физической культурой и спортом составило в 2011 году 9725 человек или 1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населения района, что на 2% больше чем в 2009 и 2010 годах. Для привлечения населения к систематическим занятиям спортом в районе имеется 44 спортивных залов, 4 лыжных базы, 10 хоккейных коробок и 2 ледовых поляны, одна освещённая лыжная трасса. </w:t>
      </w:r>
    </w:p>
    <w:p>
      <w:pPr>
        <w:pStyle w:val="Normal"/>
        <w:spacing w:lineRule="auto" w:line="240" w:before="0" w:after="0"/>
        <w:ind w:right="-1" w:firstLine="360"/>
        <w:jc w:val="both"/>
        <w:rPr/>
      </w:pPr>
      <w:r>
        <w:rPr>
          <w:rFonts w:eastAsia="Times New Roman" w:cs="Times New Roman" w:ascii="Times New Roman" w:hAnsi="Times New Roman"/>
          <w:sz w:val="24"/>
          <w:szCs w:val="24"/>
          <w:lang w:eastAsia="ru-RU"/>
        </w:rPr>
        <w:t xml:space="preserve">В районе проживает 3 мастера спорта международного класса, 37 мастера спорта, 94 кандидата в мастера спорта, 1038 перворазряднико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работает 4 детско-юношеских спортивных школ.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лгосрочной целевой программой «Развитие физической культуры и спорта в Томской области на 2011-2013 годы» в с.Богашево и п. Моряковский Затон построены комплексные спортивные площад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ой газете «Томское предместье» периодически  отражается спортивная жизнь района, транслируются по радио интервью о состоянии и проблемах физической культуры и спорт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Совместно с Управлением образования - для участия в областных мероприятиях -  состоялись районные конкурсы «Лидер 21 века», «Вожатый года», «Молодые лидеры России», «Молодой директор».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ростков, состоящих на учете в комиссии по делам несовершеннолетних, были направлены в палаточный лагерь «Вифлеемская звезда» во время летних каникул.</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Ежегодно ко Дню Победы отделом по молодежной политике и спорту  организовывается и проводится мемориальный пробег с участием юных спортсменов район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овлечения молодежи в активные занятия физкультурой и спортом в сельских поселениях района с активным участием инструкторов по физической культуре была  проведена ежегодная акция среди молодежи «Займёмся спорт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опаганды здорового образа жизни, оздоровления молодежи, воспитания активной жизненной позиции молодежи на территории Богашевского и Мирненского сельских поселений была организована и проведена межрайонная молодёжная акция «Мы – здоровое поколени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Школьного парламента:</w:t>
      </w:r>
    </w:p>
    <w:p>
      <w:pPr>
        <w:pStyle w:val="Normal"/>
        <w:spacing w:lineRule="auto" w:line="240" w:before="0" w:after="0"/>
        <w:jc w:val="both"/>
        <w:rPr/>
      </w:pPr>
      <w:r>
        <w:rPr>
          <w:rFonts w:eastAsia="Times New Roman" w:cs="Times New Roman" w:ascii="Times New Roman" w:hAnsi="Times New Roman"/>
          <w:sz w:val="24"/>
          <w:szCs w:val="24"/>
          <w:lang w:eastAsia="ru-RU"/>
        </w:rPr>
        <w:t>- отличникам учебы, обучающимся в 10-11 классах, 1 сентября были вручены премии Главы Том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ственными письмами Главы района были награждены ребята старших классов за активную деятельность на уровне с/поселения, района и обла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м объединением Томского района «Школьный парламент» организован и проведен конкурс юных спортсменов и тренеров (преподавателей) на звание «Лучший спортсмен год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Районный клуб молодых семей п. Зональная Станция «ТеремОК» стал победителем в областном фестивале клубов молодых семей и призером Всероссийского фестиваля клубов молодых семей в г. Архангельск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настоящее время имеется ряд проблем, влияющих на развитие отрасли «Молодежная политик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системы развития гражданственности и социальной зрелости молодеж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механизмов поддержки общественно значимых инициатив молодых граждан.</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ершенство системы самореализации и социальной адаптации молодежи.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Слабая организационная, информационно-аналитическая и научно-методическая база государственной молодежной полити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чих мест на селе для молодеж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обеспеченность жильем молодых сем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ятельность отдела по молодежной политике и спорту  как главного распорядителя бюджетных средств в сфере реализации государственной молодежной политики, физической культуры и спорта по решению обозначенных проблем должна быть направлена 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системы гражданственности и социальной зрелости молодеж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щественно значимых инициатив молодых граждан;</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 самореализации и социальной адаптации молодеж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вой, организационной, информационно-аналитической и научно-методической базы государственной молодежной полити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ятельность планировалась с учетом интересов и потребностей следующих групп молодежи: учащаяся молодежь; работающая и сельская молодежь; члены детских и молодежных общественных объединений; молодые люди, оказавшиеся в трудной жизненной ситуации; молод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тдела  осуществляется по следующим приоритетным направлени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формационного обеспечения молодеж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деятельности общественных объединени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асоциальных явлений в молодежной сред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указанные в приоритетных направлениях реализации государственной молодежной политики в районе и направленные на решение обозначенных проблем в долгосрочной перспективе, соответствуют полномочиям отдела по молодежной политике и спорту Администрации Томского района и могут быть выполнены подведомственными бюджетными учрежден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Итоги использования бюджета 2011 года отделом по молодёжной политике и спорт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594"/>
        <w:gridCol w:w="5216"/>
        <w:gridCol w:w="1880"/>
        <w:gridCol w:w="18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ный бюджет на 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онда непредвиден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небюджетных источ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игры (денежный  при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 закон Инструктора по Ф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both"/>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лан мер организационного характера, обеспечивающий достижение стратегической цели и решение тактических задач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 реализации мероприятий календарного плана принимают участие Отдел, государственные и муниципальные учреждения, общественные организаци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Организация взаимодействия с ними основывается на Положении «Об отделе по молодежной политике и спорту Управления по социальной политике Администрации Томского района» и Законе Томской области № 314-ОЗ «О предоставлении субвенций местным бюджетам на обеспечение условий для развития физической культуры и массового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 осуществляет следующую деятельнос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нятие необходимых правовых актов, методических рекомендац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о графику заседания инструкторов по физической культур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Администрации района, совещания при заместителе Главы Администрации, курирующего отрасль,  актуальные вопросы развития молодежной политики, физической культуры и спор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ониторинг реализации ФЦП;</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организационно-методическую помощь муниципальным учреждениям физкультурно-спортивной направлен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заимодействие с Департаментом по молодежной политике, физической культуре и спорту Томской области, исполнительными органами государственной власти Томского райо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формационное обеспечение ФЦП через средства массовой информ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роекты распоряжений, постановлений Главы Администрации,  план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Муниципальные учреждения, общественные организ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работу по выполнению запланированных мероприят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предложения в отдел по развитию массового спорта, спорта высших достижений, совершенствованию материально-технической баз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информацию по реализации мероприятий ФЦП и достигнутых результат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огнозируемых показателей обеспечит реализация следующих мероприяти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одготовка и проведение 47 районных спортивно-массовых мероприятий из них 12 мероприятий в заче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круглогодичной спартакиады  Томского район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частие в 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ластных соревнования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работа по строительству стадиона д.Нелюбино;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за  подготовкой к работе и использованием  хоккейных коробок в зимнем сезон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работы по реконструкции хоккейных коробок, лыжных баз и спортивных сооруже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ката спортивного оборудования на территории                                район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создание на базе ДК п.Мирный клуба молодой семь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оведение мемориального пробега к 67-й годовщине в Великой Отечественной войне (с.Лучаново – с.Богашев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таршеклассников и делегатов школьного парламента в сборах  Академии лидерских наук (в весенние, осенние и зимние каникул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йонных  акций и профилактических меропри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йонной акции  среди молодежи «Займемся спорт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онтерского движения в район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ля подростков, состоящих на учете в КД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ежных и общественных объединений района, общества инвалидов, общественной организации ветеранов (пенсионеров) Томского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ик отдела по молодёжной политике и спорту </w:t>
        <w:tab/>
        <w:tab/>
        <w:tab/>
        <w:t xml:space="preserve">А.А. Толкачев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7:00Z</dcterms:created>
  <dc:creator>Елена Гуменюк</dc:creator>
  <dc:description/>
  <cp:keywords/>
  <dc:language>en-US</dc:language>
  <cp:lastModifiedBy>Зоя</cp:lastModifiedBy>
  <cp:lastPrinted>2012-06-07T12:31:00Z</cp:lastPrinted>
  <dcterms:modified xsi:type="dcterms:W3CDTF">2012-06-07T07:37:00Z</dcterms:modified>
  <cp:revision>2</cp:revision>
  <dc:subject/>
  <dc:title> </dc:title>
</cp:coreProperties>
</file>