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547591423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18.01.2019 г.     </w:t>
        <w:tab/>
        <w:t xml:space="preserve">        № 16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/>
      </w:pPr>
      <w:r>
        <w:rPr>
          <w:b w:val="false"/>
          <w:sz w:val="26"/>
          <w:szCs w:val="26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5.2014 № 148 (ред. от 06.11.2018)</w:t>
      </w:r>
      <w:r>
        <w:rPr>
          <w:szCs w:val="24"/>
          <w:lang w:eastAsia="ru-RU"/>
        </w:rPr>
        <w:t xml:space="preserve"> </w:t>
      </w:r>
    </w:p>
    <w:p>
      <w:pPr>
        <w:pStyle w:val="TextBody"/>
        <w:ind w:right="4817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с Законом Томской области от 28.12.2010 № 336-ОЗ (с изменениями и дополнениями) «О предоставлении межбюджетных трансфертов», решением Думы Томского района от 20.12.2018 № 266 «Об утверждении бюджета Томского района на 2019 год и плановый период 2020 и 2021 годов», </w:t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5"/>
          <w:szCs w:val="25"/>
        </w:rPr>
        <w:t>1. Внести изменения в постановление Администрации Томского района от 21.05.2014 №148 (ред. от 06.11.2018)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, изложив подпункт 1 пункта 2 постановления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</w:rPr>
        <w:t>«1) обеспечить  питанием  на  период  с 01.01.2019  по 31.12.2019  из расчета 45 рублей 00 копеек в  день  на  одного обучающегося, в том числе,  25  рублей 00 копеек за  счет местного  бюджета  и  20 рублей  за  счет  средств  иных межбюджетных трансфертов  в дни учебных занятий, без права получения денежной компенсации за пропущенные дни,  следующие категории обучающихся  муниципальных общеобразователь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-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2. Управлению </w:t>
      </w:r>
      <w:bookmarkStart w:id="0" w:name="Par22"/>
      <w:bookmarkEnd w:id="0"/>
      <w:r>
        <w:rPr>
          <w:sz w:val="25"/>
          <w:szCs w:val="25"/>
        </w:rPr>
        <w:t>Делами Администрации Томского района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 xml:space="preserve">                                           </w:t>
        <w:tab/>
        <w:tab/>
        <w:tab/>
        <w:t xml:space="preserve"> А.А. 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А. Глебова</w:t>
      </w:r>
    </w:p>
    <w:p>
      <w:pPr>
        <w:pStyle w:val="Normal"/>
        <w:rPr/>
      </w:pPr>
      <w:r>
        <w:rPr/>
        <w:t>900-528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3:00Z</dcterms:created>
  <dc:creator>Adm</dc:creator>
  <dc:description/>
  <cp:keywords/>
  <dc:language>en-US</dc:language>
  <cp:lastModifiedBy>Семенова Мария</cp:lastModifiedBy>
  <cp:lastPrinted>2018-12-25T18:43:00Z</cp:lastPrinted>
  <dcterms:modified xsi:type="dcterms:W3CDTF">2019-01-30T08:13:00Z</dcterms:modified>
  <cp:revision>2</cp:revision>
  <dc:subject/>
  <dc:title> </dc:title>
</cp:coreProperties>
</file>