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297609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072" w:leader="none"/>
        </w:tabs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05.2021                                            </w:t>
      </w:r>
      <w:r>
        <w:rPr>
          <w:sz w:val="28"/>
        </w:rPr>
        <w:t xml:space="preserve">                                                         № 190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  <w:sz w:val="28"/>
          <w:szCs w:val="28"/>
        </w:rPr>
        <w:t>О проведении публичных слушаний по проекту отчета об исполнении бюджета Томского района 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 от 06.10.2003 №131-ФЗ «Об общих принципах организации местного самоуправления в Российской Федерации», ст.39 Положения «О бюджетном процессе в Томском районе», утвержденного решением Думы Томского района от 26.08.2020 № 395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 от 29.03.2006 № 52, в целях выяснения и учета мнения населения Томского района по вопросам местного значения при принятии муниципаль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об утверждении отчета об исполнении бюджета Томского района за 2020 год на 26 мая 2021 года в 10.00 часов по адресу: 634009, г. Томск, ул. К. Маркса, 56, зал заседаний, 8 этаж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и проведении публичных слушаний обеспечить соблюдение санитарно-эпидемиологических требований в связи с ограничительными мерами, направленными на предотвращение распространения новой короновирусной инфекции и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Делами Администрации Томского района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главного специалиста по работе с органами местного самоуправления сельских поселений организационного отдела Управления Делами Соболеву Э.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отчету об исполнении бюджета Томского района за 2020 год от жителей Томского района по адресу: 634009, г. 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решения об утверждении отчета об исполнении бюджета Томского района за 2020 год в газете «Томское предместье» и на сайте Администрации Томского района в информационно-телекоммуникационной сети «Интернет».</w:t>
        <w:tab/>
        <w:tab/>
        <w:tab/>
        <w:tab/>
        <w:tab/>
        <w:t>6. Контроль за исполнением настоящего постановления возложить на и.о.заместителя Главы Томского района - начальника Управления Делами Я.М. По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Н.Н. Чернова </w:t>
      </w:r>
    </w:p>
    <w:p>
      <w:pPr>
        <w:pStyle w:val="Normal"/>
        <w:rPr/>
      </w:pPr>
      <w:r>
        <w:rPr/>
        <w:t>44-23-66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8:00Z</dcterms:created>
  <dc:creator>Васильева Зоя Антоновна</dc:creator>
  <dc:description/>
  <cp:keywords/>
  <dc:language>en-US</dc:language>
  <cp:lastModifiedBy>Семенова Мария</cp:lastModifiedBy>
  <cp:lastPrinted>2021-05-11T14:43:00Z</cp:lastPrinted>
  <dcterms:modified xsi:type="dcterms:W3CDTF">2021-05-11T08:28:00Z</dcterms:modified>
  <cp:revision>2</cp:revision>
  <dc:subject/>
  <dc:title/>
</cp:coreProperties>
</file>