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6564881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12   2017  года</w:t>
        <w:tab/>
        <w:t xml:space="preserve">                                                                  № 308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13.11.2014 № 306 </w:t>
            </w:r>
          </w:p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, руководствуясь Уставом муниципального образования «Томский район»,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в ред. от 16.12.2016 № 376) (далее-постановление), где приложение 1, 2 к постановлению изложить в новой редакции согласно приложению 1, 2 к настоящему постановлению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– начальника Управления Делами О.Е.Ефимов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экономическому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развитию села             </w:t>
        <w:tab/>
        <w:tab/>
        <w:t xml:space="preserve">          </w:t>
        <w:tab/>
        <w:tab/>
        <w:t xml:space="preserve">          </w:t>
        <w:tab/>
        <w:t xml:space="preserve">                              А.В.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.А Хабарова  40 48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310"/>
      </w:tblGrid>
      <w:tr>
        <w:trPr/>
        <w:tc>
          <w:tcPr>
            <w:tcW w:w="5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Томского района от 26.12.2017 №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59"/>
        <w:gridCol w:w="3250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Муниципальное образование «Богашев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огашево, ул. Совет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помещен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. Зональная Станция,  ул.Совхозная, 10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Зоркальцево,  ул.Совхозная, 14 Коммунистическая, 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Гагарина,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алтай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урлек, ул.Трактовая, 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Гагарина, 29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ежен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аум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аумовка, ул. Советская, 7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оворождеств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оворождественка, ул. Советская, 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Муниципальное образование «Рыба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Рыбалово, ул. Коммунистическая, 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Турунтаево, ул. Школьная,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Том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Томской области                       Н.Л. Цихо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Приложение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12.2017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осужденными наказания в виде </w:t>
      </w:r>
      <w:r>
        <w:rPr>
          <w:b/>
          <w:sz w:val="28"/>
          <w:szCs w:val="28"/>
        </w:rPr>
        <w:t>исправительных работ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1"/>
        <w:gridCol w:w="2916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1080" w:hanging="7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Богашевское сельское посел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сков В.В.», с. Богашево, ул. Садовая, 2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У БСП «Орион», с. Богашево, ул. Советская, 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разнорабоч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Муниципальное образование «Ворон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Муниципальное образование «Заречное сельское поселен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 «Наш дом», Томская область, Томский район, д. Кисловка, ул. Мир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боты, погрузочно-разгруз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осняк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Зоркальцево, ул. Южная, 6, офи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ЛЕС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Зоркальцево, ул. Юж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а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яковский Затон, ул. Советск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зитова Н.П.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Том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УФСИН России по Томской области                       Н.Л. Цих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4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7-12-01T08:28:00Z</cp:lastPrinted>
  <dcterms:modified xsi:type="dcterms:W3CDTF">2018-02-05T07:04:00Z</dcterms:modified>
  <cp:revision>2</cp:revision>
  <dc:subject/>
  <dc:title/>
</cp:coreProperties>
</file>