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94140262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9"/>
        <w:tabs>
          <w:tab w:val="clear" w:pos="6804"/>
        </w:tabs>
        <w:spacing w:before="0" w:after="0"/>
        <w:rPr/>
      </w:pPr>
      <w:r>
        <w:rPr>
          <w:bCs/>
        </w:rPr>
        <w:t xml:space="preserve">от 25.01.2010 </w:t>
        <w:tab/>
        <w:tab/>
        <w:tab/>
        <w:tab/>
        <w:tab/>
        <w:tab/>
        <w:tab/>
        <w:tab/>
        <w:tab/>
        <w:tab/>
        <w:t>№ 16-6-П</w:t>
      </w:r>
      <w:r>
        <w:rPr>
          <w:sz w:val="28"/>
        </w:rPr>
        <w:t xml:space="preserve"> 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>Об утверждении доклада о результатах и</w:t>
      </w:r>
    </w:p>
    <w:p>
      <w:pPr>
        <w:pStyle w:val="Style19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 xml:space="preserve">основных направлениях деятельности </w:t>
      </w:r>
    </w:p>
    <w:p>
      <w:pPr>
        <w:pStyle w:val="Style19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 xml:space="preserve">главного распорядителя средств бюджета </w:t>
      </w:r>
    </w:p>
    <w:p>
      <w:pPr>
        <w:pStyle w:val="Style19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 xml:space="preserve">Отдела культуры Управления по социальной политике 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iCs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spacing w:lineRule="atLeast" w:line="240" w:before="280" w:after="240"/>
        <w:jc w:val="both"/>
        <w:rPr/>
      </w:pPr>
      <w:r>
        <w:rPr>
          <w:lang w:eastAsia="ru-RU"/>
        </w:rPr>
        <w:t>Во исполнение постановления Главы Томского района (Главы Администрации) от 30.11.2009</w:t>
      </w:r>
      <w:r>
        <w:rPr>
          <w:lang w:val="en" w:eastAsia="ru-RU"/>
        </w:rPr>
        <w:t> </w:t>
      </w:r>
      <w:r>
        <w:rPr>
          <w:lang w:eastAsia="ru-RU"/>
        </w:rPr>
        <w:t xml:space="preserve"> № 280/1 «Об утверждении порядка разработки, рассмотрения, утверждения</w:t>
      </w:r>
      <w:r>
        <w:rPr>
          <w:lang w:val="en" w:eastAsia="ru-RU"/>
        </w:rPr>
        <w:t> </w:t>
      </w:r>
      <w:r>
        <w:rPr>
          <w:lang w:eastAsia="ru-RU"/>
        </w:rPr>
        <w:t xml:space="preserve"> докладов о результатах и основных направлениях деятельности субъектов бюджетного планирования Томского района»</w:t>
      </w:r>
      <w:r>
        <w:rPr>
          <w:lang w:val="en" w:eastAsia="ru-RU"/>
        </w:rPr>
        <w:t>  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 xml:space="preserve">СЧИТАЮ НЕОБХОДИМЫМ: </w:t>
      </w:r>
    </w:p>
    <w:p>
      <w:pPr>
        <w:pStyle w:val="Normal"/>
        <w:shd w:fill="FFFFFF" w:val="clear"/>
        <w:suppressAutoHyphens w:val="false"/>
        <w:spacing w:lineRule="atLeast" w:line="240" w:before="280" w:after="240"/>
        <w:jc w:val="both"/>
        <w:rPr/>
      </w:pPr>
      <w:r>
        <w:rPr>
          <w:lang w:eastAsia="ru-RU"/>
        </w:rPr>
        <w:t>1. Утвердить доклад о результатах и основных направлениях деятельности главного распорядителя средств бюджета отдела</w:t>
      </w:r>
      <w:r>
        <w:rPr>
          <w:lang w:val="en" w:eastAsia="ru-RU"/>
        </w:rPr>
        <w:t> </w:t>
      </w:r>
      <w:r>
        <w:rPr>
          <w:lang w:eastAsia="ru-RU"/>
        </w:rPr>
        <w:t>культуры Управления по социальной политике Администрации Томского района.</w:t>
      </w:r>
    </w:p>
    <w:p>
      <w:pPr>
        <w:pStyle w:val="Normal"/>
        <w:shd w:fill="FFFFFF" w:val="clear"/>
        <w:suppressAutoHyphens w:val="false"/>
        <w:spacing w:lineRule="atLeast" w:line="240" w:before="280" w:after="240"/>
        <w:jc w:val="both"/>
        <w:rPr/>
      </w:pPr>
      <w:r>
        <w:rPr>
          <w:lang w:eastAsia="ru-RU"/>
        </w:rPr>
        <w:t>2. Управлению Делами Администрации Томского района (О.А.Шрейдер)</w:t>
      </w:r>
      <w:r>
        <w:rPr>
          <w:lang w:val="en" w:eastAsia="ru-RU"/>
        </w:rPr>
        <w:t> </w:t>
      </w:r>
      <w:r>
        <w:rPr>
          <w:lang w:eastAsia="ru-RU"/>
        </w:rPr>
        <w:t xml:space="preserve"> разместить настоящее распоряжение на официальном сайте Томского района в сети «Интернет».</w:t>
      </w:r>
    </w:p>
    <w:p>
      <w:pPr>
        <w:pStyle w:val="Normal"/>
        <w:shd w:fill="FFFFFF" w:val="clear"/>
        <w:suppressAutoHyphens w:val="false"/>
        <w:spacing w:lineRule="atLeast" w:line="240" w:before="280" w:after="240"/>
        <w:jc w:val="both"/>
        <w:rPr>
          <w:lang w:eastAsia="ru-RU"/>
        </w:rPr>
      </w:pPr>
      <w:r>
        <w:rPr>
          <w:lang w:eastAsia="ru-RU"/>
        </w:rPr>
        <w:t xml:space="preserve">3. 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 </w:t>
      </w:r>
    </w:p>
    <w:p>
      <w:pPr>
        <w:pStyle w:val="Normal"/>
        <w:shd w:fill="FFFFFF" w:val="clear"/>
        <w:suppressAutoHyphens w:val="false"/>
        <w:spacing w:lineRule="atLeast" w:line="240" w:before="280" w:after="240"/>
        <w:jc w:val="right"/>
        <w:rPr>
          <w:lang w:val="en" w:eastAsia="ru-RU"/>
        </w:rPr>
      </w:pPr>
      <w:r>
        <w:rPr>
          <w:lang w:val="en" w:eastAsia="ru-RU"/>
        </w:rPr>
        <w:t>А.Н. Каплуно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" w:eastAsia="ru-RU"/>
        </w:rPr>
      </w:pPr>
      <w:r>
        <w:rPr>
          <w:lang w:val="en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/>
        <w:object w:dxaOrig="806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3pt;height:46.15pt" filled="f" o:ole="">
            <v:imagedata r:id="rId5" o:title=""/>
          </v:shape>
          <o:OLEObject Type="Embed" ProgID="" ShapeID="ole_rId4" DrawAspect="Content" ObjectID="_93081253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-408940</wp:posOffset>
                </wp:positionV>
                <wp:extent cx="246697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лавы Томск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Главы Администрации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25.01.2010 № 16-6-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7.25pt;mso-wrap-distance-left:9.05pt;mso-wrap-distance-right:9.05pt;mso-wrap-distance-top:0pt;mso-wrap-distance-bottom:0pt;margin-top:-32.2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Cs/>
                        </w:rPr>
                        <w:t>к распоряжению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Главы Томского район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Главы Администрации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25.01.2010 № 16-6-П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ПО СОЦИАЛЬНОЙ ПОЛИТИ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ДЕЛ КУЛЬ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 основных направлениях деятельности главного распорядителя средств бюджета Отдела культуры Управления по социальной политике Администрации 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твержден Распоряжением Главы Томского района (Главы Администрации)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25.01.2010 г. № 16-6-П «Об утверждении доклада о результатах и основных направлениях деятельности главного распорядителя средств бюджета Отдела культуры Управления по социальной политике Администрации Томского района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Общие положения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дел культуры Управления по социальной политике является структурным подразделением администрации Томского района осуществляющим функции и полномочия по переданным в его ведение вопросам местного значения, а также обеспечивающим общее руководство организацией деятельности администрации Томского района в сфере культуры.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культуры осуществляет координацию и контроль деятельности сети муниципальных учреждений культуры, которая по состоянию на начало 2010 года была представлена следующим образом. В Томском районе в настоящее время работают 4 школы искусств с тремя филиалами, 3 библиотеки с развитой филиальной сетью и 22 сельских клуба. 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яд творческих любительских коллективов имеют почетное звание "Народный" и "образцовый". Наиболее интересные из них: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ореографический ансамбль «Акцент» ДШИ д. Кисловка, лауреат Международных, Всероссийских, региональных и областных конкурсов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ворческое объединение народный фольклорный ансамбль «Рябинушка» ДК «Юбилейный» п. Копылово, лауреат Всероссийского, регионального и областных конкурсов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одный фольклорный ансамбль "Родники" ДК д. Кисловка, лауреат Всероссийского, регионального и областных конкурсов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льклорный ансамбль «Солохи» ДК с. Новорождественское, лауреат областных конкурсов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кальный ансамбль «Презент» ДШИ д. Кисловка, лауреат Международных, Всероссийских, региональных и областных конкурсов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струментальный дуэт «Созвучие» (шумовые инструменты) ДШИ п. Мирный, лауреат международного конкурса «Бегущая по волнам» г. Вена (Австрия)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струментальный дуэт «Дуновение» (флейта) ДШИ п. Мирный, дипломант Международного конкурса «Бегущая по волнам» г. Вена (Австрия);</w:t>
      </w:r>
    </w:p>
    <w:p>
      <w:p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кальный ансамбль «Гармония» ДК с. Богашево, лауреат областных конкурсов. </w:t>
      </w:r>
    </w:p>
    <w:p>
      <w:pPr>
        <w:pStyle w:val="Normal"/>
        <w:spacing w:before="170" w:after="0"/>
        <w:ind w:firstLine="720"/>
        <w:jc w:val="both"/>
        <w:rPr/>
      </w:pPr>
      <w:r>
        <w:rPr>
          <w:b/>
          <w:sz w:val="27"/>
          <w:szCs w:val="27"/>
        </w:rPr>
        <w:t xml:space="preserve">Миссией деятельности отдела культуры является </w:t>
      </w:r>
      <w:r>
        <w:rPr>
          <w:b/>
          <w:sz w:val="27"/>
          <w:szCs w:val="27"/>
          <w:lang w:val="en-US" w:eastAsia="en-US"/>
        </w:rPr>
        <w:t xml:space="preserve">совершенствование условий для реализации конституционного права населения  </w:t>
      </w:r>
      <w:r>
        <w:rPr>
          <w:b/>
          <w:sz w:val="27"/>
          <w:szCs w:val="27"/>
        </w:rPr>
        <w:t>Томского</w:t>
      </w:r>
      <w:r>
        <w:rPr>
          <w:b/>
          <w:sz w:val="27"/>
          <w:szCs w:val="27"/>
          <w:lang w:val="en-US" w:eastAsia="en-US"/>
        </w:rPr>
        <w:t xml:space="preserve">  района на участие в культурной жизни, пользование учреждениями культуры  и доступа к культурным ценностям, сохранение и поддержание преемственности культурных традиций, развитие новаторских форм деятельности в сфере культуры,  организации досуга  населения,  повышение значения культуры  в жизни общества и создание единого культурно – информационного пространства на территории </w:t>
      </w:r>
      <w:r>
        <w:rPr>
          <w:b/>
          <w:sz w:val="27"/>
          <w:szCs w:val="27"/>
        </w:rPr>
        <w:t>Томского</w:t>
      </w:r>
      <w:r>
        <w:rPr>
          <w:b/>
          <w:sz w:val="27"/>
          <w:szCs w:val="27"/>
          <w:lang w:val="en-US" w:eastAsia="en-US"/>
        </w:rPr>
        <w:t xml:space="preserve">  района</w:t>
      </w:r>
    </w:p>
    <w:p>
      <w:pPr>
        <w:pStyle w:val="Normal"/>
        <w:numPr>
          <w:ilvl w:val="0"/>
          <w:numId w:val="2"/>
        </w:numPr>
        <w:spacing w:before="170" w:after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Цели и задачи деятельности</w:t>
      </w:r>
    </w:p>
    <w:p>
      <w:pPr>
        <w:pStyle w:val="Normal"/>
        <w:spacing w:before="170" w:after="0"/>
        <w:jc w:val="both"/>
        <w:rPr/>
      </w:pPr>
      <w:r>
        <w:rPr>
          <w:sz w:val="27"/>
          <w:szCs w:val="27"/>
        </w:rPr>
        <w:t xml:space="preserve">Цель 1. </w:t>
      </w:r>
      <w:r>
        <w:rPr>
          <w:spacing w:val="-2"/>
          <w:sz w:val="27"/>
          <w:szCs w:val="27"/>
        </w:rPr>
        <w:t xml:space="preserve"> Обеспечение  прав граждан района на доступ  к культурным ценностям.</w:t>
      </w:r>
    </w:p>
    <w:p>
      <w:pPr>
        <w:pStyle w:val="Normal"/>
        <w:spacing w:before="170" w:after="0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ча 1.1. Сохранение культурного и исторического наследия района</w:t>
      </w:r>
    </w:p>
    <w:p>
      <w:pPr>
        <w:pStyle w:val="Normal"/>
        <w:spacing w:before="170" w:after="0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ча 1.2. Создание условий для улучшения доступа граждан района к информации и знаниям.</w:t>
      </w:r>
    </w:p>
    <w:p>
      <w:pPr>
        <w:pStyle w:val="Normal"/>
        <w:spacing w:before="170" w:after="0"/>
        <w:jc w:val="both"/>
        <w:rPr>
          <w:sz w:val="27"/>
          <w:szCs w:val="27"/>
        </w:rPr>
      </w:pPr>
      <w:r>
        <w:rPr>
          <w:sz w:val="27"/>
          <w:szCs w:val="27"/>
        </w:rPr>
        <w:t>Цель 2. Обеспечение свободы творчества и прав граждан района на участие в культурной жизни.</w:t>
      </w:r>
    </w:p>
    <w:p>
      <w:pPr>
        <w:pStyle w:val="Normal"/>
        <w:spacing w:before="170" w:after="0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ча 2.1. Сохранение и развитие творческого потенциала района</w:t>
      </w:r>
    </w:p>
    <w:p>
      <w:pPr>
        <w:pStyle w:val="Normal"/>
        <w:spacing w:before="170" w:after="0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 2.2. Сохранение и развитие системы дополнительного образования детей </w:t>
      </w:r>
    </w:p>
    <w:p>
      <w:pPr>
        <w:pStyle w:val="Normal"/>
        <w:spacing w:before="170" w:after="0"/>
        <w:ind w:left="600" w:hanging="0"/>
        <w:rPr>
          <w:sz w:val="27"/>
          <w:szCs w:val="27"/>
        </w:rPr>
      </w:pPr>
      <w:r>
        <w:rPr>
          <w:sz w:val="27"/>
          <w:szCs w:val="27"/>
        </w:rPr>
        <w:t>Задача 2.3. Укрепление единого культурного пространства района и его интеграция в другое культурное пространство</w:t>
      </w:r>
    </w:p>
    <w:p>
      <w:pPr>
        <w:pStyle w:val="Normal"/>
        <w:numPr>
          <w:ilvl w:val="0"/>
          <w:numId w:val="2"/>
        </w:numPr>
        <w:spacing w:before="170" w:after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Расходные обязательства и формирование доходов</w:t>
      </w:r>
    </w:p>
    <w:p>
      <w:pPr>
        <w:pStyle w:val="Normal"/>
        <w:spacing w:before="17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целей и задач отдела культуры Администрации Томского района отражает четыре основные расходные обязательства: организация библиотечного обслуживания населения, комплектование и обеспечение сохранности библиотечных фондов библиотек муниципального района, создание условий для организации досуга и обеспечения жителей муниципального услугами организаций культуры, организация предоставления дополнительного образования (в части финансирования деятельности дополнительного образования в сфере культуры и искусства), финансирование расходов на содержание органов местного самоуправления муниципального района (в части финансирования отдельных мероприятий межпоселенческого значения).</w:t>
      </w:r>
    </w:p>
    <w:p>
      <w:pPr>
        <w:sectPr>
          <w:type w:val="nextPage"/>
          <w:pgSz w:w="11906" w:h="16838"/>
          <w:pgMar w:left="1418" w:right="98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ных обязательств, исполняемых отделом культуры, за отчетный и плановый периоды, охватываемые Докладом, остался на прежнем уровне, в 2009 году 3 066 тыс. рублей, в 2010 году 3 003 тыс. рублей. Несмотря на влияние мирового финансового кризиса в 2010 году планируется сохранить объем финансирования главного распорядителя бюджетных  средст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няемых расходных обязательств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тыс. руб.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1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50"/>
        <w:gridCol w:w="5250"/>
        <w:gridCol w:w="2460"/>
        <w:gridCol w:w="2040"/>
        <w:gridCol w:w="1115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расходного обяза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 (статья, пункт, подпункт, абзац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 № 131–ФЗ "Об общих принципах организации местного самоуправления в Российской Федерации", п.16 ч.1 ст.16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деральный закон от 29.12.1994 №78-ФЗ «О библиотечном деле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муниципального района услугами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8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 № 131–ФЗ "Об общих принципах организации местного самоуправления в Российской Федерации", п.17 ч.1 ст.16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 РФ № 3612-1 от 09.10.1992 «Основы законодательства РФ о культуре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0702 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 № 131–ФЗ "Об общих принципах организации местного самоуправления в Российской Федерации", п.13 ч.1 ст.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10.07.1992 № 3266–1 "Об образовании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содержание органов местного самоуправления муниципального района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104 0106 0111 0112 0114 0505 0709 0806 0910 1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 № 131–ФЗ "Об общих принципах организации местного самоуправления в Российской Федерации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ндекса-ции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в части финансирования деятельности дополнительного образования в сфере культуры и искусства</w:t>
      </w:r>
    </w:p>
    <w:p>
      <w:pPr>
        <w:pStyle w:val="Normal"/>
        <w:jc w:val="both"/>
        <w:rPr/>
      </w:pPr>
      <w:r>
        <w:rPr/>
        <w:t>** в части финансирования отдельных мероприятий общерайонного знач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бюджетных доходов</w:t>
      </w:r>
    </w:p>
    <w:p>
      <w:pPr>
        <w:pStyle w:val="Normal"/>
        <w:jc w:val="both"/>
        <w:rPr/>
      </w:pPr>
      <w:r>
        <w:rPr/>
        <w:t>(тыс. руб.)</w:t>
      </w:r>
    </w:p>
    <w:tbl>
      <w:tblPr>
        <w:tblW w:w="15533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5160"/>
        <w:gridCol w:w="2543"/>
      </w:tblGrid>
      <w:tr>
        <w:trPr>
          <w:tblHeader w:val="true"/>
          <w:trHeight w:val="360" w:hRule="atLeast"/>
          <w:cantSplit w:val="true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латеже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услуг, оказываемых учреждениями, находящимися в ведении органов власти городских округов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225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муниципальным учреждениям, находящимися в ведении органов власти городских округов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Бюджетные целевые программы и непрограммная деятельность</w:t>
      </w:r>
    </w:p>
    <w:p>
      <w:pPr>
        <w:pStyle w:val="Normal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2008-2009 годах основная часть расходов отдела осуществлялась на непрограммной основе (доля бюджетных расходов, осуществляемых в рамках программ находилась в диапазоне от 0,5% до 2,6%).  В указанный период реализовывались   ряд областных и районных  программы: «Экономическое и социальное развитие Томской области»,  «Социальное развитие села Томской области», «Патриотическое воспитание граждан Томской области», «Пожарная безопасность на объектах социальной сферы», районная целевая программа «Развитие и сохранение культуры Томского района». Ведомственная целевая программа «Развитие культуры Томского района на 2010 - 2012 годы» объединит расходы, осуществляемые ранее на непрограммной основе, с целью повышения прозрачности и подконтрольности расходования бюджетных средств. На сегодняшний день, реализация обеих программ нацелена на достижение одних ключевых показателей, в связи с чем, целесообразно рассматривать их влияние в комплекс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 ведомственной целевой программы определена как совершенствование условий для реализации конституционного права населения  Томского района на участие в культурной жизни, пользование учреждениями культуры  и доступ к культурным ценностям, сохранение и поддержание преемственности культурных традиций, развитие новаторских форм деятельности в сфере культуры,   организации досуга населения, повышение значения культуры  в жизни общества и создание единого культурно-информационного пространства на территории Томского района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культурного и исторического наследия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улучшения доступа граждан района к информации и зн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развитие творческого потенциала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развитие системы дополнительного образования детей в сфере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7"/>
          <w:szCs w:val="27"/>
        </w:rPr>
      </w:pPr>
      <w:r>
        <w:rPr>
          <w:sz w:val="27"/>
          <w:szCs w:val="27"/>
        </w:rPr>
        <w:t>Укрепление единого культурного пространства района, его интеграция в другое культурное пространство</w:t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Распределение расходов по целям, задачам и программам</w:t>
      </w:r>
    </w:p>
    <w:p>
      <w:pPr>
        <w:pStyle w:val="Normal"/>
        <w:ind w:left="709" w:firstLine="11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труктуре расходов отдела культуры за отчетный и плановый периоды, охватываемые Докладом, оставалась достаточно стабильной. Основной объем средств выделялся на формирование благоприятных условий для творческой самореализации, развития личности и организации досуга (обеспечение деятельности культурно-досуговых учреждений, учреждений дополнительного образования). В 2009 году практически во всех учреждениях была проделана серьезная работа по укреплению материально-технической базы, благоустройству и санитарному содержанию учреждений и прилегающих к ним территор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09 году наблюдалась тенденция повышения доли расходов на распространение и развитие лучших традиций культуры  и обеспечение доступа населения к культурным ценностям (финансирование библиотечной сети и учреждений культуры): с 17,0% в 2008 году до 23,0% в 2009 году.  В 2010 году предполагается сохранить объем финансирования данного направления.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лановом периоде предполагается сохранение доли средств на организационное, методическое и финансовое обеспечение единой политики Администрации Томского района в сфере культуры. Совокупный объем средств по данному направлению составит в 2009 году 3 млн. руб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ение средств главного распорядителя бюджетных средств по целям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 и бюджетным целевым программам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09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380"/>
        <w:gridCol w:w="1500"/>
        <w:gridCol w:w="1440"/>
        <w:gridCol w:w="1380"/>
        <w:gridCol w:w="1395"/>
        <w:gridCol w:w="1320"/>
        <w:gridCol w:w="1275"/>
        <w:gridCol w:w="1215"/>
      </w:tblGrid>
      <w:tr>
        <w:trPr>
          <w:tblHeader w:val="true"/>
          <w:trHeight w:val="360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, задачи и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ный перио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период</w:t>
            </w:r>
          </w:p>
        </w:tc>
      </w:tr>
      <w:tr>
        <w:trPr>
          <w:tblHeader w:val="true"/>
          <w:trHeight w:val="12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г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>
          <w:tblHeader w:val="true"/>
          <w:trHeight w:val="22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Цель 1.  </w:t>
            </w:r>
            <w:r>
              <w:rPr>
                <w:spacing w:val="-2"/>
                <w:sz w:val="27"/>
                <w:szCs w:val="27"/>
              </w:rPr>
              <w:t xml:space="preserve">Сохранение культурного и исторического наследия района 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</w:t>
            </w:r>
          </w:p>
        </w:tc>
      </w:tr>
      <w:tr>
        <w:trPr>
          <w:trHeight w:val="302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. Задача 1.  Сохранение  и возрождение традиционной  народной культуры: выявление, учет и популяризация объектов культурного наслед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</w:t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омственная целевая програм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аспределено по програм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1. Задача 2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обеспечение    муниципальных библиотек, поддержка  комплектования книжных фонд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аспределено по програм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2.  Создание условий для улучшения доступа граждан района к информации и знания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7</w:t>
            </w:r>
          </w:p>
        </w:tc>
      </w:tr>
      <w:tr>
        <w:trPr>
          <w:trHeight w:val="302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2. Задача 1. Поддержка самодеятельного художественного твор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едомственная целевая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аспределено по програм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2.Задача2. Сохранение и развитие системы дополнительного образования детей . Обеспечение и организация учебного процесса в МОУ ДОД. Поддержка деятельности по переподготовке кадров и повышению квалификации работников культу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</w:t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аспределено по програм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2. Задача 3. Укрепление единого культурного пространства района и его интеграция в другое культурное пространство. Поддержка деятельности муниципальных учреждений культу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8</w:t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аспределено по програм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целям и задач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Результативность бюджетных расходов</w:t>
      </w:r>
    </w:p>
    <w:p>
      <w:pPr>
        <w:pStyle w:val="Normal"/>
        <w:ind w:firstLine="540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более половины населения района являются читателями 39 поселенческих библиотек. К их услугам читателей книжный фонд в 227834 экземпляров  единиц хранения. В 2009 году 17712 человек воспользовались услугами библиотек. В течение года выдано 417607    экземпляров книг, журналов и других изданий.  В течение года в библиотеках проведено 204 массовых меро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лановом период предполагается увеличение большинства отчетных показателей деятельности библиотечной сети (количество посетителей муниципальных библиотек на 1000 человек населения, количество проведенных мероприятий и др. Благодаря программному финансированию планируется сохранение уровня обновляемости библиотечного фонда (количество приобретенных новых экземпляров/объем библиотечных фондов) не менее 1,8%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ь МУ «Межпоселенческой центральной библиотеки Томского района» в отчетном и рассматриваемом периоде получила развитие, увеличилось  количество проведенных мероприятий, так в  2007 году – проведено 112, в 2008 году – 123 мероприятия, в 2009 году 134 мероприятия. </w:t>
      </w:r>
    </w:p>
    <w:p>
      <w:pPr>
        <w:sectPr>
          <w:type w:val="nextPage"/>
          <w:pgSz w:w="11906" w:h="16838"/>
          <w:pgMar w:left="1418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бильной остается  деятельность деятельность детских школ искусств, художественной школы  и Дома детского творчества которые обслуживают 17 населенных пунктов района  В 2009 году в учреждениях дополнительного образования обучалось 5354 человек   по  8   специальностям. Выпуск  2009 года составил - 87 человека, из них 8 (18%) продолжили свое образование в учреждениях среднего и высшего профессионального образования. В 2012 году планируется увеличение этого целевого показателя до 25%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главного распорядителя бюджетных средст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bidi w:val="0"/>
        <w:ind w:left="0" w:righ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1080"/>
        <w:gridCol w:w="1080"/>
        <w:gridCol w:w="1080"/>
        <w:gridCol w:w="960"/>
        <w:gridCol w:w="1200"/>
        <w:gridCol w:w="960"/>
        <w:gridCol w:w="1080"/>
        <w:gridCol w:w="1080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программы, 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Обеспечение прав граждан района на доступ к культурным ценностям</w:t>
            </w:r>
          </w:p>
        </w:tc>
      </w:tr>
      <w:tr>
        <w:trPr>
          <w:trHeight w:val="225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Сохранение культурного и исторического наследия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астеров декоративно-прикладн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ъекты культурного насле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улучшения доступа граждан района к информации и знаниям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экземпляров библиотечного фонда общедоступных библиотек на 1000 человек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тителей муниципальных библиотек на 1000 человек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сетителей мероприят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Обеспечение свободы творчества и прав граждан района на участие в культурной жизни</w:t>
            </w:r>
          </w:p>
        </w:tc>
      </w:tr>
      <w:tr>
        <w:trPr>
          <w:trHeight w:val="225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хранение и развитие творческого потенциала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 учреждений культуры досугового типа на 1000 человек(по сравнению с прошлым год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оддержка творческого состава населения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</w:tr>
      <w:tr>
        <w:trPr>
          <w:trHeight w:val="225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. Сохранение и развитие системы дополнительного образования детей в сфере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МОУДОД ДМ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</w:t>
            </w:r>
          </w:p>
        </w:tc>
      </w:tr>
      <w:tr>
        <w:trPr>
          <w:trHeight w:val="225" w:hRule="atLeast"/>
          <w:cantSplit w:val="true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3. Укрепление единого культурного пространства района и его интеграция в российское культурное пространство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культурно-досуговых мероприятиях, проводимых муниципальными учреждениями культуры и в работе любительских объеди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реждений культуры, имеющих удовлетворительное материально-техническое оснащение (по сравнению с прошлым год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культурно-досуговых мероприятий для населения (по сравнению с прошлым год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3:00Z</dcterms:created>
  <dc:creator>Пользователь</dc:creator>
  <dc:description/>
  <cp:keywords/>
  <dc:language>en-US</dc:language>
  <cp:lastModifiedBy>Седченко</cp:lastModifiedBy>
  <cp:lastPrinted>2010-05-29T09:01:00Z</cp:lastPrinted>
  <dcterms:modified xsi:type="dcterms:W3CDTF">2010-10-13T04:02:00Z</dcterms:modified>
  <cp:revision>7</cp:revision>
  <dc:subject/>
  <dc:title>ДОКЛАД </dc:title>
</cp:coreProperties>
</file>