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16681400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«04»  05  2017 г.                                                                                 № 155-П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Об утверждении муниципального образовательного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го патриотического проекта-конкурса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знаем мир с Русским географическим обществом»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географической культуры и развития интереса к познанию мира у обучающихся образовательных организаций Томского района, в рамках проведения Года экологии в Российской Федерации, утвержденного Указом Президента Российской Федерации от 05.01.2016 № 7,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ый образовательный просветительский патриотический проект-конкурс «Познаем мир с Русским географическим обществом» согласно приложению 1 к настоящему распоряжению. </w:t>
      </w:r>
    </w:p>
    <w:p>
      <w:pPr>
        <w:pStyle w:val="Style17"/>
        <w:tabs>
          <w:tab w:val="clear" w:pos="6804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итета по подготовке и проведению мероприятий муниципального образовательного просветительского патриотического проекта-конкурса «Познаем мир с Русским географическим обществом» согласно приложению 2 к настоящему распоряжению. </w:t>
      </w:r>
    </w:p>
    <w:p>
      <w:pPr>
        <w:pStyle w:val="Style17"/>
        <w:tabs>
          <w:tab w:val="clear" w:pos="6804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реализации муниципального образовательного просветительского проекта-конкурса «Познаем мир с Русским географическим обществом» согласно приложению 3 к настоящему распоряжению.</w:t>
      </w:r>
    </w:p>
    <w:p>
      <w:pPr>
        <w:pStyle w:val="Style17"/>
        <w:tabs>
          <w:tab w:val="clear" w:pos="6804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Делами Администрации Томского района (О.Е. Ефимова) обеспечить информационное сопровождение муниципального образовательного просветительского патриотического проекта-конкурса «Познаем мир с Русским географическим обществом»,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7"/>
        <w:tabs>
          <w:tab w:val="clear" w:pos="6804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1134" w:hanging="851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  <w:t>М.В. Урушанова</w:t>
      </w:r>
    </w:p>
    <w:p>
      <w:pPr>
        <w:pStyle w:val="Normal2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  <w:t>40-87-61</w:t>
      </w:r>
    </w:p>
    <w:p>
      <w:pPr>
        <w:pStyle w:val="Normal"/>
        <w:spacing w:lineRule="atLeast" w:line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spacing w:lineRule="atLeast" w:line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spacing w:lineRule="exact" w:line="2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17         №155-П</w:t>
      </w:r>
    </w:p>
    <w:p>
      <w:pPr>
        <w:pStyle w:val="Normal"/>
        <w:spacing w:lineRule="exact" w:line="364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right="-5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ТЕЛЬНЫЙ ПРОСВЕТИТЕЛЬСКИЙ ПАТРИОТИЧЕСКИЙ ПРОЕКТ-КОНКУРС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ЕМ МИР С РУССКИМ ГЕОГРАФИЧЕСКИМ ОБЩЕСТВОМ»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20" w:leader="none"/>
        </w:tabs>
        <w:spacing w:lineRule="atLeast" w:line="0"/>
        <w:ind w:left="3920" w:hanging="195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, основанное на интеграции различных методов и наук, способствует целостному осознанию мира и определяет высокие требования к уровню сознательности, просвещённости и общей культуры школьника. Частью общей культуры личности является географическая культура, которая позволяет рассматривать меру человечности по отношению к природе, к социуму, к духовности и наследию нравственных качеств личности. В России актуальность географической темы в образовании приобретает все большую значимость, о чем свидетельствует «Концепция обновления географического образования в российской школе», предложенная Советом по проблемам географии Российской Академии образов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360"/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и регулирует порядок организации и проведения проекта-конкурса «Познаем мир с Русским географическим обществом» (далее Проект-конкурс),  определяет этапы реализации, устанавливает требования к участникам и представляемым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sz w:val="28"/>
          <w:szCs w:val="28"/>
        </w:rPr>
        <w:t>Цель Проекта-конкурс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Формирование географической культуры и развитие интереса к познанию мира у обучающихся образовательных организаций Томского района (далее – обучающихся).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sz w:val="28"/>
          <w:szCs w:val="28"/>
        </w:rPr>
        <w:t>Задачи Проекта-конкурс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бучающихся по естествен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итературного творчества и расширение кругозор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у обучающихся чувства патриотизма, обще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у обучающихся научного мировоззрения, толерантности, навыков активного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библиотек с читательским сообществом.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И УЧАСТНИКИ ПРОЕКТА-КОНКУРСА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ское областное отделение Всероссийской общественной организации «Русское географическое обще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ом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ДО «Копыловский п/к «Одиссей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МАОУ «Зональненская СОШ» Том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Зоркальцевская СОШ» Томского район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6804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бщее руководство реализации Проекта-конкурса осуществляет организационный ком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тет). Комитет осуществляет общий контроль за ходом Проекта-конкурса, формирует муниципальную экспертную комиссию (жюри) по оценке конкурсных работ обучающихся на муниципальном этапе Конкур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СНОВНЫЕ ЭТАПЫ ПРОЕКТА-КОНКУРСА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тречи школьников Томского района с Выдающимся путешественником России, обладателем семи мировых достижений за реализацию экстремальных экспедиций, профессором РАЕ Евгением Александровичем Ковалевским.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дение конкурса творческих работ среди обучающихся образовательных учреждений Томского района «Познаем мир с Русским географическим обществом». 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ещение фестивалей Томского района, направленных на популяризацию туристического потенциала Томского района («Праздник кедра», «На берегах красавицы Томи»).</w:t>
      </w:r>
    </w:p>
    <w:p>
      <w:pPr>
        <w:pStyle w:val="Style17"/>
        <w:tabs>
          <w:tab w:val="clear" w:pos="6804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ведение торжественной церемонии награждения победителей конкурса творческих работ среди обучающихся образовательных учреждений Томского района «Познаем мир с Русским географическим обществом»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 ТВОРЧЕСКИ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ЗНАЕМ МИР С РУССКИМ ГЕОГРАФИЧЕСКИМ ОБЩЕСТВО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 w:before="0" w:after="0"/>
        <w:ind w:left="328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курсе представляются результаты исследований краеведческой, эколого-географической, спортивно-туристической направленности. Конкурсные работы представляются в четырех формах: презентация, видеоролик, литературный жанр, рисунок. В Конкурсе могут принимать участие обучающиеся образовательных организаций Томского района в следующих возрастных категориях: 10-14 лет; 15-18 лет. Автором работы может быть один человек. Кураторство обучающегося относительно проведения исследования осуществляет педагог или группа педагогов образовательной организации. В каждой возрастной группе определяются победители и призе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  <w:u w:val="single"/>
        </w:rPr>
        <w:t xml:space="preserve">Конкурс проводится с </w:t>
      </w:r>
      <w:r>
        <w:rPr>
          <w:i/>
          <w:sz w:val="28"/>
          <w:szCs w:val="28"/>
          <w:u w:val="single"/>
        </w:rPr>
        <w:t>01.05.2017 по 27.10.2017</w:t>
      </w:r>
      <w:r>
        <w:rPr>
          <w:sz w:val="28"/>
          <w:szCs w:val="28"/>
          <w:u w:val="single"/>
        </w:rPr>
        <w:t xml:space="preserve"> в три этап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I этап – проведение исследования (</w:t>
      </w:r>
      <w:r>
        <w:rPr>
          <w:i/>
          <w:sz w:val="28"/>
          <w:szCs w:val="28"/>
        </w:rPr>
        <w:t>01.05 – 29.09.2017</w:t>
      </w:r>
      <w:r>
        <w:rPr>
          <w:sz w:val="28"/>
          <w:szCs w:val="28"/>
        </w:rPr>
        <w:t>). На данном этапе осуществляется определение темы работы, оформление материалов согласно требованиям настоящего По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II этап – оценивание конкурсных работ обучающихся на школьном этапе (</w:t>
      </w:r>
      <w:r>
        <w:rPr>
          <w:i/>
          <w:sz w:val="28"/>
          <w:szCs w:val="28"/>
        </w:rPr>
        <w:t>02.10 – 13.10.2017</w:t>
      </w:r>
      <w:r>
        <w:rPr>
          <w:sz w:val="28"/>
          <w:szCs w:val="28"/>
        </w:rPr>
        <w:t>). На данном этапе организуется представление конкурсных материалов на уровне образовательной организации, работа экспертных комиссий образовательных организаций по отбору работ для представления на муниципальный этап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III этап – оценивание конкурсных работ обучающихся на муниципальном этапе (</w:t>
      </w:r>
      <w:r>
        <w:rPr>
          <w:i/>
          <w:sz w:val="28"/>
          <w:szCs w:val="28"/>
        </w:rPr>
        <w:t>16.10 – 27.10.2017</w:t>
      </w:r>
      <w:r>
        <w:rPr>
          <w:sz w:val="28"/>
          <w:szCs w:val="28"/>
        </w:rPr>
        <w:t>). На данном этапе осуществляется представление работ на муниципальном этапе, работа муниципальных экспертных комиссий, определение победителей и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кспертных комиссий, подведение итогов осуществляются на школьном этапе </w:t>
      </w:r>
      <w:r>
        <w:rPr>
          <w:b/>
          <w:sz w:val="28"/>
          <w:szCs w:val="28"/>
        </w:rPr>
        <w:t>с 02.10.2017 по 13.10.2017</w:t>
      </w:r>
      <w:r>
        <w:rPr>
          <w:sz w:val="28"/>
          <w:szCs w:val="28"/>
        </w:rPr>
        <w:t xml:space="preserve">, на муниципальном этапе – </w:t>
      </w:r>
      <w:r>
        <w:rPr>
          <w:b/>
          <w:sz w:val="28"/>
          <w:szCs w:val="28"/>
        </w:rPr>
        <w:t>с 16.10.2017 по 27.10.201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с 02 по 13 октября приносят лучшие конкурсные работы школьного этапа в электронном и печатном вариантах в Управление образования Администрацию Томского района по адресу: г. Томск, пер. Кооперативный, 2а, кабинет 210 (телефоны для справок: 90-38-39, 40-87-6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работы представляются по следующим номинация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«Путешествие по Томскому району».</w:t>
      </w:r>
      <w:r>
        <w:rPr>
          <w:sz w:val="28"/>
          <w:szCs w:val="28"/>
        </w:rPr>
        <w:t xml:space="preserve"> В номинации участвуют презентации, отражающие результаты проведенного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зентац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презентации: файл MS Power Point. Количество слайдов не более 3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7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йды должны быть выстроены в определенной логической последовательности, сопровождаться комментариями авто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слайд работы представляет название работы и авто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лайд – ссылки на используемые источн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зентации необходима пояснительная записка о проведенном исслед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едставляется в электронном и печатном виде. Допускается иллюстрация текста авторскими фотографиями и рисунк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7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к созданию през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выразительность решения творческой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нформационное напол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исполнения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Томский район в кадре». </w:t>
      </w:r>
      <w:r>
        <w:rPr>
          <w:sz w:val="28"/>
          <w:szCs w:val="28"/>
        </w:rPr>
        <w:t xml:space="preserve">В номинации участвуют работы в форме буктрейлеров (небольшого видеоролика), составленных по проведенным исследованиям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а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олика не более 10 мину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ролика: av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ых образ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трейлеры могут быть созданы с использованием иллюстраций, фото и видеофрагментов, взятых участниками Конкурса из третьих источник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идеоролику необходима пояснительная записка о проведенном исследовани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созданию буктрейл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выраз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 глубина раскрытия содержания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исполнения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ознания края родного». </w:t>
      </w:r>
      <w:r>
        <w:rPr>
          <w:sz w:val="28"/>
          <w:szCs w:val="28"/>
        </w:rPr>
        <w:t>В номинации должны быть представлены работы, выполненные в форме малых литературных жанров (рассказ, письмо, сказка, эссе)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ат: файл MS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работы представляет название работы и авто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– ссылки на используемые источ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м работы не должен превышать 4-х страниц формата А 4, поля по 1,5 см, шрифт Times New Roman, кегль 12, интервал 1,0. Материал представляется в электронном и печатном виде. Допускается иллюстрация текста авторскими фотографиями и рисунк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выразительность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Томский район в рисунках».</w:t>
      </w:r>
      <w:r>
        <w:rPr>
          <w:sz w:val="28"/>
          <w:szCs w:val="28"/>
        </w:rPr>
        <w:t xml:space="preserve"> В номинации предоставляются художественные работы, выполненные в графике и/или живописи, которые отражают красоты Томского района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ам: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ат рисунка А3;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рисунка, на приклеенном листе формата А4 указывается название образовательной организации, Ф.И. автора, год рождения автора, Ф.И.О. руководителя, названи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pacing w:lineRule="auto" w:line="36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, поступившие на Конкурс, авторам не возвращаются и не рецензируются, организаторы Проекта оставляют за собой право некоммерческого использования присланных на Конкурс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конкурсные материалы, не соответствующие требованиям и поданные позднее указан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ертификаты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 и призами, предоставленными организаторам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Жюри имеет право принимать решение о присуждении специальных дипломов и при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конкурсных работ размещаются на официальных сайтах Администрации Томского района, Управления образования Администрации Томского района и сайтах общеобразовательных организаций Томского района.</w:t>
      </w:r>
    </w:p>
    <w:p>
      <w:pPr>
        <w:pStyle w:val="Normal"/>
        <w:spacing w:lineRule="auto" w:line="36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hanging="0"/>
        <w:jc w:val="center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spacing w:lineRule="exact" w:line="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17</w:t>
      </w:r>
      <w:r>
        <w:rPr>
          <w:sz w:val="28"/>
          <w:szCs w:val="28"/>
        </w:rPr>
        <w:t xml:space="preserve">   № 155-П</w:t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одготовке и проведению мероприятий муниципального образовательного просветительского патриотического проекта-конкурса</w:t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center"/>
        <w:rPr/>
      </w:pPr>
      <w:r>
        <w:rPr/>
        <w:t>«Познаем мир с Русским географическим обществом»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7"/>
      </w:tblGrid>
      <w:tr>
        <w:trPr>
          <w:trHeight w:val="4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-426" w:leader="none"/>
                <w:tab w:val="left" w:pos="6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комит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В. Е. Лукьянов</w:t>
            </w:r>
          </w:p>
        </w:tc>
      </w:tr>
      <w:tr>
        <w:trPr>
          <w:trHeight w:val="11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-426" w:leader="none"/>
                <w:tab w:val="left" w:pos="6804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омского областного отделения РГО Е.А. Ковалевский (по согласованию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-426" w:leader="none"/>
                <w:tab w:val="left" w:pos="680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по социальной политике В.П. Железчик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-426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Томского района С.Н. Ефим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-426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Делами О.Е. Ефимов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Управления по социальной политике Администрации Томского района С.Н. Егоров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есурсного центра МАОУ «Зональненская СОШ» Томского района О.С. Аксиненко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 Управления образования Рыбина Анна Романовна</w:t>
            </w:r>
          </w:p>
        </w:tc>
      </w:tr>
    </w:tbl>
    <w:p>
      <w:pPr>
        <w:pStyle w:val="Style18"/>
        <w:tabs>
          <w:tab w:val="clear" w:pos="6804"/>
          <w:tab w:val="left" w:pos="-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12" w:hanging="283"/>
        <w:jc w:val="center"/>
        <w:rPr/>
      </w:pPr>
      <w:r>
        <w:rPr>
          <w:sz w:val="28"/>
          <w:szCs w:val="28"/>
        </w:rPr>
        <w:t>Приложение 3 к распоряжению</w:t>
      </w:r>
    </w:p>
    <w:p>
      <w:pPr>
        <w:pStyle w:val="Normal"/>
        <w:spacing w:lineRule="atLeast" w:line="0"/>
        <w:ind w:left="5812" w:hanging="28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spacing w:lineRule="exact" w:line="2"/>
        <w:ind w:left="5812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12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т 04.05.2017  №  155-П</w:t>
      </w:r>
    </w:p>
    <w:p>
      <w:pPr>
        <w:pStyle w:val="Normal"/>
        <w:spacing w:lineRule="auto" w:line="360"/>
        <w:ind w:left="1636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6804"/>
          <w:tab w:val="left" w:pos="567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лан реализации мероприятий </w:t>
      </w:r>
      <w:r>
        <w:rPr>
          <w:b/>
          <w:sz w:val="28"/>
          <w:szCs w:val="28"/>
        </w:rPr>
        <w:t>муниципального образовательного просветительского патриотического проекта-конкурса «Познаем мир с Русским географическим обществом»</w:t>
      </w:r>
    </w:p>
    <w:p>
      <w:pPr>
        <w:pStyle w:val="Normal"/>
        <w:spacing w:lineRule="auto" w:line="360"/>
        <w:ind w:left="1636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7"/>
        <w:gridCol w:w="2976"/>
        <w:gridCol w:w="2666"/>
      </w:tblGrid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 Подготовитель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lineRule="auto" w:line="360" w:before="3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меты для реализации мероприятий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мского район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 Проведение встреч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lineRule="auto" w:line="360" w:before="3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бучающимися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гашевская СОШ им. А.И.Федорова» Томского района, с. </w:t>
              <w:br/>
              <w:t>Богашево, ул. Киевская,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ВОО Русское географическое общ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lineRule="auto" w:line="360" w:before="3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бучающимися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АОУ «Моряковская СОШ» Томского района, с. Моряковский Затон, ул. </w:t>
              <w:br/>
              <w:t>Советская, 29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ВОО Русское географическое общество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. Проведение конкурса творчески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ертификатов грамот, дипломов для награждения участников конкурса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правления по социальной полити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конкурса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Том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конкурса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О ВОО Русское географическое общ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мещение списка победителей творческих работ конкурса на странице официального сайта «То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. Организация школьных делегаций для посещения фестивалей, направленных на популяризацию туристского потенциала Томск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На берегах красавицы То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2017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ар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й фестиваль «Праздник кед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7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ле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. Подготовка и проведение фестиваля «Познаем мир с Русским географическим обществом» (далее - Фестиваль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естив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правления по социальной политике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ВОО Русское географическое общ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-42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Управления по социальной политике </w:t>
            </w:r>
          </w:p>
        </w:tc>
      </w:tr>
    </w:tbl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709" w:leader="none"/>
        </w:tabs>
        <w:spacing w:lineRule="auto" w:line="360" w:before="0" w:after="0"/>
        <w:ind w:left="709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1:00Z</dcterms:created>
  <dc:creator>adtu</dc:creator>
  <dc:description/>
  <dc:language>en-US</dc:language>
  <cp:lastModifiedBy>Делопроизводитель нормативно правовых актов</cp:lastModifiedBy>
  <cp:lastPrinted>2017-05-10T10:27:00Z</cp:lastPrinted>
  <dcterms:modified xsi:type="dcterms:W3CDTF">2017-05-10T03:31:00Z</dcterms:modified>
  <cp:revision>2</cp:revision>
  <dc:subject/>
  <dc:title/>
</cp:coreProperties>
</file>