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33593781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  ОБРАЗОВАНИЕ   «ТОМСКИЙ  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1"/>
        <w:tabs>
          <w:tab w:val="clear" w:pos="6804"/>
          <w:tab w:val="left" w:pos="3540" w:leader="none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 18    »   01      2013г.</w:t>
        <w:tab/>
        <w:t xml:space="preserve">                          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руглогод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ртакиады среди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лечения населения Томского района к систематическим занятиям  физической культурой, пропаганды здорового образа жизни и укрепления материально-технической базы спорта,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чальнику отдела  по молодёжной политике и спорту Управления по социальной политике А.А. Толкачёву организовать и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круглогодичную спартакиаду Томского района.</w:t>
      </w:r>
    </w:p>
    <w:p>
      <w:pPr>
        <w:pStyle w:val="TextBody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      2.Утвердить Положение о проведен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Х круглогодичной спартакиады Томского района 2013 года согласно приложению 1.</w:t>
      </w:r>
    </w:p>
    <w:p>
      <w:pPr>
        <w:pStyle w:val="TextBody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       3.Утвердить сроки проведения спартакиады с 17 февраля по 27 октября  2013 года и состав судейской коллегии согласно приложению 2.</w:t>
      </w:r>
    </w:p>
    <w:p>
      <w:pPr>
        <w:pStyle w:val="TextBody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ab/>
        <w:t>4.Утвердить план спортивных мероприятий отдела по молодёжной политике и спорту на 2013 год согласно приложению 3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5.Управлению Делами (Шрейдер О.А.)  разместить на официальном сайте Администрации Томского района настоящее распоряжение и опубликовать информацию о проведени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Х круглогодичной спартакиады в газете «Томское предместье».</w:t>
      </w:r>
    </w:p>
    <w:p>
      <w:pPr>
        <w:pStyle w:val="TextBody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8"/>
          <w:szCs w:val="28"/>
        </w:rPr>
        <w:tab/>
        <w:tab/>
        <w:t xml:space="preserve">6.Рекомендовать Главам сельских поселений подготовить заявки на участие команд от сельских  поселений и предусмотреть финансирование для участия 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Х круглогодичной спартакиаде по видам спорта. </w:t>
      </w:r>
    </w:p>
    <w:p>
      <w:pPr>
        <w:pStyle w:val="Normal"/>
        <w:tabs>
          <w:tab w:val="clear" w:pos="709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нтроль за исполнением настоящего распоряжения во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Администрации – начальника Управления по социальной политике В.П. Железчиков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right" w:pos="9616" w:leader="none"/>
        </w:tabs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Томского района                                                                       В.Е. Лукьянов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0"/>
        </w:rPr>
        <w:t>А.А.Толкачёв</w:t>
      </w:r>
    </w:p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40-67-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65" w:leader="none"/>
          <w:tab w:val="right" w:pos="9616" w:leader="none"/>
        </w:tabs>
        <w:ind w:left="-85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tabs>
          <w:tab w:val="clear" w:pos="709"/>
          <w:tab w:val="left" w:pos="171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Администрации Томского  района</w:t>
      </w:r>
    </w:p>
    <w:p>
      <w:pPr>
        <w:pStyle w:val="Normal"/>
        <w:tabs>
          <w:tab w:val="clear" w:pos="709"/>
          <w:tab w:val="left" w:pos="1710" w:leader="none"/>
          <w:tab w:val="left" w:pos="61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 18.01.2013 № 4-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круглогодичной спартакиады Томского района 201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артакиада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я традиций проведения спорти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ы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района к систематическим занятиям 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плектование сборной района для участия в областных соревнования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Этапы   провед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артакиада проводится в два эта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  <w:r>
        <w:rPr>
          <w:sz w:val="28"/>
          <w:szCs w:val="28"/>
        </w:rPr>
        <w:t xml:space="preserve">   Соревнования в сельских посел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.  Соревнования в группах. Фина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уководство  проведением спартакиа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о  проведе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существляют Главы сельских    поселений Т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и проведение финальных соревнований и соревнований в группах осуществляет Отдел по молодежной политике и спорту  Управления по социальной политике  Администрации Томского района. Проведение  финальных  соревнований возлагается на главную судейскую  колле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 спартакиады директор МАУ « ЦФК и С » Хлебников С.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Учас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допускаются коллективы предприятий и учреждений, находящихся на территории сельских поселений района. К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этапу</w:t>
      </w:r>
      <w:r>
        <w:rPr>
          <w:sz w:val="28"/>
          <w:szCs w:val="28"/>
        </w:rPr>
        <w:t xml:space="preserve"> спартакиады допускаются  сборные команды сельских поселений,  в состав которых входят участники не моложе 1996 г.р., имеющие допуск врача и регистрацию по месту жительства на территории соответствующего сельского поселения </w:t>
      </w:r>
      <w:r>
        <w:rPr>
          <w:b/>
          <w:sz w:val="28"/>
          <w:szCs w:val="28"/>
        </w:rPr>
        <w:t>по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м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№ 1</w:t>
      </w:r>
      <w:r>
        <w:rPr>
          <w:sz w:val="28"/>
          <w:szCs w:val="28"/>
        </w:rPr>
        <w:t xml:space="preserve">  с населением свыше 4-х тысяч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№ 2</w:t>
      </w:r>
      <w:r>
        <w:rPr>
          <w:sz w:val="28"/>
          <w:szCs w:val="28"/>
        </w:rPr>
        <w:t xml:space="preserve">  с населением до 4-х тысяч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о видам спорта: </w:t>
      </w:r>
      <w:r>
        <w:rPr>
          <w:b/>
          <w:sz w:val="28"/>
          <w:szCs w:val="28"/>
        </w:rPr>
        <w:t>лыжные гонки, полиатлон, кросс</w:t>
      </w:r>
      <w:r>
        <w:rPr>
          <w:sz w:val="28"/>
          <w:szCs w:val="28"/>
        </w:rPr>
        <w:t xml:space="preserve"> проводятся с учётом  возрастных категорий, </w:t>
      </w:r>
      <w:r>
        <w:rPr>
          <w:sz w:val="28"/>
          <w:szCs w:val="28"/>
          <w:u w:val="single"/>
        </w:rPr>
        <w:t>согласно возрастному коэффициенту</w:t>
      </w:r>
      <w:r>
        <w:rPr>
          <w:sz w:val="28"/>
          <w:szCs w:val="28"/>
        </w:rPr>
        <w:t xml:space="preserve">. Возраст участника определяется на начало </w:t>
      </w:r>
      <w:r>
        <w:rPr>
          <w:sz w:val="28"/>
          <w:szCs w:val="28"/>
          <w:u w:val="single"/>
        </w:rPr>
        <w:t>календарного года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Программа. Составы команд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Финальные соревнования</w:t>
      </w:r>
    </w:p>
    <w:tbl>
      <w:tblPr>
        <w:tblW w:w="100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3"/>
        <w:gridCol w:w="3827"/>
        <w:gridCol w:w="2703"/>
      </w:tblGrid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команды  3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тябрьское</w:t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лиатл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более 5 чел. Стрельба, силовые упражнения, лыжные гон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ский Затон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ограни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ский Затон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 + 1 женщ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ский Затон</w:t>
            </w:r>
          </w:p>
        </w:tc>
      </w:tr>
      <w:tr>
        <w:trPr>
          <w:trHeight w:val="5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групп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жчина + 1 женщи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ский Затон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рыболов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андинка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ркальц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Поросино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2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женщин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ор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кино</w:t>
            </w:r>
          </w:p>
        </w:tc>
      </w:tr>
      <w:tr>
        <w:trPr>
          <w:trHeight w:val="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ограниче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Нелю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шный спорт  1,2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 3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Нелю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жчины, женщи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 команды  3 че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Нелю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 команды  7 + 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 Станция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не огранич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 Стан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>Условия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Гиревой спорт</w:t>
      </w:r>
      <w:r>
        <w:rPr>
          <w:sz w:val="28"/>
          <w:szCs w:val="28"/>
        </w:rPr>
        <w:t>. Состав команды 3 человека Соревнования  проводятся  в 2 весовых категориях: до 75 кг, свыше 75 кг. Вес гири 24 кг. Команде разрешено участвовать в одной весовой категории. Зачет по двум упражн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ывок по очереди  правой и левой рукой; толчок двух гирь двумя р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результатам 3 участников по таблице  коэффициентов с учётом весовых категорий. Взвешивание участников состоится  9 февраля    в спорткомплексе с. Октябрьское в 10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судья соревнований  Головин Ю.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Зимний полиатлон.</w:t>
      </w:r>
      <w:r>
        <w:rPr>
          <w:sz w:val="28"/>
          <w:szCs w:val="28"/>
        </w:rPr>
        <w:t xml:space="preserve"> Соревнования  проводятся по двум возрастным группам:  17 – 29 лет , 30 лет и старше с  учетом  возрастного коэффици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льба из пневматической винтовки, расстояние 10 м, 5 выстрелов,</w:t>
      </w:r>
    </w:p>
    <w:p>
      <w:pPr>
        <w:pStyle w:val="Normal"/>
        <w:jc w:val="both"/>
        <w:rPr/>
      </w:pPr>
      <w:r>
        <w:rPr>
          <w:sz w:val="28"/>
          <w:szCs w:val="28"/>
        </w:rPr>
        <w:t>мишень № 6;  силовые упражнения (мужчины – подтягивание на высокой перекладине, женщины – сгибание и разгибание рук в упоре леж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ыжные гонки (мужчины 3 км, женщины 2 км, ход свободны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ный зачет  4 результата независимо от возраста и пола по таблице очков 2002 года. Пневматические винтовки и пульки команды готовят самостоятельно. Заседание судейской коллегии состоится 7 февраля в 15.00 Отдел по молодежной политике и спорту Администрации 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Гридин А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ыжные гонки.   </w:t>
      </w:r>
      <w:r>
        <w:rPr>
          <w:sz w:val="28"/>
          <w:szCs w:val="28"/>
        </w:rPr>
        <w:t>Мужчины - 3 км. Женщины- 2 км. Ход свободный.</w:t>
      </w:r>
    </w:p>
    <w:p>
      <w:pPr>
        <w:pStyle w:val="Normal"/>
        <w:jc w:val="both"/>
        <w:rPr/>
      </w:pPr>
      <w:r>
        <w:rPr>
          <w:sz w:val="28"/>
          <w:szCs w:val="28"/>
        </w:rPr>
        <w:t>Зачет 6 лучших результатов независимо от пола и возраста. Заседание судейской коллегии состоится 7 февраля в 15.00. Отдел по молодежной политике и спорту Администрации  Т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 соревнований Конев В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 Настольный теннис.</w:t>
      </w:r>
      <w:r>
        <w:rPr>
          <w:sz w:val="28"/>
          <w:szCs w:val="28"/>
        </w:rPr>
        <w:t xml:space="preserve">   Соревнования проводятся по группам (группа 1, группа 2) из трех партий (до трех побед). Заседание судейской коллегии  состоится 11 февраля в 9.30 МОУ «Моряковской СОШ»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  судья  соревнований Тищенко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6.5. Шахматы</w:t>
      </w:r>
      <w:r>
        <w:rPr>
          <w:sz w:val="28"/>
          <w:szCs w:val="28"/>
        </w:rPr>
        <w:t xml:space="preserve">. Соревнования  проводятся по группам (группа 1, группа 2). Контрольное время 15 мин. на партию. Заседание судейской коллегии 16 февраля в 9.30  МОУ « Моряковской СОШ »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соревнований Побережников  Ю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6 Спортивное рыболовство. </w:t>
      </w:r>
      <w:r>
        <w:rPr>
          <w:sz w:val="28"/>
          <w:szCs w:val="28"/>
        </w:rPr>
        <w:t xml:space="preserve">  Состав команды 2 человека. Женщины участвуют в личном первенстве. Разрешается ловля на зимнюю удочку, оснащенную одной мормышкой. Длина мормышки не более 15 мм, крючок одинарный, впаянный. Разрешается применять любые насадки и прикормы. Приготовление лунок (количество неограниченно) после команды «Старт». Регистрация участников 16 марта  в 9.00   помещении МОУ «Кандинской  СОШ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.30 – выезд на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00 начало соревнований. 13.00 - окончание соревнований, взвешивание улова. 14.00 – награждение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 судья  Червонец А.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7. Волейбол 1.2 группа. </w:t>
      </w:r>
      <w:r>
        <w:rPr>
          <w:sz w:val="28"/>
          <w:szCs w:val="28"/>
        </w:rPr>
        <w:t>Соревнования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 проводятся в группах по  круговой системе до 2-х побед, до 25 очков с разницей 2 очка. Победитель  определяется по наибольшей сумме набранных очков во всех встречах. За победу начисляется 2 очка, поражение – 1 очко, неявка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обедитель определяется п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ю партий во всех встреч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ю выигранных мячей во всех встреч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у побед во встречах спорящих коман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ю партий во встречах между н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ношению мячей во встречах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судейской коллегии 20 марта в 15.00. Отдел по молодежной политике и спорту Администрации 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соревнований Андре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8 Легкая атлети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проводятся в следующих вид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100 м; 1500 м мужчины; 800 м женщины; толкание ядра; прыжки в длину с разбега; эстафета  (400м. муж.+ 300м. жен.+ 200м муж.+ 100м. же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му участнику разрешается выступить  в двух  видах программы. В командный зачет включаются 8 лучших результатов  независимо от вида программы и эстафета, согласно таблице очков.1 м – 20 оч., 2м. – 17 оч., 3м.-15 оч.. 4м. - 14оч.,.… 20м. - 1 оч. Результат в эстафете с коэффициентом 4. В случае равенства очков в командном первенстве победитель определяется по результату в эстафете.  Заседание судейской коллегии 6 июня в 15.00. Отдел по молодежной политике и спорту Администрации 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соревнований Хлебников С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9. Городошный спорт</w:t>
      </w:r>
      <w:r>
        <w:rPr>
          <w:sz w:val="28"/>
          <w:szCs w:val="28"/>
        </w:rPr>
        <w:t>.  Соревнования проводятся по 2 группам (группа 1, группа 2). Состав команды 2 - 3 участника. Встреча проводится по 5 фигурам, лимит 20 бит. Судейская состоится 9 июня   в 9.30  спорткомплекс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й судья соревнований   Азаркин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 Стритбол  </w:t>
      </w:r>
      <w:r>
        <w:rPr>
          <w:sz w:val="28"/>
          <w:szCs w:val="28"/>
        </w:rPr>
        <w:t>Состав команды (3 чел.)  в группах по  круговой сист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очков у двух команд,  преимущество имеет команда, победившая во встрече между ними. При равенстве очков у трех и более команд, преимущество определяется: по наибольшему количеству очков набранных во всех встречах между ними; по соотношению очков, набранных во всех встречах между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удья соревнований   Лосев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1.   Футбол </w:t>
      </w:r>
      <w:r>
        <w:rPr>
          <w:sz w:val="28"/>
          <w:szCs w:val="28"/>
          <w:lang w:eastAsia="ar-SA"/>
        </w:rPr>
        <w:t>Соревнования проводятся на стадионе Зональненской СОШ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Футбольное поле 70 х 40м. </w:t>
      </w:r>
      <w:r>
        <w:rPr>
          <w:sz w:val="28"/>
          <w:szCs w:val="28"/>
        </w:rPr>
        <w:t>Состав команды 7 + 1 вратарь, количество замен не ограничено, в том числе и обратных. Время  игры 2 тайма х 25 мину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142" w:hanging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Команды разбиваются на групп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ь определяется по наибольшей сумме очков. За победу начисляется 3 очка, ничья – 1 очко, поражение -0 очков. Если эти показатели равны, преимущество имеет команда по следующим показателя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большему числу побед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встреч между собо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 разности забитых и пропущенных  во всех встречах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аибольшему количеству забитых мяч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жреб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судья соревнований   Водянкин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 Легкоатлетический кросс (мужчины 2000 м, женщины 1000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роводятся на спорткомплексе (лыжная база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 Зональная Станция. Заседание судейской коллегии 28 сентября  в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анды неограничен. Зачет 6 лучших результатов независимо от возраста и пол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ный судья соревнований  Хлебников С.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u w:val="single"/>
        </w:rPr>
        <w:t>Определ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ревнования лично-командные. Личное и командное первенство в каждом виде спорта определяется в соответствии с правилами соревнований и данны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Общекомандное первенство определяется согласно таблице оч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венстве очков преимущество отдается поселению, у которого больше первых мест, далее вторых мест, третьих мес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равен и этот показатель, то   преимущество отдается команде, в которой наибольшее количество  чемпионов в личном первенстве по легкой атлети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блица   очков командного первенства</w:t>
        <w:tab/>
      </w:r>
    </w:p>
    <w:tbl>
      <w:tblPr>
        <w:tblW w:w="1056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71" w:hRule="atLeast"/>
          <w:cantSplit w:val="true"/>
        </w:trPr>
        <w:tc>
          <w:tcPr>
            <w:tcW w:w="10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льные соревнования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чки в соревнованиях по настольному теннису, спортивному рыболовству шахматам, кроссу, гиревому спорту  начисляются с коэффициентом 0,5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и участия в спартакиаде среди сельских поселений подводятся главной судейской коллегией </w:t>
      </w:r>
      <w:r>
        <w:rPr>
          <w:b/>
          <w:sz w:val="28"/>
          <w:szCs w:val="28"/>
        </w:rPr>
        <w:t>17 октября 2013 г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и и призеры спартакиады среди сельских поселений награждаются по двум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поселения с населением свыше 4-х тысяч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</w:t>
      </w:r>
      <w:r>
        <w:rPr>
          <w:sz w:val="28"/>
          <w:szCs w:val="28"/>
        </w:rPr>
        <w:t xml:space="preserve"> – поселения  с населением менее 4-х тысяч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общекомандном первенстве, награждаются кубками и дипломами  соответствующих сте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по видам спорта и в личных  видах программы  награждаются грамотами и 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Финансовые расх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сходы, связанные с  доставкой и питанием спортсменов во время проведения соревнований, несут Администрации сельских поселений, подготовка мест соревнований за счёт территории на которой проводится 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, связанные с награждением победителей и призеров соревнований по видам спорта  несет Отдел по молодежной политике и спорту.</w:t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явки на участие кома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районной спартакиаде с указанием  вида спорта за подписью Главы сельского поселения подаются в отдел по молодежной политике и спорту  Администрации Том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Апелляционное 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спешного проведения соревнований Отделом по молодежной политике  и спорту Управления по социальной политике  Администрации Томского района назначено жюри в составе 5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олкачев А.А.     -  начальник отдела по молодежной политике и 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лебников С.И.  -  главный судья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идин А.Б.        -  тренер по полиат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дянкин Е.Г.     -  тренер по фу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осев О.В.           -  тренер по баскетб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аспоряжени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от __________  №_________                                      </w:t>
      </w:r>
    </w:p>
    <w:p>
      <w:pPr>
        <w:pStyle w:val="Normal"/>
        <w:tabs>
          <w:tab w:val="clear" w:pos="709"/>
          <w:tab w:val="center" w:pos="4677" w:leader="none"/>
          <w:tab w:val="center" w:pos="4808" w:leader="none"/>
          <w:tab w:val="right" w:pos="9355" w:leader="none"/>
          <w:tab w:val="right" w:pos="96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судейской коллегии при проведении соревнований в рамках </w:t>
      </w:r>
    </w:p>
    <w:p>
      <w:pPr>
        <w:pStyle w:val="Heading"/>
        <w:rPr/>
      </w:pPr>
      <w:r>
        <w:rPr>
          <w:szCs w:val="28"/>
          <w:lang w:val="en-US"/>
        </w:rPr>
        <w:t>I</w:t>
      </w:r>
      <w:r>
        <w:rPr>
          <w:szCs w:val="28"/>
        </w:rPr>
        <w:t>Х круглогодичной спартакиады Томского района 2013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420" w:hanging="3420"/>
        <w:jc w:val="both"/>
        <w:rPr/>
      </w:pPr>
      <w:r>
        <w:rPr>
          <w:b w:val="false"/>
          <w:szCs w:val="28"/>
        </w:rPr>
        <w:t xml:space="preserve">Главный судья - </w:t>
        <w:tab/>
        <w:t>Хлебников С.И. - директор МАУ  «Центр физической культуры и спорта Томского района»</w:t>
      </w:r>
    </w:p>
    <w:p>
      <w:pPr>
        <w:pStyle w:val="Heading"/>
        <w:ind w:left="2832" w:hanging="28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402" w:hanging="3540"/>
        <w:jc w:val="both"/>
        <w:rPr/>
      </w:pPr>
      <w:r>
        <w:rPr>
          <w:b w:val="false"/>
          <w:szCs w:val="28"/>
        </w:rPr>
        <w:t xml:space="preserve">Главный секретарь -      Гуменюк Е.В. - главный специалист отдела по молодежной политике и спорту                                                                                 </w:t>
      </w:r>
    </w:p>
    <w:p>
      <w:pPr>
        <w:pStyle w:val="Heading"/>
        <w:ind w:left="2832" w:hanging="28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2832" w:hanging="28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ные судьи по видам спорта:</w:t>
      </w:r>
    </w:p>
    <w:p>
      <w:pPr>
        <w:pStyle w:val="Heading"/>
        <w:ind w:left="2832" w:hanging="283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имняя программа спартакиад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1"/>
          <w:numId w:val="6"/>
        </w:numPr>
        <w:tabs>
          <w:tab w:val="clear" w:pos="709"/>
        </w:tabs>
        <w:ind w:left="1440" w:hanging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ыжные гонки - Конев В.Н. -  директор МБДОД «ДЮСШ 1»</w:t>
      </w:r>
    </w:p>
    <w:p>
      <w:pPr>
        <w:pStyle w:val="Heading"/>
        <w:numPr>
          <w:ilvl w:val="1"/>
          <w:numId w:val="6"/>
        </w:numPr>
        <w:tabs>
          <w:tab w:val="clear" w:pos="709"/>
        </w:tabs>
        <w:ind w:left="1440" w:hanging="14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имний полиатлон - Гридин А.Б.</w:t>
      </w:r>
      <w:r>
        <w:rPr>
          <w:szCs w:val="28"/>
        </w:rPr>
        <w:t xml:space="preserve">-  </w:t>
      </w:r>
      <w:r>
        <w:rPr>
          <w:b w:val="false"/>
          <w:szCs w:val="28"/>
        </w:rPr>
        <w:t>тренер  по полиатлону</w:t>
      </w:r>
    </w:p>
    <w:p>
      <w:pPr>
        <w:pStyle w:val="Heading"/>
        <w:numPr>
          <w:ilvl w:val="1"/>
          <w:numId w:val="6"/>
        </w:numPr>
        <w:tabs>
          <w:tab w:val="clear" w:pos="709"/>
        </w:tabs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ое рыболовство - Червонец А.М.  - директор МБОУ                                                                                   «Зоркальцевская СОШ»</w:t>
      </w:r>
    </w:p>
    <w:p>
      <w:pPr>
        <w:pStyle w:val="Heading"/>
        <w:numPr>
          <w:ilvl w:val="1"/>
          <w:numId w:val="6"/>
        </w:numPr>
        <w:tabs>
          <w:tab w:val="clear" w:pos="709"/>
        </w:tabs>
        <w:ind w:left="3600" w:hanging="3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льный теннис - Тищенко А.Г.  -  тренер по настольному теннису</w:t>
      </w:r>
    </w:p>
    <w:p>
      <w:pPr>
        <w:pStyle w:val="Heading"/>
        <w:numPr>
          <w:ilvl w:val="1"/>
          <w:numId w:val="6"/>
        </w:numPr>
        <w:tabs>
          <w:tab w:val="clear" w:pos="709"/>
        </w:tabs>
        <w:ind w:left="3540" w:hanging="3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Шахматы -  Побережников Ю.В.  -  директор ДЮСШ </w:t>
      </w:r>
    </w:p>
    <w:p>
      <w:pPr>
        <w:pStyle w:val="Heading"/>
        <w:spacing w:lineRule="auto" w:line="360"/>
        <w:ind w:left="2832" w:hanging="28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left="2832" w:hanging="2832"/>
        <w:rPr>
          <w:szCs w:val="28"/>
        </w:rPr>
      </w:pPr>
      <w:r>
        <w:rPr>
          <w:szCs w:val="28"/>
        </w:rPr>
        <w:t>Летняя программа спартакиады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  <w:tab/>
        <w:t>Легкая атлетика - Хлебников С.И. -  директор МАУ « ЦФКиС»</w:t>
      </w:r>
    </w:p>
    <w:p>
      <w:pPr>
        <w:pStyle w:val="Heading"/>
        <w:ind w:left="709" w:hanging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</w:t>
        <w:tab/>
        <w:t>Гиревой спорт - Головин Ю. Н.  -   инструктор по физической  культуре                                                                                                                                                                         Межениновского с/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  <w:tab/>
        <w:t xml:space="preserve">Городошный спорт - </w:t>
        <w:tab/>
        <w:t>Азаркин А.А. - тренер  по городошному спорту</w:t>
      </w:r>
    </w:p>
    <w:p>
      <w:pPr>
        <w:pStyle w:val="Heading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</w:t>
        <w:tab/>
        <w:t xml:space="preserve">Волейбол -  Андреев В.И. - учитель физкультуры МБОУ «Зоркальцевская СОШ»      </w:t>
      </w:r>
    </w:p>
    <w:p>
      <w:pPr>
        <w:pStyle w:val="Heading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</w:t>
        <w:tab/>
        <w:t xml:space="preserve"> Стритбол -  Лосев О.В. -  тренер по баскетболу                                                                             МАУ « ЦФКиС»</w:t>
      </w:r>
    </w:p>
    <w:p>
      <w:pPr>
        <w:pStyle w:val="Heading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      Кросс -  Хлебников С.И - директор МАУ « ЦФКиС»</w:t>
      </w:r>
    </w:p>
    <w:p>
      <w:pPr>
        <w:pStyle w:val="Heading"/>
        <w:ind w:left="709" w:hanging="709"/>
        <w:jc w:val="both"/>
        <w:rPr>
          <w:szCs w:val="28"/>
        </w:rPr>
      </w:pPr>
      <w:r>
        <w:rPr>
          <w:b w:val="false"/>
          <w:szCs w:val="28"/>
        </w:rPr>
        <w:t>7.      Футбол - Водянкин Е.Г. -  тренер по футболу</w:t>
      </w:r>
      <w:r>
        <w:rPr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 к распоряжению </w:t>
      </w:r>
    </w:p>
    <w:p>
      <w:pPr>
        <w:pStyle w:val="Normal"/>
        <w:tabs>
          <w:tab w:val="clear" w:pos="709"/>
          <w:tab w:val="left" w:pos="41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tabs>
          <w:tab w:val="clear" w:pos="709"/>
          <w:tab w:val="left" w:pos="4800" w:leader="none"/>
          <w:tab w:val="left" w:pos="6090" w:leader="none"/>
          <w:tab w:val="right" w:pos="9616" w:leader="none"/>
        </w:tabs>
        <w:jc w:val="right"/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>от __________ №</w:t>
      </w:r>
      <w:r>
        <w:rPr/>
        <w:t xml:space="preserve">_____________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4800" w:leader="none"/>
          <w:tab w:val="left" w:pos="6090" w:leader="none"/>
          <w:tab w:val="right" w:pos="961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85" w:leader="none"/>
          <w:tab w:val="left" w:pos="4489" w:leader="none"/>
          <w:tab w:val="center" w:pos="4748" w:leader="none"/>
          <w:tab w:val="right" w:pos="9355" w:leader="none"/>
          <w:tab w:val="right" w:pos="94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отдела по молодежной политике и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</w:t>
      </w:r>
      <w:r>
        <w:rPr/>
        <w:t xml:space="preserve"> год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й турнир по хокке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ское с/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Расс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/теннис. Открытое первенство Малиновского с/п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лодежный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 В.С. 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як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е  (отборочные соревн6ования по футболу, хокке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артакиада Томского района по гиревому спорту  памяти Ю.П.Стар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Октябр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 /гонки. Полиатлон.  Шахматы. Н/тенн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Моря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енство района по лыжному спринт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альная Станция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ые  зимние сельские спортивные игры   «Снежные Узор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олчановский 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 14 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Томского района по 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кино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6"/>
                <w:szCs w:val="26"/>
              </w:rPr>
              <w:t>Спортивное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ндин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тайское с/п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спартакиада допризывной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Томск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российский  праздник лыжного спорта в Том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Корнилово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волейболу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з  Б.Н.Сидо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ашево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по волейболу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 С.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оркальц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 апр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Томского района по баскетболу   памяти  Главы Томского района Н.Г.Грач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Молодежный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рель -  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стные зональные соревнования по волейболу, баскетболу, городошному спор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ласти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м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6"/>
                <w:szCs w:val="26"/>
              </w:rPr>
              <w:t>Мемориальный  пробег,  посвященный   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Томск 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Лучаново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Богашево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ые соревнования лиц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ечное с/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Кисловка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атлетика,  городошный спорт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и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Нелюбин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-30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ластные летние сельские спортивные игры «Стадион для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Колпашево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z w:val="26"/>
                <w:szCs w:val="26"/>
              </w:rPr>
              <w:t>Культурно-спортивные мероприятия, посвященные Дню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их поселениях  райо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rPr/>
            </w:pPr>
            <w:r>
              <w:rPr>
                <w:sz w:val="26"/>
                <w:szCs w:val="26"/>
              </w:rPr>
              <w:t>10 авгу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, посвящ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их поселениях  район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работников администраций сельских поселений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любино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района по кроссу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   И.И. Боб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тайское с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рлек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Томского района.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26"/>
                <w:szCs w:val="26"/>
              </w:rPr>
              <w:t>Футбол, кросс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Зональная Станция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ок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олодёжный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крытие зимнего сезона Томского района.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ональная Стан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-2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спортивному ориентированию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/п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имнего сезона (хоккей)</w:t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орной Шории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штагол</w:t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новогодняя  лыжная г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яковский Зат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6:00Z</dcterms:created>
  <dc:creator>Lena</dc:creator>
  <dc:description/>
  <cp:keywords/>
  <dc:language>en-US</dc:language>
  <cp:lastModifiedBy>Зоя</cp:lastModifiedBy>
  <cp:lastPrinted>2013-01-18T08:56:00Z</cp:lastPrinted>
  <dcterms:modified xsi:type="dcterms:W3CDTF">2013-01-18T03:36:00Z</dcterms:modified>
  <cp:revision>2</cp:revision>
  <dc:subject/>
  <dc:title> </dc:title>
</cp:coreProperties>
</file>