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8839486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 01  » декабря 2023</w:t>
        <w:tab/>
        <w:t xml:space="preserve">   №  412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Зейналяна А.В. № 01-04-1104 от 27.10.2023, руководствуясь статьями 24, 31, 33 Градостроительного кодекса Российской Федерации, решением комиссии по подготовке проекта Правил землепользования и застройки сельских поселений муниципального образования «Томский район» (протокол № 21 от 16.11.2023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Style19"/>
        <w:suppressAutoHyphens w:val="false"/>
        <w:autoSpaceDE w:val="fals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29.12.2023 подготовку проекта о внесении изменений в Генеральный план и Правила землепользования и застройки МО «Спасское сельское поселение» в части установления функциональной рекреационной зоны размещения объектов рекреации и туризма и территориальной рекреационной зоны Р-2 (зона размещения объектов рекреации и туризма) в отношении земельных участков с кадастровыми номерами 70:14:0300095:4686, 70:14:0300095:4687, 70:14:0300095:4688, 70:14:0300095:3440, 70:14:0300095:46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рекреационной зоны размещения объектов рекреации и туризма и территориальной рекреационной зоны Р-2 (зона размещения объектов рекреации и туризма) в отношении земельных участков с кадастровыми номерами 70:14:0300095:4686, 70:14:0300095:4687, 70:14:0300095:4688, 70:14:0300095:3440, 70:14:0300095:4689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Спас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возложить на 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А.Н. Мас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Ирина Валерьевна Тюрина</w:t>
      </w:r>
    </w:p>
    <w:p>
      <w:pPr>
        <w:pStyle w:val="Style15"/>
        <w:spacing w:before="0" w:after="0"/>
        <w:rPr/>
      </w:pPr>
      <w:r>
        <w:rPr>
          <w:sz w:val="20"/>
        </w:rPr>
        <w:t>+7(3822) 58-91-4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5:00Z</dcterms:created>
  <dc:creator>adtu</dc:creator>
  <dc:description/>
  <cp:keywords/>
  <dc:language>en-US</dc:language>
  <cp:lastModifiedBy>Косач Алёна</cp:lastModifiedBy>
  <cp:lastPrinted>2023-11-22T15:35:00Z</cp:lastPrinted>
  <dcterms:modified xsi:type="dcterms:W3CDTF">2023-12-04T06:39:00Z</dcterms:modified>
  <cp:revision>5</cp:revision>
  <dc:subject/>
  <dc:title> </dc:title>
</cp:coreProperties>
</file>