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6pt" filled="f" o:ole="">
            <v:imagedata r:id="rId3" o:title=""/>
          </v:shape>
          <o:OLEObject Type="Embed" ProgID="" ShapeID="ole_rId2" DrawAspect="Content" ObjectID="_2040675675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7.05.2021                                                                                                       № 182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 в Генеральный план и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Зоркальцев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35 Правил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Зоркальцевское</w:t>
      </w:r>
      <w:r>
        <w:rPr>
          <w:sz w:val="28"/>
          <w:szCs w:val="28"/>
        </w:rPr>
        <w:t xml:space="preserve"> сельское поселение», утвержденных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от 07.10.2014 № 21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08.04.2021 № 1), рассмотрев обращение АО «Сибирская  Аграрная Группа» от 19.01.2021 № 35-02-181/21-0-0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АО «Сибирская Аграрная Группа» о внесении изменений в Генеральный план и Правила землепользования и застройки муниципального образования «</w:t>
      </w:r>
      <w:r>
        <w:rPr>
          <w:spacing w:val="-1"/>
          <w:sz w:val="28"/>
          <w:szCs w:val="28"/>
        </w:rPr>
        <w:t>Зоркальцевское</w:t>
      </w:r>
      <w:r>
        <w:rPr>
          <w:sz w:val="28"/>
          <w:szCs w:val="28"/>
        </w:rPr>
        <w:t xml:space="preserve">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от 07.10.2014 № 21, отклон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 с кадастровыми номерами: 70:14:0100035:5433, 70:14:0100035:5459 в части установления функциональной зоны многофункциональной общественно-деловой застройки и территориальной зоны многофункциональной общественно-деловой застройки (Д-1) по следующей причине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исьму отдела водных ресурсов по Томской области от 07.04.2021 № 08-32/0505 указанные земельные участки относятся к водному объекту р. Томь. В соответствии с пунктом 6 статьи 36 Градостроительного кодекса Российской Федерации градостроительные регламенты не устанавливаются для земель, покрытых поверхностными в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земельных участков с кадастровыми номерами: 70:14:0100035:5458, 70:14:0100035:5460 в части установления функциональной зоны коммунально-складских объектов и территориальной зоны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и коммунально-складских объектов (П-2), и в отношении земельного участка с кадастровым номером 70:14:0100035:5480 в части установления функциональной зоны многофункциональной общественно-деловой застройки и территориальной зоны многофункциональной общественно-деловой застройки (Д-1) по следующей причи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об изменении функционального и градостроительного зонирования указанных земельных участков должно быть подано и рассмотрено отдельно от земельных участков, указанных в подпункте 1 пункта 1 настоящего постано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территориального развития </w:t>
      </w:r>
      <w:r>
        <w:rPr>
          <w:sz w:val="28"/>
          <w:szCs w:val="28"/>
        </w:rPr>
        <w:t>Администрации Томского района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</w:rPr>
        <w:t>+7 (83822) 58-9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6:00Z</dcterms:created>
  <dc:creator>Сивач Наталья</dc:creator>
  <dc:description/>
  <dc:language>en-US</dc:language>
  <cp:lastModifiedBy>Семенова Мария</cp:lastModifiedBy>
  <cp:lastPrinted>2021-05-06T15:08:00Z</cp:lastPrinted>
  <dcterms:modified xsi:type="dcterms:W3CDTF">2021-05-11T06:46:00Z</dcterms:modified>
  <cp:revision>2</cp:revision>
  <dc:subject/>
  <dc:title/>
</cp:coreProperties>
</file>