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5pt" filled="f" o:ole="">
            <v:imagedata r:id="rId3" o:title=""/>
          </v:shape>
          <o:OLEObject Type="Embed" ProgID="" ShapeID="ole_rId2" DrawAspect="Content" ObjectID="_1078870340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15»    07    2013</w:t>
        <w:tab/>
        <w:t>№ 192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pacing w:before="0" w:after="0"/>
        <w:ind w:right="585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 муниципального образования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1620" w:leader="none"/>
          <w:tab w:val="left" w:pos="2880" w:leader="none"/>
          <w:tab w:val="left" w:pos="4140" w:leader="none"/>
        </w:tabs>
        <w:spacing w:before="0" w:after="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ов Томской области от 24.11.2009 г. N 260-ОЗ «Об административных комиссиях в Томской области», от 24.11.2009 г. N 261-ОЗ «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», от 26.12.2008 г. № 295-ОЗ «Кодекс Томской области об административных правонарушениях»,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дминистративной комиссии согласно приложению.</w:t>
      </w:r>
    </w:p>
    <w:p>
      <w:pPr>
        <w:pStyle w:val="Normal"/>
        <w:autoSpaceDE w:val="false"/>
        <w:ind w:left="15" w:firstLine="675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:</w:t>
      </w:r>
    </w:p>
    <w:p>
      <w:pPr>
        <w:pStyle w:val="Normal"/>
        <w:autoSpaceDE w:val="false"/>
        <w:ind w:left="15"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Главы Томского района (Главы Администрации) от 25.12.2009 № 313 «Об административной комиссии муниципального образования «Томский район»;</w:t>
      </w:r>
    </w:p>
    <w:p>
      <w:pPr>
        <w:pStyle w:val="Normal"/>
        <w:numPr>
          <w:ilvl w:val="2"/>
          <w:numId w:val="2"/>
        </w:numPr>
        <w:autoSpaceDE w:val="false"/>
        <w:ind w:left="15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Томского района (Главы Администрации) от 13.04.2010 № 80 «О внесении изменений в постановление Главы Томского района (Главы Администрации) от 25.12.2009 № 313»;</w:t>
      </w:r>
    </w:p>
    <w:p>
      <w:pPr>
        <w:pStyle w:val="Normal"/>
        <w:numPr>
          <w:ilvl w:val="2"/>
          <w:numId w:val="1"/>
        </w:numPr>
        <w:autoSpaceDE w:val="false"/>
        <w:ind w:left="15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Томского района (Главы Администрации) от 30.06.2010 № 145/1 «О внесении изменений в постановление Главы Томского района (Главы Администрации) от 25.12.2009 № 313 (в редакции постановления Главы Томского района (Главы Администрации) от 13.04.2010 № 80)»;</w:t>
      </w:r>
    </w:p>
    <w:p>
      <w:pPr>
        <w:pStyle w:val="Normal"/>
        <w:numPr>
          <w:ilvl w:val="2"/>
          <w:numId w:val="1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омского района от 23.05.2011 № 114 «О внесении изменений в постановление Главы Томского района (Главы Администрации) от 25.12.2009 № 313».</w:t>
      </w:r>
    </w:p>
    <w:p>
      <w:pPr>
        <w:pStyle w:val="Normal"/>
        <w:autoSpaceDE w:val="false"/>
        <w:ind w:left="15" w:firstLine="675"/>
        <w:jc w:val="both"/>
        <w:rPr/>
      </w:pPr>
      <w:r>
        <w:rPr>
          <w:sz w:val="28"/>
          <w:szCs w:val="28"/>
        </w:rPr>
        <w:t xml:space="preserve">3. Управлению Делами Администрации Томского района (Шрейдер О.А.) обеспечить опубликование настоящего постановления в газете «Красное знамя» и размещение на сайте муниципального образования «Том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15" w:firstLine="67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начальника Управления Делами Шрейдер О.А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  <w:t>В.Е. Лукьянов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Новосельцева М.В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40 89 93</w:t>
      </w:r>
      <w:r>
        <w:br w:type="page"/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7.2013 № 19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 МУНИЦИПАЛЬНОГО ОБРАЗОВАНИЯ «ТОМ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Кодексом Российской Федерации об административных правонарушениях, Законом Томской области от 24.11.2009 г. N 260-ОЗ «Об административных комиссиях в Томской области» и Законом Томской области от 26.12.2008 г. № 295-ОЗ «Кодекс Томской области об административных правонарушениях» и определяет состав и порядок организации работы административной комиссии муниципального образования «Том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ая комиссия муниципального образования «Томский район» (далее - административная комиссия) - коллегиальный орган, создаваемый Главой Томского района и уполномоченный рассматривать дела об административных правонарушениях, отнесенных к его компетенции законами Т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дачей административной комиссии является применение мер административной ответственности в отношении лиц, совершивших административное правонару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административная комиссия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, всестороннее, полное и объективное выяснение обстоятельств каждого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ела в точном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за деятельностью административной комиссии осуществляет Глава Том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тивная комиссия имеет бланк установленного образца, круглую печать и штамп со своим полным наименованием на русском языке. Печать административной комиссии используется для удостоверения подлинности или заверения копий выдаваемых документов, в иных случаях - в пределах компетенции административ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ОСТАВ И ПОРЯДОК ОРГАНИЗАЦИИ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Административная комиссия создаётся при Администрации Томского района в составе председателя, заместителя председателя, ответственного секретаря 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ерсональный состав административной комиссии утверждается распоряжением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Члены административной комиссии, за исключением ответственного секретаря, осуществляют свои полномочия без отрыва от основной деятельности. Ответственный секретарь административной комиссии осуществляет свои полномочия на профессиональной постоян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соблюдение действующего законодательства в работе административной комиссии возлагается на председателя комисс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ЕГЛАМЕНТ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Дела об административных правонарушениях рассматриваются административной комиссией на заседаниях. Заседания административной комиссии созываются председателем по мере поступления протоколов об административных правонарушениях, но не реже 1 раза в 2 нед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административной комиссии правомочно, если на нем присутствуют не менее половины ее членов. Решение считается принятым, если за него проголосовало не менее половины присутствующих на заседании членов административ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и заместитель председателя административной комиссии избираются из состава административной комиссии на первом заседании административной комиссии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ела об административных правонарушениях рассматриваются административной комиссией коллегиа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период отсутствия председателя административной комиссии его обязанности исполняет заместитель председателя административной комиссии. В случае отсутствия председателя и заместителя председателя административной комиссии заседание административной комиссии в качестве председательствующего проводит один из членов административной комиссии, избранный из числа присутствующих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 административ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сроков рассмотрения дел об административных правонарушениях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Главе Томского района о персональном составе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полномочия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Делопроизводство в административной комиссии организуется ответственным секретар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лиц, участвующих в деле об административном правонарушении, о времени и месте его рассмот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токол о рассмотрении дела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остановления и определения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лиц, участвующих в деле, о принятом административной комиссией ре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рядке, предусмотренном действующим законодательством, направляет постановления по делу об административном правонарушении для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действия по документационному обеспечению деятельности административ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и рассмотрении дела составляется протокол о рассмотрении дела об административном правонарушении, который подписывается председательствующим в заседании и секретарем. По результатам рассмотрения дела об административном правонарушении административной комиссией выносится постановление или определение. Протокол о рассмотрении дела об административном правонарушении, постановление или определение по итогам рассмотрения дела об административном правонарушении должны соответствовать требованиям, установленным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КОМПЕТЕНЦИЯ АДМИНИСТРАТИВ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тивная комиссия вправе рассматривать дела об административных правонарушениях, отнесенных к её компетенции законами Т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 лиц, совершивших административное правонарушение, административная комиссия вправе налагать следующие административные наказ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штраф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ые виды, предусмотренные нормативными правовыми актами, устанавливающими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тивная комисс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постановления о наложении административного наказания либо о прекращении производства по делу, требовать исполнения постановлений от государственных органов, юридических лиц независимо от организационно-правовых форм и форм собственности, должностных лиц 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ать экспертизу и вызывать для участия в рассмотрении дела об административном правонарушении эксперта или переводчика, в том числе и на платной основе, в случаях, когда возникает необходимость в специальных позн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организаций представления всех документов, необходимых для рассмотрения дела об административном правонарушении, а также вызывать должностных лиц и граждан для получения сведений по вопросам, рассматриваемым административными комисс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б аннулировании или приостановлении действия лицензии или специального пр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по делам об административных правонарушениях осуществляется административной комиссией в соответствии с Кодексом Российской Федерации об административных правонарушениях.</w:t>
      </w:r>
    </w:p>
    <w:p>
      <w:pPr>
        <w:pStyle w:val="TextBody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1:00Z</dcterms:created>
  <dc:creator>Ольга Анатольевна Шрейдер</dc:creator>
  <dc:description/>
  <dc:language>en-US</dc:language>
  <cp:lastModifiedBy>Делопроизводитель нормативно правовых актов</cp:lastModifiedBy>
  <cp:lastPrinted>2013-07-09T09:48:00Z</cp:lastPrinted>
  <dcterms:modified xsi:type="dcterms:W3CDTF">2013-07-15T08:31:00Z</dcterms:modified>
  <cp:revision>2</cp:revision>
  <dc:subject/>
  <dc:title/>
</cp:coreProperties>
</file>