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706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.01.2019 г.                                                                                                                     № 1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 февраля 2017 года 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28.12.2018 № 503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О внесении изменений в постановление Администрации Томской области от 29.12.2017 № 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12.12.2018 № 336) (далее – постановление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ложение о предоставлении субсидий на повышение продуктивности в молочном скотоводстве (приложение 2) внести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риложение к положению изложить в новой редакции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Постернак Я.М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                        начальника производственного отдела - заместителя  начальника Управления по социально-экономическому развитию села  Макурина Сергея Ю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А.А. Терещенко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 к постановлению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Администрации Томского района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 xml:space="preserve">  от 15.01.2019 № 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22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субсидий на повышение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уктивности в молочном скотоводстве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эффициент проду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985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молочной продуктивности коров за предшествующий год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-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-4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-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-5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0-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-6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0-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-7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-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-8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-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-9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-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-10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0-1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00-11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0-1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 и в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* Применяется для расчета размера субсидии для получателей субсидий - участников мероприятия «Развитие семейных животноводческих ферм на базе крестьянских (фермерских) хозяйств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Развитие сельского хозяйства и регулируемых рынков в Томской области» и победителей конкурса «Томский фермер»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* Применяется для расчета размера субсидии для получателей субсидий при строительстве, реконструкции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78E9D0C4A19AF5D4F497FF086F54CD5C42A97749B5FBFAFF58E00D4782F1EEA9AE1521BF8F875FAC0A7B66AA7E1B9318215213F1ED022155C7D04AYAN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piv</dc:creator>
  <dc:description/>
  <cp:keywords/>
  <dc:language>en-US</dc:language>
  <cp:lastModifiedBy>Семенова Мария</cp:lastModifiedBy>
  <cp:lastPrinted>2019-01-09T14:51:00Z</cp:lastPrinted>
  <dcterms:modified xsi:type="dcterms:W3CDTF">2019-01-15T08:04:00Z</dcterms:modified>
  <cp:revision>2</cp:revision>
  <dc:subject/>
  <dc:title/>
</cp:coreProperties>
</file>