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5888103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06.07.2020</w:t>
        <w:tab/>
        <w:t>№ 207-П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enter" w:pos="4678" w:leader="none"/>
          <w:tab w:val="left" w:pos="6804" w:leader="none"/>
        </w:tabs>
        <w:spacing w:before="0" w:after="0"/>
        <w:ind w:right="56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работы по подготовке проекта решения Думы Томского района о внесении изменений в решение о бюджете Том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работы органов и структурных подразделений Администрации Томского района по подготовке решения Думы Томского района о внесении изменений в решение о бюджете Томского района, во исполнение статьи 27 Положения о бюджетном процессе в Томском районе, утвержденного решением Думы Томского района от 27.06.2015 №457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ЧИТАЮ НЕОБХОДИМЫМ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орядок организации работы по подготовке проекта решения Думы Томского района о внесении изменений в решение о бюджете Томского район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Заместителям Главы Томского района, руководителям структурных подразделений и органов Администрации Томского района руководствоваться Порядком организации работы по подготовке проекта решения Думы Томского района о внесении изменений в решение о бюджете Том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Постернак Я.М.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заместителя Главы Томского района - начальника Управления финансов Н.Н. Черн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</w:t>
        <w:tab/>
        <w:tab/>
        <w:tab/>
        <w:tab/>
        <w:tab/>
        <w:tab/>
        <w:tab/>
        <w:tab/>
        <w:t xml:space="preserve">   Д.К. Празу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Чернова Н.Н.</w:t>
      </w:r>
    </w:p>
    <w:p>
      <w:pPr>
        <w:pStyle w:val="Normal"/>
        <w:autoSpaceDE w:val="false"/>
        <w:jc w:val="both"/>
        <w:rPr/>
      </w:pPr>
      <w:r>
        <w:rPr/>
        <w:t>442366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Томского района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07.2020 № 207-П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работы по подготовке 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решения Думы Томского района </w:t>
      </w:r>
    </w:p>
    <w:p>
      <w:pPr>
        <w:pStyle w:val="Normal2"/>
        <w:jc w:val="center"/>
        <w:rPr/>
      </w:pPr>
      <w:r>
        <w:rPr>
          <w:b/>
          <w:sz w:val="26"/>
          <w:szCs w:val="26"/>
        </w:rPr>
        <w:t>о внесении изменений в решение о бюджете Томского района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рядок организации работы по подготовке проекта решения Думы Томского района о внесении изменений в решение о бюджете Томского района (далее - Порядок) разработан с целью своевременной и качественной подготовки проекта решения Думы Томского района о внесении изменений в решение о бюджете Томского района (далее – Проект) в условиях формирования и исполнения бюджета Томского района по программно-целевому принципу на основе муниципальных программ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ект разрабатывается Управлением финансов Администрации Томского района (далее – Управление финансов) на основе предложений о внесении изменений в решение о бюджете Томского района (далее - Предложения), формируемых в соответствии с настоящим Порядком и предварительно согласованных с Главой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труктурных подразделений Администрации Томского района также обязательно предварительное согласование с начальником отдела бухгалтерия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едложения о внесении изменений, дополнений в решение о бюджете Томского района могут быть внесены по результатам исполнения бюджета за 1 квартал, полугодие и 9 месяцев текущего финансового года главными распорядителями бюджетных средств района, по согласованию с Главо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едложение по изменению расходов бюджета Томского района представляется в письменной форме в Управление финансов и содержит</w:t>
      </w:r>
      <w:bookmarkStart w:id="0" w:name="Par1"/>
      <w:bookmarkEnd w:id="0"/>
      <w:r>
        <w:rPr>
          <w:sz w:val="26"/>
          <w:szCs w:val="26"/>
        </w:rPr>
        <w:t xml:space="preserve"> распределение бюджетных ассигнований бюджета Томского района по целевым статьям, группам видов расходов</w:t>
      </w:r>
      <w:bookmarkStart w:id="1" w:name="Par2"/>
      <w:bookmarkEnd w:id="1"/>
      <w:r>
        <w:rPr>
          <w:sz w:val="26"/>
          <w:szCs w:val="26"/>
        </w:rPr>
        <w:t xml:space="preserve"> в ведомственной структуре расходов бюджета на текущий финансовый год и по необходимости на плановый период (аналогично форме соответствующего приложения к бюджету Томского райо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несения изменений в другие приложения к бюджету Томского района помимо приложений, указанных в абзаце первом настоящего пункта, Предложение представляется в форме проекта иных соответствующих приложений к бюджету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 Предложению по изменению расходов бюджета Томского района на реализацию муниципальных программ прилагается пояснительная записка, содержащая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 краткое описание вносимых изменений и их необход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лияние вносимых изменений на показатели цели, задач муниципальной программы, подпрограмм муниципальной программы, показателей конечных результатов программ и (или) основ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униципальных правовых актов Томского района, подлежащих признанию утратившими силу, приостановлению или изменению в связи с вносимыми изменениями (либо указание, что вносимые изменения не повлекут признания утратившими силу, приостановление или изменение муниципальных правовых актов Томского района), а также проект решения о бюджетных инвестиц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едлагается включение расходов в бюджет Томского района, не предусмотренных в Решении Думы Томского района об утверждении бюджета Томского района, в пояснительной записке также указывается действующий муниципальный правовой акт Томского района, устанавливающий соответствующее расходное обязательство либо прилагается проект соответствующего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ственность за наличие и обоснованность расчетов к соответствующим Предложениям несет главный распорядитель бюджетных средств, разработавший Предложение, который и обеспечивает их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едложение по изменению налоговых и неналоговых доходов бюджета Томского района формируется Управлением по экономической политике Администрации Томского района совместно с Управлением финансов в разрезе источников доходов с приложением пояснительной записки, содержащей обоснование необходимост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Решение о необходимости включения в Проект Предложений главных распорядителей бюджетных средств Томского района и структурных подразделений Администрации Томского района в соответствии с настоящим порядком принимает Глава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е с Главой Томского района Предложения, сформированные в соответствии с настоящим Порядком, направляются органами и структурными подразделениями Администрации Томского района в Управление финансов не позднее 5 – го числа месяца, в котором планируется рассмотрение Проекта Думой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представленные после установленного настоящим пунктом срока, подлежат рассмотрению Управлением финансов при подготовке очеред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внесение изменений в решение Думы Томского района о бюджете Томского района потребует признания утратившими силу, приостановления или изменения муниципальных правовых актов Томского района, органы и структурные подразделения Администрации Томского района, которые вносят предложения, одновременно готовят проекты соответствующих муниципальных правовых актов Томского района.</w:t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1:00Z</dcterms:created>
  <dc:creator>1</dc:creator>
  <dc:description/>
  <dc:language>en-US</dc:language>
  <cp:lastModifiedBy>Урушанова Маргарита</cp:lastModifiedBy>
  <cp:lastPrinted>2020-07-07T12:03:00Z</cp:lastPrinted>
  <dcterms:modified xsi:type="dcterms:W3CDTF">2020-07-07T10:11:00Z</dcterms:modified>
  <cp:revision>2</cp:revision>
  <dc:subject/>
  <dc:title/>
</cp:coreProperties>
</file>