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6pt" filled="f" o:ole="">
            <v:imagedata r:id="rId3" o:title=""/>
          </v:shape>
          <o:OLEObject Type="Embed" ProgID="" ShapeID="ole_rId2" DrawAspect="Content" ObjectID="_343162486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23"/>
        <w:tabs>
          <w:tab w:val="clear" w:pos="708"/>
          <w:tab w:val="right" w:pos="9072" w:leader="none"/>
        </w:tabs>
        <w:spacing w:before="240" w:after="240"/>
        <w:jc w:val="both"/>
        <w:rPr>
          <w:szCs w:val="26"/>
        </w:rPr>
      </w:pPr>
      <w:r>
        <w:rPr>
          <w:szCs w:val="26"/>
        </w:rPr>
        <w:t>20.10.2021</w:t>
        <w:tab/>
        <w:tab/>
        <w:t>№ 427</w:t>
      </w:r>
    </w:p>
    <w:p>
      <w:pPr>
        <w:pStyle w:val="Style23"/>
        <w:tabs>
          <w:tab w:val="clear" w:pos="708"/>
          <w:tab w:val="right" w:pos="9072" w:leader="none"/>
        </w:tabs>
        <w:spacing w:before="240" w:after="240"/>
        <w:jc w:val="center"/>
        <w:rPr>
          <w:szCs w:val="26"/>
        </w:rPr>
      </w:pPr>
      <w:r>
        <w:rPr>
          <w:szCs w:val="26"/>
        </w:rPr>
        <w:t>Томск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000" w:hRule="atLeast"/>
        </w:trPr>
        <w:tc>
          <w:tcPr>
            <w:tcW w:w="4361" w:type="dxa"/>
            <w:tcBorders/>
          </w:tcPr>
          <w:p>
            <w:pPr>
              <w:pStyle w:val="Style23"/>
              <w:tabs>
                <w:tab w:val="clear" w:pos="708"/>
              </w:tabs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Томского района от 2 ноября 2020 года № 398 «Об утверждении муниципальной программы «Развитие образования в Томском районе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>В соответствии со статьей 179 Бюджетного кодекса Российской Федерации,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 Томского района, их формировании  и реализации, утвержденным постановлением Администрации Томского района от 24 апреля 2015 года № 110, Решением Думы Томского района от 22 декабря 2020 года № 22 «Об утверждении бюджета Томского района  на 2021 год  и плановый период 2022 и 2023 годов»,</w:t>
      </w:r>
    </w:p>
    <w:p>
      <w:pPr>
        <w:pStyle w:val="Normal"/>
        <w:autoSpaceDE w:val="false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31"/>
        <w:spacing w:before="0" w:after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ОСТАНОВЛЯЮ:</w:t>
      </w:r>
    </w:p>
    <w:p>
      <w:pPr>
        <w:pStyle w:val="Style23"/>
        <w:tabs>
          <w:tab w:val="clear" w:pos="708"/>
          <w:tab w:val="left" w:pos="1134" w:leader="none"/>
          <w:tab w:val="left" w:pos="2268" w:leader="none"/>
        </w:tabs>
        <w:spacing w:before="0" w:after="0"/>
        <w:ind w:firstLine="72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  <w:t>Внести в постановление Администрации Томского района от 2 ноября 2020 года № 398 «Об утверждении муниципальной программы «Развитие образования в Томском районе» следующие изменени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  <w:t>Паспорт муниципальной программы изложить в новой редакции согласно приложению 1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  <w:t>В разделе 1 муниципальной программы «Характеристика текущего состояния сферы реализации муниципальной программы» абзац: «В качестве финансирования муниципальной программы предусмотрены средства из федерального бюджета в размере 457 792,0 тысяч рублей, областного бюджета в размере 8</w:t>
      </w:r>
      <w:r>
        <w:rPr>
          <w:sz w:val="24"/>
          <w:szCs w:val="26"/>
          <w:lang w:val="en-US"/>
        </w:rPr>
        <w:t> </w:t>
      </w:r>
      <w:r>
        <w:rPr>
          <w:sz w:val="24"/>
          <w:szCs w:val="26"/>
        </w:rPr>
        <w:t>445 724,5 тысяч рублей и бюджета Томского района – 2 584 300,5 тысяч рублей. Итоговый объем бюджетных ассигнований на реализацию муниципальной программы «Развитие образования в Томском районе» составляет 11</w:t>
      </w:r>
      <w:r>
        <w:rPr>
          <w:sz w:val="24"/>
          <w:szCs w:val="26"/>
          <w:lang w:val="en-US"/>
        </w:rPr>
        <w:t> </w:t>
      </w:r>
      <w:r>
        <w:rPr>
          <w:sz w:val="24"/>
          <w:szCs w:val="26"/>
        </w:rPr>
        <w:t>487 817,0 тысяч рублей.» изложить в новой редакции: «В качестве финансирования муниципальной программы предусмотрены средства из федерального бюджета в размере 671 202,6 тысяч рублей, областного бюджета в размере 8 626 648,6 тысяч рублей и бюджета Томского района – 2 619 687,1 тысяч рублей. Итоговый объем бюджетных ассигнований на реализацию муниципальной программы «Развитие образования в Томском районе» составляет 11</w:t>
      </w:r>
      <w:r>
        <w:rPr>
          <w:sz w:val="24"/>
          <w:szCs w:val="26"/>
          <w:lang w:val="en-US"/>
        </w:rPr>
        <w:t> </w:t>
      </w:r>
      <w:r>
        <w:rPr>
          <w:sz w:val="24"/>
          <w:szCs w:val="26"/>
        </w:rPr>
        <w:t>917 538,3 тысяч рублей.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  <w:t>Ресурсное обеспечение муниципальной программы изложить в новой редакции согласно приложению 2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  <w:t>Ресурсное обеспечение реализации муниципальной программы за счет средств бюджета Томского района по главным распорядителям средств изложить в новой редакции согласно приложению 3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  <w:t>Паспорт подпрограммы 1 изложить в новой редакции согласно приложению 4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  <w:t>В разделе 1 подпрограммы 1 «Характеристика сферы реализации подпрограммы 1, описание основных проблем в указанной сфере и прогноз ее развития» абзац: «В качестве финансирования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» предусмотрены средства из федерального бюджета – 381 963,8 тысяч рублей, областного бюджета в размере 8 315 783,2 тысяч рублей и бюджета Томского района –  2</w:t>
      </w:r>
      <w:r>
        <w:rPr>
          <w:sz w:val="24"/>
          <w:szCs w:val="26"/>
          <w:lang w:val="en-US"/>
        </w:rPr>
        <w:t> </w:t>
      </w:r>
      <w:r>
        <w:rPr>
          <w:sz w:val="24"/>
          <w:szCs w:val="26"/>
        </w:rPr>
        <w:t>145 388,0 тысяч рублей. Итоговый объем бюджетных ассигнований на реализацию подпрограммы 1 составляет</w:t>
        <w:br/>
        <w:t>10</w:t>
      </w:r>
      <w:r>
        <w:rPr>
          <w:sz w:val="24"/>
          <w:szCs w:val="26"/>
          <w:lang w:val="en-US"/>
        </w:rPr>
        <w:t> </w:t>
      </w:r>
      <w:r>
        <w:rPr>
          <w:sz w:val="24"/>
          <w:szCs w:val="26"/>
        </w:rPr>
        <w:t>843 135,0 тысяч рублей.» изложить в новой редакции: «В качестве финансирования подпрограммы 1 «Развитие дошкольного, общего и дополнительного образования в Томском районе» муниципальной программы «Развитие образования в Томском районе» предусмотрены средства из федерального бюджета – 382 590,7 тысяч рублей, областного бюджета в размере 8 399 991,5 тысяч рублей и бюджета Томского района –  2</w:t>
      </w:r>
      <w:r>
        <w:rPr>
          <w:sz w:val="24"/>
          <w:szCs w:val="26"/>
          <w:lang w:val="en-US"/>
        </w:rPr>
        <w:t> </w:t>
      </w:r>
      <w:r>
        <w:rPr>
          <w:sz w:val="24"/>
          <w:szCs w:val="26"/>
        </w:rPr>
        <w:t>167 204,0 тысяч рублей. Итоговый объем бюджетных ассигнований на реализацию подпрограммы 1 составляет</w:t>
        <w:br/>
        <w:t>10</w:t>
      </w:r>
      <w:r>
        <w:rPr>
          <w:sz w:val="24"/>
          <w:szCs w:val="26"/>
          <w:lang w:val="en-US"/>
        </w:rPr>
        <w:t> </w:t>
      </w:r>
      <w:r>
        <w:rPr>
          <w:sz w:val="24"/>
          <w:szCs w:val="26"/>
        </w:rPr>
        <w:t>949 786,2 тысяч рублей.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  <w:t>Перечень ведомственных целевых программ, основных мероприятий и ресурсное обеспечение реализации подпрограммы 1 изложить в новой редакции согласно приложению 5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Паспорт подпрограммы 2 изложить в новой редакции согласно приложению 6 к настоящему постановлению;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  <w:t>В разделе 1 подпрограммы 2 «Характеристика сферы реализации подпрограммы 2, описание основных проблем в указанной сфере и прогноз ее развития» абзац: «В качестве финансирования подпрограммы 2 «Развитие инфраструктуры дошкольного, общего и дополнительного образования в Томском районе» муниципальной программы «Развитие образования в Томском районе» предусмотрены средства из федерального бюджета в размере 75 828,2 тысяч рублей, областного бюджета в размере 30 483,9 тысяч рублей и бюджета Томского района – 37 704,6 тысяч рублей. Итоговый объем бюджетных ассигнований на реализацию подпрограммы 2 составляет 144 016,7 тысяч рублей.» изложить в новой редакции: «В качестве финансирования подпрограммы 2 «Развитие инфраструктуры дошкольного, общего и дополнительного образования в Томском районе» муниципальной программы «Развитие образования в Томском районе» предусмотрены средства из федерального бюджета в размере 288 611,9 тысяч рублей, областного бюджета в размере 126 915,7 тысяч рублей и бюджета Томского района – 49 897,2 тысяч рублей. Итоговый объем бюджетных ассигнований на реализацию подпрограммы 2 составляет 465 424,8 тысяч рублей.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  <w:t>Цель и задачи подпрограммы 2 изложить в новой редакции согласно приложению 7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Перечень показателей цели и задач подпрограммы 2 и сведения о порядке сбора информации по показателям и методике их расчета изложить в новой редакции согласно приложению 8 к настоящему постановлению;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  <w:t>Перечень ведомственных целевых программ, основных мероприятий и ресурсное обеспечение реализации подпрограммы 2 изложить в новой редакции согласно приложению 9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Паспорт подпрограммы 3 изложить в новой редакции согласно приложению 10 к настоящему постановлению;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В разделе 1 подпрограммы 3 «Характеристика сферы реализации подпрограммы 3, описание основных проблем в указанной сфере и прогноз ее развития» абзац: «В качестве финансирования подпрограммы 3 «Развитие кадрового потенциала образовательных организаций Томского района» муниципальной программы «Развитие образования в Томском районе» предусмотрены средства областного бюджета в размере 45 446 800 рублей. Итоговый объем бюджетных ассигнований на реализацию подпрограммы 3 составляет 45 446 800 рублей.» изложить в новой редакции: «В качестве финансирования подпрограммы 3 «Развитие кадрового потенциала образовательных организаций Томского района» муниципальной программы «Развитие образования в Томском районе» предусмотрены средства областного бюджета в размере 45 730,8 тысяч рублей. Итоговый объем бюджетных ассигнований на реализацию подпрограммы 3 составляет 45 730,8 тысяч рублей.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Перечень ведомственных целевых программ, основных мероприятий и ресурсное обеспечение реализации подпрограммы 3 изложить в новой редакции согласно приложению 11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Паспорт подпрограммы 4 изложить в новой редакции согласно приложению 12 к настоящему постановлению;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В разделе 1 подпрограммы 4 «Характеристика сферы реализации подпрограммы 4, описание основных проблем в указанной сфере и прогноз ее развития» абзац: «В качестве финансирования подпрограммы 4 «Развитие системы занятости, отдыха и оздоровления детей, подростков и молодежи» муниципальной программы «Развитие образования в Томском районе» предусмотрены средства из областного бюджета в размере 54 010,6 тысячи рублей и бюджета Томского района – 13 241,2 тысячи рублей. Итоговый объем бюджетных ассигнований на реализацию подпрограммы 4 составляет 67 251,8 тысячи рублей.» изложить в новой редакции: «В качестве финансирования подпрограммы 4 «Развитие системы занятости, отдыха и оздоровления детей, подростков и молодежи» муниципальной программы «Развитие образования в Томском районе» предусмотрены средства из областного бюджета в размере 54 010,6 тысячи рублей и бюджета Томского района – 14 419,2 тысячи рублей. Итоговый объем бюджетных ассигнований на реализацию подпрограммы 4 составляет 68 429,8 тысячи рублей.»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Перечень ведомственных целевых программ, основных мероприятий и ресурсное обеспечение реализации подпрограммы 3 изложить в новой редакции согласно приложению 13 к настоящему постановлению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  <w:t>Перечень мероприятий и ресурсное обеспечение реализации подпрограммы 5 «Обеспечивающая подпрограмма» изложить в новой редакции согласно приложению 14 к настоящему постановлению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правлению Делами Администрации Томского района опубликовать настоящее постановление в официальном печатном издании и разместить на официальном сайте муниципального образования «Томский район»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18"/>
        </w:rPr>
      </w:pPr>
      <w:r>
        <w:rPr>
          <w:sz w:val="24"/>
          <w:szCs w:val="26"/>
        </w:rPr>
        <w:t>Глава Томского района</w:t>
        <w:tab/>
        <w:tab/>
        <w:tab/>
        <w:tab/>
        <w:tab/>
        <w:tab/>
        <w:tab/>
        <w:t xml:space="preserve">    </w:t>
        <w:tab/>
        <w:t xml:space="preserve">  А.А. Терещенко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апина Альмира Аскаровна</w:t>
      </w:r>
    </w:p>
    <w:p>
      <w:pPr>
        <w:sectPr>
          <w:type w:val="nextPage"/>
          <w:pgSz w:w="11906" w:h="16838"/>
          <w:pgMar w:left="1134" w:right="56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8"/>
        </w:rPr>
      </w:pPr>
      <w:bookmarkStart w:id="0" w:name="RANGE!A1%3AK243"/>
      <w:bookmarkStart w:id="1" w:name="RANGE!A1%3AJ58"/>
      <w:bookmarkStart w:id="2" w:name="RANGE!A1%3AK303"/>
      <w:bookmarkStart w:id="3" w:name="RANGE!A1%3AJ54"/>
      <w:bookmarkStart w:id="4" w:name="RANGE!A1%3AF555"/>
      <w:bookmarkStart w:id="5" w:name="RANGE!A1%3AJ43"/>
      <w:bookmarkEnd w:id="0"/>
      <w:bookmarkEnd w:id="1"/>
      <w:bookmarkEnd w:id="2"/>
      <w:bookmarkEnd w:id="3"/>
      <w:bookmarkEnd w:id="4"/>
      <w:bookmarkEnd w:id="5"/>
      <w:r>
        <w:rPr>
          <w:sz w:val="22"/>
          <w:szCs w:val="28"/>
        </w:rPr>
        <w:t>+7(3822) 90-03-71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30" w:hRule="atLeast"/>
        </w:trPr>
        <w:tc>
          <w:tcPr>
            <w:tcW w:w="1042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bookmarkStart w:id="6" w:name="RANGE!A1%3AL43"/>
            <w:bookmarkEnd w:id="6"/>
            <w:r>
              <w:rPr>
                <w:szCs w:val="28"/>
              </w:rPr>
              <w:t>Приложение 1 к постановлению</w:t>
            </w:r>
          </w:p>
        </w:tc>
      </w:tr>
      <w:tr>
        <w:trPr>
          <w:trHeight w:val="330" w:hRule="atLeast"/>
        </w:trPr>
        <w:tc>
          <w:tcPr>
            <w:tcW w:w="1042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42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6"/>
              </w:rPr>
              <w:t xml:space="preserve">20.10.2021 </w:t>
            </w:r>
            <w:r>
              <w:rPr>
                <w:szCs w:val="28"/>
              </w:rPr>
              <w:t>№ 42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488" w:hRule="atLeast"/>
        </w:trPr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 МУНИЦИПАЛЬНОЙ ПРОГРАММЫ</w:t>
              <w:br/>
              <w:t>"РАЗВИТИЕ ОБРАЗОВАНИЯ В ТОМСКОМ РАЙОНЕ НА 2016-2020 ГОД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20"/>
        <w:gridCol w:w="632"/>
        <w:gridCol w:w="213"/>
        <w:gridCol w:w="561"/>
        <w:gridCol w:w="423"/>
        <w:gridCol w:w="581"/>
        <w:gridCol w:w="401"/>
        <w:gridCol w:w="558"/>
        <w:gridCol w:w="423"/>
        <w:gridCol w:w="419"/>
        <w:gridCol w:w="562"/>
        <w:gridCol w:w="419"/>
        <w:gridCol w:w="706"/>
        <w:gridCol w:w="526"/>
        <w:gridCol w:w="418"/>
        <w:gridCol w:w="979"/>
      </w:tblGrid>
      <w:tr>
        <w:trPr>
          <w:trHeight w:val="10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944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 в Томском районе» (далее - муниципальная программа)</w:t>
            </w:r>
          </w:p>
        </w:tc>
      </w:tr>
      <w:tr>
        <w:trPr>
          <w:trHeight w:val="129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944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</w:tr>
      <w:tr>
        <w:trPr>
          <w:trHeight w:val="102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муниципальной программы</w:t>
            </w:r>
          </w:p>
        </w:tc>
        <w:tc>
          <w:tcPr>
            <w:tcW w:w="944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102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44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  <w:br/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327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944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</w:t>
            </w:r>
          </w:p>
        </w:tc>
      </w:tr>
      <w:tr>
        <w:trPr>
          <w:trHeight w:val="72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944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сокого качества и доступности образования в соответствии с требованиями инновационного сектора экономики и перспективными задачами социально-экономического развития Томского района</w:t>
            </w:r>
          </w:p>
        </w:tc>
      </w:tr>
      <w:tr>
        <w:trPr>
          <w:trHeight w:val="705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  <w:br/>
              <w:t>(прогноз)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129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обучающихся в соответствии с требованиями ФГОС, %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944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Обеспечение доступного качественного дошкольного, общего и дополнительного образования детей</w:t>
            </w:r>
          </w:p>
        </w:tc>
      </w:tr>
      <w:tr>
        <w:trPr>
          <w:trHeight w:val="557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</w:r>
          </w:p>
        </w:tc>
      </w:tr>
      <w:tr>
        <w:trPr>
          <w:trHeight w:val="281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. Развитие кадрового потенциала в системе дошкольного, общего и дополнительного образования детей</w:t>
            </w:r>
          </w:p>
        </w:tc>
      </w:tr>
      <w:tr>
        <w:trPr>
          <w:trHeight w:val="73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.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</w:tr>
      <w:tr>
        <w:trPr>
          <w:trHeight w:val="600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  <w:br/>
              <w:t>(прогноз)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46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1. Обеспечение доступного качественного дошкольного, общего и дополнительного образования детей </w:t>
            </w:r>
          </w:p>
        </w:tc>
      </w:tr>
      <w:tr>
        <w:trPr>
          <w:trHeight w:val="159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, %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Приведение инфраструктуры дошкольного, общего и дополнительного образования в Томском районе в соответствие с основными современными требованиями.</w:t>
            </w:r>
          </w:p>
        </w:tc>
      </w:tr>
      <w:tr>
        <w:trPr>
          <w:trHeight w:val="102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учреждений, отвечающих современным инфраструктурным требованиям, %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2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3. Развитие кадрового потенциала в системе дошкольного, общего и дополнительного образования детей </w:t>
            </w:r>
          </w:p>
        </w:tc>
      </w:tr>
      <w:tr>
        <w:trPr>
          <w:trHeight w:val="192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астия педагогов в мероприятиях, направленных на повышение профессионального мастерства (повышение квалификации, семинары, мастер-классы и т.п.), %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597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.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</w:tr>
      <w:tr>
        <w:trPr>
          <w:trHeight w:val="211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, %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ы муниципальной программы</w:t>
            </w:r>
          </w:p>
        </w:tc>
        <w:tc>
          <w:tcPr>
            <w:tcW w:w="944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Развитие дошкольного, общего и дополнительного образования в Томском районе»</w:t>
            </w:r>
          </w:p>
        </w:tc>
      </w:tr>
      <w:tr>
        <w:trPr>
          <w:trHeight w:val="40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Развитие инфраструктуры дошкольного, общего и дополнительного образования в Томском районе»</w:t>
            </w:r>
          </w:p>
        </w:tc>
      </w:tr>
      <w:tr>
        <w:trPr>
          <w:trHeight w:val="40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 «Развитие кадрового потенциала образовательных организаций Томского района»</w:t>
            </w:r>
          </w:p>
        </w:tc>
      </w:tr>
      <w:tr>
        <w:trPr>
          <w:trHeight w:val="40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4 «Развитие системы занятости, отдыха и оздоровления детей, подростков и молодежи»</w:t>
            </w:r>
          </w:p>
        </w:tc>
      </w:tr>
      <w:tr>
        <w:trPr>
          <w:trHeight w:val="40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5 «Обеспечивающая подпрограмма»</w:t>
            </w:r>
          </w:p>
        </w:tc>
      </w:tr>
      <w:tr>
        <w:trPr>
          <w:trHeight w:val="736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муниципальной программы</w:t>
            </w:r>
          </w:p>
        </w:tc>
        <w:tc>
          <w:tcPr>
            <w:tcW w:w="944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5 годы с прогнозом на 2026 и 2027 годы</w:t>
            </w:r>
          </w:p>
        </w:tc>
      </w:tr>
      <w:tr>
        <w:trPr>
          <w:trHeight w:val="465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  <w:br/>
              <w:t>(прогноз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72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 202,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580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253,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368,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26 648,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 144,5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 045,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4 347,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527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527,7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527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527,7</w:t>
            </w:r>
          </w:p>
        </w:tc>
      </w:tr>
      <w:tr>
        <w:trPr>
          <w:trHeight w:val="72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омского района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9 687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939,5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169,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15,6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15,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15,6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15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15,6</w:t>
            </w:r>
          </w:p>
        </w:tc>
      </w:tr>
      <w:tr>
        <w:trPr>
          <w:trHeight w:val="72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17 538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2 664,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 468,9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 632,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3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 к постановлению</w:t>
            </w:r>
          </w:p>
        </w:tc>
      </w:tr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6"/>
              </w:rPr>
              <w:t xml:space="preserve">20.10.2021 </w:t>
            </w:r>
            <w:r>
              <w:rPr>
                <w:szCs w:val="28"/>
              </w:rPr>
              <w:t>№ 42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335" w:hRule="atLeast"/>
        </w:trPr>
        <w:tc>
          <w:tcPr>
            <w:tcW w:w="1070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СУРСНОЕ ОБЕСПЕЧЕНИЕ  МУНИЦИПАЛЬНОЙ ПРОГРАММ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44"/>
        <w:gridCol w:w="1092"/>
        <w:gridCol w:w="1499"/>
        <w:gridCol w:w="1036"/>
        <w:gridCol w:w="1134"/>
        <w:gridCol w:w="1134"/>
        <w:gridCol w:w="708"/>
        <w:gridCol w:w="709"/>
        <w:gridCol w:w="1276"/>
      </w:tblGrid>
      <w:tr>
        <w:trPr>
          <w:tblHeader w:val="true"/>
          <w:trHeight w:val="54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дачи муниципальной программы, подпрограмм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</w:t>
            </w:r>
          </w:p>
        </w:tc>
      </w:tr>
      <w:tr>
        <w:trPr>
          <w:tblHeader w:val="true"/>
          <w:trHeight w:val="165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ов сельских поселений (по согласова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Обеспечение доступного качественного дошкольного, общего и дополнительного образования детей</w:t>
            </w:r>
          </w:p>
        </w:tc>
      </w:tr>
      <w:tr>
        <w:trPr>
          <w:trHeight w:val="283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  <w:br/>
              <w:t>«Развитие дошкольного, общего и дополнительного образования в Томском районе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49 786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 5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99 9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7 20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28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6 312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7 7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60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7 727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 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63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8 500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3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 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</w:r>
          </w:p>
        </w:tc>
      </w:tr>
      <w:tr>
        <w:trPr>
          <w:trHeight w:val="283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</w:t>
              <w:br/>
              <w:t>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424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6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9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9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  <w:br/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28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814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6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9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8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3. Развитие кадрового потенциала в системе дошкольного, общего и дополнительного образования детей </w:t>
            </w:r>
          </w:p>
        </w:tc>
      </w:tr>
      <w:tr>
        <w:trPr>
          <w:trHeight w:val="283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</w:t>
              <w:br/>
              <w:t>«Развитие кадрового потенциала образовательных организаций Томского района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30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28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6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. 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</w:tr>
      <w:tr>
        <w:trPr>
          <w:trHeight w:val="283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4</w:t>
              <w:br/>
              <w:t>«Развитие системы занятости, отдыха и оздоровления детей, подростков и молодежи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429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28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5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5</w:t>
              <w:br/>
              <w:t>«Обеспечивающая подпрограмма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166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16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28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75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7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17 538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 2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26 6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9 68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2 664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 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93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 468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5 0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16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 632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3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4 3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1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5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1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5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1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5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1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5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1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30" w:hRule="atLeast"/>
        </w:trPr>
        <w:tc>
          <w:tcPr>
            <w:tcW w:w="10489" w:type="dxa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7" w:name="RANGE!A1%3AF862"/>
            <w:bookmarkEnd w:id="7"/>
            <w:r>
              <w:rPr/>
              <w:t>Приложение 3 к постановлению</w:t>
            </w:r>
          </w:p>
        </w:tc>
      </w:tr>
      <w:tr>
        <w:trPr>
          <w:trHeight w:val="330" w:hRule="atLeast"/>
        </w:trPr>
        <w:tc>
          <w:tcPr>
            <w:tcW w:w="104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4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от </w:t>
            </w:r>
            <w:r>
              <w:rPr>
                <w:szCs w:val="26"/>
              </w:rPr>
              <w:t xml:space="preserve">20.10.2021 </w:t>
            </w:r>
            <w:r>
              <w:rPr>
                <w:szCs w:val="28"/>
              </w:rPr>
              <w:t>№ 4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30" w:hRule="atLeast"/>
        </w:trPr>
        <w:tc>
          <w:tcPr>
            <w:tcW w:w="1048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УРСНОЕ ОБЕСПЕЧЕНИЕ РЕАЛИЗАЦИИ МУНИЦИПАЛЬНОЙ ПРОГРАММЫ </w:t>
              <w:br/>
              <w:t xml:space="preserve">ЗА СЧЕТ СРЕДСТВ БЮДЖЕТА ТОМСКОГО РАЙОНА И ЦЕЛЕВЫХ МЕЖБЮДЖЕТНЫХ ТРАНСФЕРТОВ ИЗ </w:t>
              <w:br/>
              <w:t>ФЕДЕРАЛЬНОГО/ОБЛАСТНОГО БЮДЖЕТА ПО ГЛАВНЫМ РАСПОРЯДИТЕЛЯМ СРЕДСТВ</w:t>
            </w:r>
          </w:p>
        </w:tc>
      </w:tr>
      <w:tr>
        <w:trPr>
          <w:trHeight w:val="330" w:hRule="atLeast"/>
        </w:trPr>
        <w:tc>
          <w:tcPr>
            <w:tcW w:w="10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0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419"/>
        <w:gridCol w:w="1091"/>
        <w:gridCol w:w="2127"/>
        <w:gridCol w:w="1285"/>
        <w:gridCol w:w="1578"/>
      </w:tblGrid>
      <w:tr>
        <w:trPr>
          <w:tblHeader w:val="true"/>
          <w:trHeight w:val="3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дачи, мероприятия муниципальной программы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за счет средств бюджета Томского района, в том числе за счет межбюджетных трансфертов из федерального/областного  бюджета (тыс. рублей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- главные распорядители средств бюджета Томского района (ГРБС)</w:t>
            </w:r>
          </w:p>
        </w:tc>
      </w:tr>
      <w:tr>
        <w:trPr>
          <w:tblHeader w:val="true"/>
          <w:trHeight w:val="3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ерриториального развития Администрации Томского района</w:t>
            </w:r>
          </w:p>
        </w:tc>
      </w:tr>
      <w:tr>
        <w:trPr>
          <w:tblHeader w:val="true"/>
          <w:trHeight w:val="3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. «Развитие дошкольного, общего и дополнительного образования в Томском районе»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4 214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4 214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579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579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809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809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2 934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2 934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659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659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249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249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2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8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8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06 956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06 956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 720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 720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9 616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9 616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 589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 589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1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 </w:t>
              <w:b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9 730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9 730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205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205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2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2. </w:t>
              <w:b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0 834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0 834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 136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 136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3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3. </w:t>
              <w:b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3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3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4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4. </w:t>
              <w:b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981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981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33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33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28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28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5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5. </w:t>
              <w:br/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70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70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6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6. </w:t>
              <w:b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269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269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44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44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58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58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66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66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7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7.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452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452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50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50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83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83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1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1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8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8. </w:t>
              <w:b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8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8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7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7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2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2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9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9. </w:t>
              <w:b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1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1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10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0. </w:t>
              <w:b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10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10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10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10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11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1. </w:t>
              <w:b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53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53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53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53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 подпрограммы 1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 Организация работы 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9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9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9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9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 подпрограммы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740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740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1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4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45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2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95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95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5 подпрограммы 1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1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витие системы выявления и поддержки детей, проявивших выдающиеся способно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00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00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1.1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Муниципальная система выявления и поддержки одаренных дете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1.2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1.2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Организация системы выявления, сопровождения одаренных дете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6 подпрограммы 1.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1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беспечение персонифицированного финансирования дополнительного образования дете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94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94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3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3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1.1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94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94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3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3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7 подпрограммы 1. Современная школа (приоритетный проект)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временная школ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5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51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8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8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81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81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1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1.1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5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51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8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8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81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81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1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8 подпрограммы 1. Реализация проекта «Цифровая образовательная среда» (приоритетный проект)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1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Цифровая школ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60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60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3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31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31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5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5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1.1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4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4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6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6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8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8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9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9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1.2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</w:t>
              <w:b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55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55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6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12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12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45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45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49 786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49 786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6 312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6 312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7 727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7 727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8 500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8 500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. «Развитие инфраструктуры дошкольного, общего и дополнительного образования в Томском районе»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2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83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83,9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73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73,9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1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Текущий ремонт инфраструктуры образовательных учреждений Томского район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18,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18,2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18,2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18,2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2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Противопожарная безопасность организаций образова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3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Содержание автотранспорта образовательных организаций Томского район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35,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35,6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5,6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5,6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4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4. 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4,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4,1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4,1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4,1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5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5.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46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46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46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46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дпрограммы 2. Реконструкция и капитальный ремонт образовательных организаций (включая разработку проектно-сметной документации)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еконструкция и капитальный ремонт образовательных организац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39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39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39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39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1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Капитальный ремонт и разработка проектно-сметной документац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4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4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4,2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4,2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2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505,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505,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505,6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505,6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 подпрограммы 2.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</w:t>
              <w:br/>
              <w:t>Современная школ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6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66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6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66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.1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6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66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66,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66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 подпрограммы 2. Создание дополнительных мест для детей в возрасте от 1,5 до 3 лет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</w:t>
              <w:br/>
              <w:t>Создание дополнительных мест для детей в возрасте от 1,5 до 3 ле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5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5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5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5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.1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снащение зданий средствами обучения и воспитания для размещения дошкольных образовательных организац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5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5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5,1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5,1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424,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458,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66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814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848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66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 «Развитие кадрового потенциала образовательных организаций Томского района»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3.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30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30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6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6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1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4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44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4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2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5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5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3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8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8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30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30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6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6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4 «Развитие системы занятости, отдыха и оздоровления детей, подростков и молодежи»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4. Обеспечение отдыха, занятости и оздоровления детей и подростков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Повышение качества услуг в сфере отдыха и оздоровления дете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719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719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55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55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.1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 </w:t>
              <w:br/>
              <w:t>Обеспечение организации отдыха детей в каникулярное врем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541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541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.2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2. </w:t>
              <w:br/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дпрограммы 4. Развитие муниципальной системы гражданско-патриотического воспитания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</w:t>
              <w:br/>
              <w:t>Развитие системы патриотического воспитания обучающихс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1.1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истема патриотического воспитания обучающихс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429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429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5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5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5. «Обеспечивающая подпрограмма»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.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166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166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75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75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166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166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75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75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17 538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0 572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66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2 664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5 69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966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 468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 468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 632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0 632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6 443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type w:val="nextPage"/>
          <w:pgSz w:w="11906" w:h="16838"/>
          <w:pgMar w:left="85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/>
            </w:pPr>
            <w:bookmarkStart w:id="8" w:name="RANGE!A1%3AL59"/>
            <w:bookmarkEnd w:id="8"/>
            <w:r>
              <w:rPr/>
              <w:t>Приложение 4 к постановлению</w:t>
            </w:r>
          </w:p>
        </w:tc>
      </w:tr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от </w:t>
            </w:r>
            <w:r>
              <w:rPr>
                <w:szCs w:val="26"/>
              </w:rPr>
              <w:t xml:space="preserve">20.10.2021 </w:t>
            </w:r>
            <w:r>
              <w:rPr>
                <w:szCs w:val="28"/>
              </w:rPr>
              <w:t>№ 4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330" w:hRule="atLeast"/>
        </w:trPr>
        <w:tc>
          <w:tcPr>
            <w:tcW w:w="10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АСПОРТ ПОДПРОГРАММЫ 1 «РАЗВИТИЕ ДОШКОЛЬНОГО ОБЩЕГО И ДОПОЛНИТЕЛЬНОГО ОБРАЗОВАНИЯ В ТОМСКОМ РАЙОН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178"/>
        <w:gridCol w:w="840"/>
        <w:gridCol w:w="838"/>
        <w:gridCol w:w="704"/>
        <w:gridCol w:w="839"/>
        <w:gridCol w:w="838"/>
        <w:gridCol w:w="839"/>
        <w:gridCol w:w="944"/>
        <w:gridCol w:w="1248"/>
      </w:tblGrid>
      <w:tr>
        <w:trPr>
          <w:trHeight w:val="63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9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"Развитие дошкольного, общего и дополнительного образования в Томском районе" (далее – подпрограмма 1)</w:t>
            </w:r>
          </w:p>
        </w:tc>
      </w:tr>
      <w:tr>
        <w:trPr>
          <w:trHeight w:val="1311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9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51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подпрограммы</w:t>
            </w:r>
          </w:p>
        </w:tc>
        <w:tc>
          <w:tcPr>
            <w:tcW w:w="9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</w:tr>
      <w:tr>
        <w:trPr>
          <w:trHeight w:val="553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9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ного качественного дошкольного, общего и дополнительного образования детей</w:t>
            </w:r>
          </w:p>
        </w:tc>
      </w:tr>
      <w:tr>
        <w:trPr>
          <w:trHeight w:val="720" w:hRule="atLeast"/>
        </w:trPr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  <w:br/>
              <w:t>(прогноз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166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в возрасте от 1,5 до 18 лет, охваченных программами дошкольного, начального общего, основного общего, среднего (полного) общего образования, 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926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9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80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3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3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3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Современная школа (приоритетный проект)</w:t>
            </w:r>
          </w:p>
        </w:tc>
      </w:tr>
      <w:tr>
        <w:trPr>
          <w:trHeight w:val="39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Реализация проекта «Цифровая образовательная среда» (приоритетный проект)</w:t>
            </w:r>
          </w:p>
        </w:tc>
      </w:tr>
      <w:tr>
        <w:trPr>
          <w:trHeight w:val="705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  <w:br/>
              <w:t>(прогноз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483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93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ыпускников 11-х классов, получивших аттестат о среднем общем образовании, 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</w:tr>
      <w:tr>
        <w:trPr>
          <w:trHeight w:val="106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115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детей, в возрасте от 1,5 до 7 лет, охваченных программами дошкольного образования, %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172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, %    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193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 ед.            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34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5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112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Численность обучающихся 9-11 классов, являющихся получателями Стипендии Главы Томского района, ед.                                                             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99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Доля обучающихся по основным общеобразовательным программам, участвующих в олимпиадах муниципального, регионального, федерального и международного уровней, %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401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6.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193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детей, в возрасте от 5 до 18 лет, использующих сертификаты дополнительного образования в статусе сертификатов персонифицированного финансирования, %                                                      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7. Современная школа (приоритетный проект)</w:t>
            </w:r>
          </w:p>
        </w:tc>
      </w:tr>
      <w:tr>
        <w:trPr>
          <w:trHeight w:val="178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общеобразовательных организаций, в которых функционируют Центры образования естественно-научной и технологической направленностей, ед.                                                                                                                         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Реализация проекта «Цифровая образовательная среда» (приоритетный проект)</w:t>
            </w:r>
          </w:p>
        </w:tc>
      </w:tr>
      <w:tr>
        <w:trPr>
          <w:trHeight w:val="163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щеобразовательных организаций, в которых внедрена целевая модель цифровой образовательной среды, 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92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5 годы с прогнозом на 2026 и 2027 годы</w:t>
            </w:r>
          </w:p>
        </w:tc>
      </w:tr>
      <w:tr>
        <w:trPr>
          <w:trHeight w:val="705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  <w:br/>
              <w:t>(прогноз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49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 590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968,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253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368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99 991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7 736,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 837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 139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19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1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19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19,5</w:t>
            </w:r>
          </w:p>
        </w:tc>
      </w:tr>
      <w:tr>
        <w:trPr>
          <w:trHeight w:val="49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омск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7 204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607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636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1</w:t>
            </w:r>
          </w:p>
        </w:tc>
      </w:tr>
      <w:tr>
        <w:trPr>
          <w:trHeight w:val="70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49 786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6 312,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7 727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8 500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 к постановлению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м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</w:t>
      </w:r>
      <w:r>
        <w:rPr>
          <w:szCs w:val="26"/>
        </w:rPr>
        <w:t xml:space="preserve">20.10.2021 </w:t>
      </w:r>
      <w:r>
        <w:rPr>
          <w:szCs w:val="28"/>
        </w:rPr>
        <w:t>№ 427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30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ВЕДОМСТВЕННЫХ ЦЕЛЕВЫХ ПРОГРАММ, ОСНОВНЫХ</w:t>
            </w:r>
          </w:p>
        </w:tc>
      </w:tr>
      <w:tr>
        <w:trPr>
          <w:trHeight w:val="330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 И РЕСУРСНОЕ ОБЕСПЕЧЕНИЕ РЕАЛИЗАЦИИ ПОДПРОГРАММЫ 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29"/>
        <w:gridCol w:w="750"/>
        <w:gridCol w:w="1009"/>
        <w:gridCol w:w="912"/>
        <w:gridCol w:w="912"/>
        <w:gridCol w:w="999"/>
        <w:gridCol w:w="678"/>
        <w:gridCol w:w="16"/>
        <w:gridCol w:w="724"/>
        <w:gridCol w:w="1376"/>
        <w:gridCol w:w="695"/>
      </w:tblGrid>
      <w:tr>
        <w:trPr>
          <w:tblHeader w:val="true"/>
          <w:trHeight w:val="249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blHeader w:val="true"/>
          <w:trHeight w:val="18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по годам</w:t>
            </w:r>
          </w:p>
        </w:tc>
      </w:tr>
      <w:tr>
        <w:trPr>
          <w:tblHeader w:val="true"/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Развитие дошкольного, общего и дополнительного образования в Томском районе»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1. Создание условий для развития дошкольного, общего и дополнительного образования в Томском районе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здание условий для развития дошкольного, общего и дополнительного образования в Томском район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4 214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4 014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579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 739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ыпускников 11-х классов, получивших аттестат о среднем общем образовании, 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809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249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165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2 934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2 934,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659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659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разовательных организаций, обеспечивающих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, %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249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249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5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8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ест в организацих, осуществляющих обучение, частных образовательных организациях, у индивидуальных предпринимателей, за которые осуществляется возмещение затрат за присмотр и уход, ед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59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70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дпрограммы 1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</w:tr>
      <w:tr>
        <w:trPr>
          <w:trHeight w:val="36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06 956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095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5 861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2 72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313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 407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в возрасте от 1,5 до 7 лет, охваченных программами дошкольного образования, 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9 616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159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 457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 589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622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2 967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 757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 </w:t>
              <w:b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9 73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9 73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205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205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ошкольных образовательных организаций, в которых обеспечены государственные гарантии, ед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754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2. </w:t>
              <w:b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0 834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0 834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 13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 136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в которых обеспечены государственные гарантии, ед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16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783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3. </w:t>
              <w:b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3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3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в которых организована бесплатная методическая, психолого-педагогическая, диагностическая и консультативная помощь родителям (законным представителям) несовершеннолетних обучающихся, получающих дошкольное образование в форме семейного образования, ед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49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4. </w:t>
              <w:b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98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981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33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33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получивших бесплатное двухразовое питание, ед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2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28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424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5. </w:t>
              <w:br/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7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70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получающих дошкольное образование в организациях, осуществляющих обучение (за исключением государственных (муниципальных) учреждений), частных дошкольных образовательных организациях, ед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18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6. </w:t>
              <w:b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269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269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44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644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едагогических работников муниципальных общеобразовательных организаций, обеспеченных ежемесячным денежным вознаграждением за классное руководство, ед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5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58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6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6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7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7. </w:t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452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43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08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5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98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2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получающих начальное общее образование в муниципальных образовательных организациях, обеспеченных бесплатным горячим питанием, ед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4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83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14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8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4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1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3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7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4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8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8. </w:t>
              <w:b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2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5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7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0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 с ограниченными возможностями здоровья, получающих начальное общее образование в муниципальных образовательных организациях, обеспеченных бесплатным двухразовым питанием в части организации бесплатного горячего питания обучающихся, получающих начальное общее образование в муниципальных образовательных организациях, ед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2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6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5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4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9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9. </w:t>
              <w:b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1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1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1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1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 целевых показателей, 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0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0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1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1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1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1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 целевых показателей, 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1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1. </w:t>
              <w:b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53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53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53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53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обеспечивающих достижение целевых показателей, 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 подпрограммы 1. Организация работы по развитию форм жизнеустройства детей-сирот и детей, оставшихся без попечения родителей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 Организация работы по развитию форм жизнеустройства детей-сирот и детей, оставшихся без попечения родител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9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9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разовательных организаций, в которых созданы благоприятные условия по развитию форм жизнеустройства детей-сирот и детей, оставшихся без попечения родителей, %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9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69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ыпускников муниципальных образовательных учреждений, находящихся под опекой (попечительством), в приемных семьях,  продолжающих обучение по очной форме,  ед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8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 подпрограммы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740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95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45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 ед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151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48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4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45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 ед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151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5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95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95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чающихся, охваченных программами питания, за исключением обучающихся с ограниченными возможностями здоровья и обучающихся по образовательным программам начального общего образования, ед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151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3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5 подпрограммы 1. Развитие системы выявления и поддержки детей, проявивших выдающиеся способности</w:t>
            </w:r>
          </w:p>
        </w:tc>
      </w:tr>
      <w:tr>
        <w:trPr>
          <w:trHeight w:val="40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азвитие системы выявления и поддержки детей, проявивших выдающиеся способно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0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Численность обучающихся, являющихся получателями Стипендии Главы Томского района, ед.</w:t>
              <w:br/>
              <w:br/>
              <w:t>2. Доля обучающихся по основным общеобразовательным программам, участвующих в олимпиадах муниципального, регионального, федерального и международного уровней, 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; 32</w:t>
            </w:r>
          </w:p>
        </w:tc>
      </w:tr>
      <w:tr>
        <w:trPr>
          <w:trHeight w:val="4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; 35</w:t>
            </w:r>
          </w:p>
        </w:tc>
      </w:tr>
      <w:tr>
        <w:trPr>
          <w:trHeight w:val="4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; 37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; 37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; 37</w:t>
            </w:r>
          </w:p>
        </w:tc>
      </w:tr>
      <w:tr>
        <w:trPr>
          <w:trHeight w:val="7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; 37</w:t>
            </w:r>
          </w:p>
        </w:tc>
      </w:tr>
      <w:tr>
        <w:trPr>
          <w:trHeight w:val="211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; 37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Муниципальная система выявления и поддержки одаренных дет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развивающих систему выявления и поддержки детей, проявивших выдающиеся способности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2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обучающихся, являющихся получателями Стипендии Главы Томского района, ед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3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Организация системы выявления, сопровождения одаренных дет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0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разовательных организаций, развивающих систему выявления и поддержки детей, проявивших выдающиеся способности, ед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6 подпрограммы 1.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Обеспечение персонифицированного финансирования дополнительного образования дет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94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94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3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3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, 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1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Реализация программы персонифицированного финансирования дополнительного образования детей Томского рай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94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94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3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3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в возрасте от 5 до 18 лет, использующих сертификаты дополнительного образования в статусе сертификатов персонифицированного финансирования, 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1,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7 подпрограммы 1. Современная школа (приоритетный проект)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временная школ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5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37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8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56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в которых функционируют Центры образования естественно-научной и технологической направленностей, ед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81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5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8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5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37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8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56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в которых проводится оснащение Центров образования естественно-научной и технологической направленности, ед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81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5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8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8 подпрограммы 1. Реализация проекта «Цифровая образовательная среда» (приоритетный проект)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Цифровая школ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6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57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2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3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97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5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щеобразовательных организаций, в которых внедрена целевая модель цифровой образовательной среды, %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31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42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8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5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17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8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1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</w:t>
              <w:b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4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4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6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6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в которых внедрена и функционирует целевая модель цифровой образовательной среды, ед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8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8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9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9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2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</w:t>
              <w:b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5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57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7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96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97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щеобразовательных организаций, в которых проводится оснащение материально-технической базы для внедрения цифровой образовательной среды, ед.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1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42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45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17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49 786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 590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99 991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7 204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6 312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968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7 736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607,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7 727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253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 837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636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8 500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368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0 139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19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19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19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4 311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 319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992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51" w:right="566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3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028"/>
      </w:tblGrid>
      <w:tr>
        <w:trPr>
          <w:trHeight w:val="33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RANGE!A1%3AH31"/>
            <w:bookmarkStart w:id="10" w:name="RANGE!A1%3AH31"/>
            <w:bookmarkEnd w:id="10"/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 к постановлению</w:t>
            </w:r>
          </w:p>
        </w:tc>
      </w:tr>
      <w:tr>
        <w:trPr>
          <w:trHeight w:val="33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6"/>
              </w:rPr>
              <w:t xml:space="preserve">20.10.2021 </w:t>
            </w:r>
            <w:r>
              <w:rPr>
                <w:szCs w:val="28"/>
              </w:rPr>
              <w:t>№ 4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330" w:hRule="atLeast"/>
        </w:trPr>
        <w:tc>
          <w:tcPr>
            <w:tcW w:w="1059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1" w:name="RANGE!A1%3AL64"/>
            <w:bookmarkEnd w:id="11"/>
            <w:r>
              <w:rPr/>
              <w:t>ПАСПОРТ ПОДПРОГРАММЫ 2 "РАЗВИТИЕ ИНФРАСТРУКТУРЫ ДОШКОЛЬНОГО, ОБЩЕГО И ДОПОЛНИТЕЛЬНОГО ОБРАЗОВАНИЯ В ТОМСКОМ РАЙОНЕ"</w:t>
            </w:r>
          </w:p>
        </w:tc>
      </w:tr>
      <w:tr>
        <w:trPr>
          <w:trHeight w:val="330" w:hRule="atLeast"/>
        </w:trPr>
        <w:tc>
          <w:tcPr>
            <w:tcW w:w="105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162"/>
        <w:gridCol w:w="832"/>
        <w:gridCol w:w="826"/>
        <w:gridCol w:w="827"/>
        <w:gridCol w:w="826"/>
        <w:gridCol w:w="827"/>
        <w:gridCol w:w="826"/>
        <w:gridCol w:w="1199"/>
        <w:gridCol w:w="1090"/>
      </w:tblGrid>
      <w:tr>
        <w:trPr>
          <w:trHeight w:val="7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9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"Развитие инфраструктуры дошкольного, общего и дополнительного образования в Томском районе" (далее – подпрограмма 2)</w:t>
            </w:r>
          </w:p>
        </w:tc>
      </w:tr>
      <w:tr>
        <w:trPr>
          <w:trHeight w:val="127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9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4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подпрограммы</w:t>
            </w:r>
          </w:p>
        </w:tc>
        <w:tc>
          <w:tcPr>
            <w:tcW w:w="9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  <w:br/>
              <w:t>Управление территориального развития Администрации Томского района</w:t>
            </w:r>
          </w:p>
        </w:tc>
      </w:tr>
      <w:tr>
        <w:trPr>
          <w:trHeight w:val="7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9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инфраструктуры дошкольного, общего и дополнительного образования в Томском районе в соответствие с основными современными требованиями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  <w:br/>
              <w:t>(прогноз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154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учреждений, отвечающих современным инфраструктурным требованиям, %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51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941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еконструкция и капитальный ремонт образовательных организаций (включая разработку проектно-сметной документации)</w:t>
            </w:r>
          </w:p>
        </w:tc>
      </w:tr>
      <w:tr>
        <w:trPr>
          <w:trHeight w:val="7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Создание дополнительных мест для детей в возрасте от 1,5 до 3 лет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  <w:br/>
              <w:t>(прогноз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</w:tr>
      <w:tr>
        <w:trPr>
          <w:trHeight w:val="142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учреждений, отвечающих современным инфраструктурным требованиям, %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72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Реконструкция и капитальный ремонт образовательных организаций (включая разработку проектно-сметной документации)</w:t>
            </w:r>
          </w:p>
        </w:tc>
      </w:tr>
      <w:tr>
        <w:trPr>
          <w:trHeight w:val="1554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образовательных организаций, здания которых находятся в аварийном состоянии или требуют капитального ремонта, %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.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      </w:r>
          </w:p>
        </w:tc>
      </w:tr>
      <w:tr>
        <w:trPr>
          <w:trHeight w:val="175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созданных новых мест в общеобразовательных организациях, расположенных в сельской местности и поселках городского тип, ед.                                                                                                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. Создание дополнительных мест для детей в возрасте от 1,5 до 3 лет</w:t>
            </w:r>
          </w:p>
        </w:tc>
      </w:tr>
      <w:tr>
        <w:trPr>
          <w:trHeight w:val="175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зданий дошкольных образовательных организаций, в которыз проводится оснащение средствами обучения и воспитания, ед.                                                                                               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94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5 годы с прогнозом на 2026 и 2027 годы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(прогноз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43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611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611,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915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915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омского рай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97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87,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424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814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30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12" w:name="RANGE!A1%3AK420"/>
            <w:bookmarkEnd w:id="12"/>
            <w:r>
              <w:rPr/>
              <w:t>Приложение 7 к постановлению</w:t>
            </w:r>
          </w:p>
        </w:tc>
      </w:tr>
      <w:tr>
        <w:trPr>
          <w:trHeight w:val="330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3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от </w:t>
            </w:r>
            <w:r>
              <w:rPr>
                <w:szCs w:val="26"/>
              </w:rPr>
              <w:t xml:space="preserve">20.10.2021 </w:t>
            </w:r>
            <w:r>
              <w:rPr>
                <w:szCs w:val="28"/>
              </w:rPr>
              <w:t>№ 4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ь и задачи подпрограммы 2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firstLine="709"/>
        <w:jc w:val="both"/>
        <w:rPr/>
      </w:pPr>
      <w:r>
        <w:rPr/>
        <w:t>Цель подпрограммы - Приведение инфраструктуры дошкольного, общего и дополнительного образования в Томском районе в соответствие с основными современными требованиями.</w:t>
      </w:r>
    </w:p>
    <w:p>
      <w:pPr>
        <w:pStyle w:val="Normal"/>
        <w:ind w:firstLine="709"/>
        <w:jc w:val="both"/>
        <w:rPr/>
      </w:pPr>
      <w:r>
        <w:rPr/>
        <w:t>Задачи подпрограммы:</w:t>
      </w:r>
    </w:p>
    <w:p>
      <w:pPr>
        <w:pStyle w:val="Normal"/>
        <w:ind w:firstLine="709"/>
        <w:jc w:val="both"/>
        <w:rPr/>
      </w:pPr>
      <w:r>
        <w:rPr/>
        <w:t xml:space="preserve">1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 </w:t>
      </w:r>
    </w:p>
    <w:p>
      <w:pPr>
        <w:pStyle w:val="Normal"/>
        <w:ind w:firstLine="709"/>
        <w:jc w:val="both"/>
        <w:rPr/>
      </w:pPr>
      <w:r>
        <w:rPr/>
        <w:t xml:space="preserve">2. Реконструкция и капитальный ремонт образовательных организаций (включая разработку проектно-сметной документации) </w:t>
      </w:r>
    </w:p>
    <w:p>
      <w:pPr>
        <w:pStyle w:val="Normal"/>
        <w:ind w:firstLine="709"/>
        <w:jc w:val="both"/>
        <w:rPr/>
      </w:pPr>
      <w:r>
        <w:rPr/>
        <w:t>3.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</w:r>
    </w:p>
    <w:p>
      <w:pPr>
        <w:sectPr>
          <w:headerReference w:type="default" r:id="rId6"/>
          <w:type w:val="nextPage"/>
          <w:pgSz w:w="11906" w:h="16838"/>
          <w:pgMar w:left="1134" w:right="565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rPr/>
      </w:pPr>
      <w:r>
        <w:rPr/>
        <w:t>4.   Создание дополнительных мест для детей в возрасте от 1,5 до 3 лет</w:t>
      </w:r>
    </w:p>
    <w:tbl>
      <w:tblPr>
        <w:tblW w:w="4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33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ложение 8 к постановлению</w:t>
            </w:r>
          </w:p>
        </w:tc>
      </w:tr>
      <w:tr>
        <w:trPr>
          <w:trHeight w:val="33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6"/>
              </w:rPr>
              <w:t xml:space="preserve">20.10.2021 </w:t>
            </w:r>
            <w:r>
              <w:rPr>
                <w:szCs w:val="28"/>
              </w:rPr>
              <w:t>№ 42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30" w:hRule="atLeast"/>
        </w:trPr>
        <w:tc>
          <w:tcPr>
            <w:tcW w:w="1105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ЧЕНЬ ПОКАЗАТЕЛЕЙ ЦЕЛИ И ЗАДАЧ ПОДПРОГРАММЫ 2</w:t>
              <w:br/>
              <w:t>И СВЕДЕНИЯ О ПОРЯДКЕ СБОРА ИНФОРМАЦИИ</w:t>
              <w:br/>
              <w:t>ПО ПОКАЗАТЕЛЯМ И МЕТОДИКЕ ИХ РАСЧЕТА</w:t>
            </w:r>
          </w:p>
        </w:tc>
      </w:tr>
      <w:tr>
        <w:trPr>
          <w:trHeight w:val="330" w:hRule="atLeast"/>
        </w:trPr>
        <w:tc>
          <w:tcPr>
            <w:tcW w:w="110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974"/>
        <w:gridCol w:w="1060"/>
        <w:gridCol w:w="1408"/>
        <w:gridCol w:w="1427"/>
        <w:gridCol w:w="2035"/>
        <w:gridCol w:w="1356"/>
        <w:gridCol w:w="1402"/>
      </w:tblGrid>
      <w:tr>
        <w:trPr>
          <w:trHeight w:val="12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 сбора данных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енные характеристики показателя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оритм формирования (формула) расчета показател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бора информаци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сбор данных по показателю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 подпрограммы</w:t>
            </w:r>
          </w:p>
        </w:tc>
      </w:tr>
      <w:tr>
        <w:trPr>
          <w:trHeight w:val="24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разовательных учреждений, отвечающих современным инфраструктурным требова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т = (К1 / К2) x 100%, где: Дит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 подпрограммы</w:t>
            </w:r>
          </w:p>
        </w:tc>
      </w:tr>
      <w:tr>
        <w:trPr>
          <w:trHeight w:val="259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.</w:t>
              <w:br/>
              <w:t>Доля образовательных учреждений, отвечающих современным инфраструктурным требова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го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т = (К1 / К2) x 100%, где: Дит - доля образовательных организаций, отвечающих современным инфраструктурным требованиям; К1 – количество образовательных организаций, отвечающих современным инфраструктурным требованиям; К2 –общее количество образовательных организац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8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задачи 2. </w:t>
              <w:br/>
              <w:t>Доля муниципальных образовательных организаций, здания которых находятся в аварийном состоянии или требуют капитального ремон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2 = (К1/К2) х 100%, где: Д1 - доля муниципальных образовательных организаций, здания которых находятся в аварийном состоянии или требуют капитального ремонта; К1 - количество муниципальных образовательных организаций, здания которых находятся в аварийном состоянии или требуют капитального ремонта; К2 - общее количество образовательных организац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6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3.</w:t>
              <w:br/>
              <w:t>Количество созданных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  <w:tr>
        <w:trPr>
          <w:trHeight w:val="17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4.</w:t>
              <w:br/>
              <w:t>Количество зданий дошкольных образовательных организаций, в которыз проводится оснащение средствами обучения и воспит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ный год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ч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565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330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9 к постановлению</w:t>
            </w:r>
          </w:p>
        </w:tc>
      </w:tr>
      <w:tr>
        <w:trPr>
          <w:trHeight w:val="330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6"/>
              </w:rPr>
              <w:t xml:space="preserve">20.10.2021 </w:t>
            </w:r>
            <w:r>
              <w:rPr>
                <w:szCs w:val="28"/>
              </w:rPr>
              <w:t>№ 4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" w:hRule="atLeast"/>
        </w:trPr>
        <w:tc>
          <w:tcPr>
            <w:tcW w:w="102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ВЕДОМСТВЕННЫХ ЦЕЛЕВЫХ ПРОГРАММ, ОСНОВНЫХ</w:t>
              <w:br/>
              <w:t xml:space="preserve"> МЕРОПРИЯТИЙ И РЕСУРСНОЕ ОБЕСПЕЧЕНИЕ РЕАЛИЗАЦИИ ПОДПРОГРАММЫ 2</w:t>
            </w:r>
          </w:p>
        </w:tc>
      </w:tr>
      <w:tr>
        <w:trPr>
          <w:trHeight w:val="330" w:hRule="atLeast"/>
        </w:trPr>
        <w:tc>
          <w:tcPr>
            <w:tcW w:w="10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30"/>
        <w:gridCol w:w="964"/>
        <w:gridCol w:w="1069"/>
        <w:gridCol w:w="979"/>
        <w:gridCol w:w="978"/>
        <w:gridCol w:w="966"/>
        <w:gridCol w:w="683"/>
        <w:gridCol w:w="788"/>
        <w:gridCol w:w="7"/>
        <w:gridCol w:w="1021"/>
        <w:gridCol w:w="677"/>
      </w:tblGrid>
      <w:tr>
        <w:trPr>
          <w:tblHeader w:val="true"/>
          <w:trHeight w:val="2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омского райо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Развитие инфраструктуры дошкольного, общего и  дополнительного образования в Томском районе»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2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. 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83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5,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 973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 23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 735,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>Доля образовательных учреждений, отвечающих современным инфраструктурным требованиям, 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6 (прогноз)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7 (прогноз)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Текущий ремонт инфраструктуры образовательных учреждений Том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18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18,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 418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 418,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образовательных организаций, в которых проводится текущий ремонт, ед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6 (прогноз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7 (прогноз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Противопожарная безопасность организаций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образовательных организаций, в которых проводятся мероприятия по противопожарной безопасности, ед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6 (прогноз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2027 (прогноз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 Содержание автотранспорта образовательных организаций Том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5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5,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 025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 025,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автотранспорта, который содержится образовательными учреждениям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6 (прогноз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7 (прогноз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 Создание безопасных условий для обучения и воспитания обучающихся в муниципальных образовательных организац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4,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114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114,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 образовательных организаций, в которых проводятся мероприятия по созданию безопасных условий для обучения и воспитания обучающихся, ед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6 (прогноз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7 (прогноз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4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7,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 АТ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3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 54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 23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 307,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>Число реализованных мероприятий по устранению нарушений законодательства в области противодействия терроризму и пожарной безопасности в предписаниях органов государственного контроля (надзора), в представлениях органов прокуратуры, по исполнению судебных решений, ед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6 (прогноз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7 (прогноз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дпрограммы 2. Реконструкция и капитальный ремонт образовательных организаций (включая разработку проектно-сметной документации)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Реконструкция и капитальный ремонт образовательных организаций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39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28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6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6,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39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28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65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6,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Доля муниципальных образовательных организаций, здания которых находятся в аварийном состоянии или требуют капитального ремонта, %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(прогноз)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(прогноз)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Капитальный ремонт и разработка проектно-сметной документации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 534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 534,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 534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 534,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образовательных организаций, в которых проводится капитальный ремонт и (или) разрабатывается проектно-сметная документация, ед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6 505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5 828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 56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2,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6 505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5 828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 565,3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2,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общеобразовательных организаций, в которых проведено благоустройство в целях соблюдения требования к воздушно-тепловому режиму, водоснабжению и канализации, ед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1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 подпрограммы 2. Создание новых мест в общеобразовательных организациях, расположенных в сельской местности и поселках городского типа (Корниловская СОШ Томского района)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</w:t>
              <w:br/>
              <w:t>Современная школ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96 966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12 783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3 30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80,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96 966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12 783,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3 301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80,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созданных новых мест в общеобразовательных организациях, расположенных в сельской местности и поселках городского типа, ед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96 966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12 783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3 30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80,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96 966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12 783,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3 301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80,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созданных новых мест в общеобразовательных организациях, расположенных в сельской местности и поселках городского типа, ед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 подпрограммы 2. Создание дополнительных мест для детей в возрасте от 1,5 до 3 лет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</w:t>
              <w:br/>
              <w:t>Создание дополнительных мест для детей в возрасте от 1,5 до 3 ле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6 835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6 81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5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6 835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6 81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5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зданий дошкольных образовательных организаций, в которыз проводится оснащение средствами обучения и воспитания, ед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снащение зданий средствами обучения и воспитания для размещения дошкольных образовательных организа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6 835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6 81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5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х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6 835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6 81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5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Количество зданий дошкольных образовательных организаций, в которыз проводится оснащение средствами обучения и воспитания, ед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65 424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88 611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6 91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9 897,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57 814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88 611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6 91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2 287,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 5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 50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 5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 50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 5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 50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 5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 50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 5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 500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565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3" w:name="RANGE!A1%3AL25"/>
      <w:bookmarkStart w:id="14" w:name="RANGE!A1%3AH33"/>
      <w:bookmarkStart w:id="15" w:name="RANGE!A1%3AL25"/>
      <w:bookmarkStart w:id="16" w:name="RANGE!A1%3AH33"/>
      <w:bookmarkEnd w:id="15"/>
      <w:bookmarkEnd w:id="16"/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30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17" w:name="RANGE!A1%3AK12"/>
            <w:bookmarkStart w:id="18" w:name="RANGE!A1%3AK52"/>
            <w:bookmarkStart w:id="19" w:name="RANGE!A1%3AL26"/>
            <w:bookmarkStart w:id="20" w:name="RANGE!A1%3AH32"/>
            <w:bookmarkEnd w:id="17"/>
            <w:bookmarkEnd w:id="18"/>
            <w:bookmarkEnd w:id="19"/>
            <w:bookmarkEnd w:id="20"/>
            <w:r>
              <w:rPr>
                <w:color w:val="000000"/>
              </w:rPr>
              <w:t>Приложение 10 к постановлению</w:t>
            </w:r>
          </w:p>
        </w:tc>
      </w:tr>
      <w:tr>
        <w:trPr>
          <w:trHeight w:val="330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4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6"/>
              </w:rPr>
              <w:t xml:space="preserve">20.10.2021 </w:t>
            </w:r>
            <w:r>
              <w:rPr>
                <w:szCs w:val="28"/>
              </w:rPr>
              <w:t>№ 427</w:t>
            </w:r>
          </w:p>
        </w:tc>
      </w:tr>
      <w:tr>
        <w:trPr>
          <w:trHeight w:val="33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30" w:hRule="atLeast"/>
        </w:trPr>
        <w:tc>
          <w:tcPr>
            <w:tcW w:w="93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ПОДПРОГРАММЫ 3 "РАЗВИТИЕ КАДРОВОГО ПОТЕНЦИАЛА ОБРАЗОВАТЕЛЬНЫХ ОРГАНИЗАЦИЙ ТОМСКОГО РАЙОНА"</w:t>
            </w:r>
          </w:p>
        </w:tc>
      </w:tr>
      <w:tr>
        <w:trPr>
          <w:trHeight w:val="330" w:hRule="atLeast"/>
        </w:trPr>
        <w:tc>
          <w:tcPr>
            <w:tcW w:w="9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762"/>
        <w:gridCol w:w="630"/>
        <w:gridCol w:w="362"/>
        <w:gridCol w:w="467"/>
        <w:gridCol w:w="384"/>
        <w:gridCol w:w="442"/>
        <w:gridCol w:w="408"/>
        <w:gridCol w:w="418"/>
        <w:gridCol w:w="574"/>
        <w:gridCol w:w="126"/>
        <w:gridCol w:w="700"/>
        <w:gridCol w:w="826"/>
        <w:gridCol w:w="944"/>
        <w:gridCol w:w="1090"/>
      </w:tblGrid>
      <w:tr>
        <w:trPr>
          <w:trHeight w:val="7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 "Развитие кадрового потенциала образовательных организаций Томского района" (далее – подпрограмма 3)</w:t>
            </w:r>
          </w:p>
        </w:tc>
      </w:tr>
      <w:tr>
        <w:trPr>
          <w:trHeight w:val="1352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образования Администрации Томского района </w:t>
            </w:r>
          </w:p>
        </w:tc>
      </w:tr>
      <w:tr>
        <w:trPr>
          <w:trHeight w:val="54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подпрограммы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</w:tr>
      <w:tr>
        <w:trPr>
          <w:trHeight w:val="7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адрового потенциала в системе дошкольного, общего и дополнительного образования детей</w:t>
            </w:r>
          </w:p>
        </w:tc>
      </w:tr>
      <w:tr>
        <w:trPr>
          <w:trHeight w:val="705" w:hRule="atLeast"/>
        </w:trPr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  <w:br/>
              <w:t>(прогноз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154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астия педагогов в мероприятиях, направленных на повышение профессионального мастерства (повышение квалификации, семинары, мастер-классы и т.п.), %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7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</w:tr>
      <w:tr>
        <w:trPr>
          <w:trHeight w:val="705" w:hRule="atLeast"/>
        </w:trPr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  <w:br/>
              <w:t>(прогноз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70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</w:tr>
      <w:tr>
        <w:trPr>
          <w:trHeight w:val="1082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Доля педагогических работников с высшим образованием в ДОУ, СОШ, УДОД, %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</w:tr>
      <w:tr>
        <w:trPr>
          <w:trHeight w:val="1569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Доля педагогических работников с первой и высшей квалификационной категорией в общей численности педагогических работников, %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142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Доля молодых специалистов в общей численности педагогических работников, %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554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Доля участия педагогов в мероприятиях, направленных на повышение профессионального мастерства (повышение квалификации, семинары, мастер-классы и т.п.), %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7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5 годы с прогнозом на 2026 и 2027 годы</w:t>
            </w:r>
          </w:p>
        </w:tc>
      </w:tr>
      <w:tr>
        <w:trPr>
          <w:trHeight w:val="705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  <w:br/>
              <w:t>(прогноз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70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3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</w:tr>
      <w:tr>
        <w:trPr>
          <w:trHeight w:val="70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ом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3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30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1 к постановлению</w:t>
            </w:r>
          </w:p>
        </w:tc>
      </w:tr>
      <w:tr>
        <w:trPr>
          <w:trHeight w:val="330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4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6"/>
              </w:rPr>
              <w:t xml:space="preserve">20.10.2021 </w:t>
            </w:r>
            <w:r>
              <w:rPr>
                <w:szCs w:val="28"/>
              </w:rPr>
              <w:t>№ 427</w:t>
            </w:r>
          </w:p>
        </w:tc>
      </w:tr>
      <w:tr>
        <w:trPr>
          <w:trHeight w:val="33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330" w:hRule="atLeast"/>
        </w:trPr>
        <w:tc>
          <w:tcPr>
            <w:tcW w:w="101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ЧЕНЬ ВЕДОМСТВЕННЫХ ЦЕЛЕВЫХ ПРОГРАММ, ОСНОВНЫХ</w:t>
              <w:br/>
              <w:t xml:space="preserve"> МЕРОПРИЯТИЙ И РЕСУРСНОЕ ОБЕСПЕЧЕНИЕ РЕАЛИЗАЦИИ ПОДПРОГРАММЫ 3</w:t>
            </w:r>
          </w:p>
        </w:tc>
      </w:tr>
      <w:tr>
        <w:trPr>
          <w:trHeight w:val="330" w:hRule="atLeast"/>
        </w:trPr>
        <w:tc>
          <w:tcPr>
            <w:tcW w:w="10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121"/>
        <w:gridCol w:w="725"/>
        <w:gridCol w:w="962"/>
        <w:gridCol w:w="876"/>
        <w:gridCol w:w="876"/>
        <w:gridCol w:w="639"/>
        <w:gridCol w:w="899"/>
        <w:gridCol w:w="624"/>
        <w:gridCol w:w="1555"/>
        <w:gridCol w:w="788"/>
      </w:tblGrid>
      <w:tr>
        <w:trPr>
          <w:trHeight w:val="247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8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омского рай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по годам</w:t>
            </w:r>
          </w:p>
        </w:tc>
      </w:tr>
      <w:tr>
        <w:trPr>
          <w:trHeight w:val="33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 «Развитие кадрового потенциала образовательных организаций Томского района»</w:t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3.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Совершенствование системы профессионального роста, стимулирование и поддержка педагогических работников 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30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30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6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Доля педагогических работников с высшим образованием в ДОУ, СОШ, УДОД, %;</w:t>
              <w:br/>
              <w:t>2. Доля педагогических работников с первой и высшей квалификационной категорией в общей численности педагогических работников, %</w:t>
              <w:br/>
              <w:t>3. Доля молодых специалистов в общей численности педагогических работников, %</w:t>
              <w:br/>
              <w:t>4. Доля участия педагогов в мероприятиях, направленных на повышение профессионального мастерства (повышение квалификации, семинары, мастер-классы и т.п.), %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                                           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; 5,6; 4; 70</w:t>
            </w:r>
          </w:p>
        </w:tc>
      </w:tr>
      <w:tr>
        <w:trPr>
          <w:trHeight w:val="63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; 7,8; 5; 74</w:t>
            </w:r>
          </w:p>
        </w:tc>
      </w:tr>
      <w:tr>
        <w:trPr>
          <w:trHeight w:val="63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; 10; 6; 78</w:t>
            </w:r>
          </w:p>
        </w:tc>
      </w:tr>
      <w:tr>
        <w:trPr>
          <w:trHeight w:val="6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; 10; 6; 78</w:t>
            </w:r>
          </w:p>
        </w:tc>
      </w:tr>
      <w:tr>
        <w:trPr>
          <w:trHeight w:val="61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; 10; 6; 78</w:t>
            </w:r>
          </w:p>
        </w:tc>
      </w:tr>
      <w:tr>
        <w:trPr>
          <w:trHeight w:val="70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; 10; 6; 78</w:t>
            </w:r>
          </w:p>
        </w:tc>
      </w:tr>
      <w:tr>
        <w:trPr>
          <w:trHeight w:val="459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; 10; 6; 78</w:t>
            </w:r>
          </w:p>
        </w:tc>
      </w:tr>
      <w:tr>
        <w:trPr>
          <w:trHeight w:val="420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4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44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4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педагогических работников -  получивших надбавки к должностному окладу, ед.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70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70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5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58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молодых учителей -  получивших ежемесячную стипендию Губернатора Томской области, ед.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70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70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4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3.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8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8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лучших учителей -  получивших ежемесячную стипендию Губернатора Томской области, ед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70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70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3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30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6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6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2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30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2 к постановлению</w:t>
            </w:r>
          </w:p>
        </w:tc>
      </w:tr>
      <w:tr>
        <w:trPr>
          <w:trHeight w:val="330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4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6"/>
              </w:rPr>
              <w:t xml:space="preserve">20.10.2021 </w:t>
            </w:r>
            <w:r>
              <w:rPr>
                <w:szCs w:val="28"/>
              </w:rPr>
              <w:t>№ 427</w:t>
            </w:r>
          </w:p>
        </w:tc>
      </w:tr>
      <w:tr>
        <w:trPr>
          <w:trHeight w:val="33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330" w:hRule="atLeast"/>
        </w:trPr>
        <w:tc>
          <w:tcPr>
            <w:tcW w:w="100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ПОДПРОГРАММЫ 4 "РАЗВИТИЕ СИСТЕМЫ ЗАНЯТОСТИ, ОТДЫХА И ОЗДОРОВЛЕНИЯ ДЕТЕЙ, ПОДРОСТКОВ И МОЛОДЕЖИ"</w:t>
            </w:r>
          </w:p>
        </w:tc>
      </w:tr>
      <w:tr>
        <w:trPr>
          <w:trHeight w:val="330" w:hRule="atLeast"/>
        </w:trPr>
        <w:tc>
          <w:tcPr>
            <w:tcW w:w="100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20"/>
        <w:gridCol w:w="540"/>
        <w:gridCol w:w="310"/>
        <w:gridCol w:w="533"/>
        <w:gridCol w:w="318"/>
        <w:gridCol w:w="524"/>
        <w:gridCol w:w="326"/>
        <w:gridCol w:w="515"/>
        <w:gridCol w:w="478"/>
        <w:gridCol w:w="364"/>
        <w:gridCol w:w="841"/>
        <w:gridCol w:w="842"/>
        <w:gridCol w:w="944"/>
        <w:gridCol w:w="1061"/>
      </w:tblGrid>
      <w:tr>
        <w:trPr>
          <w:trHeight w:val="7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4 "Развитие системы занятости, отдыха и оздоровления детей, подростков и молодежи" (далее – подпрограмма 4)</w:t>
            </w:r>
          </w:p>
        </w:tc>
      </w:tr>
      <w:tr>
        <w:trPr>
          <w:trHeight w:val="133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муниципальной программы (ответственный за подпрограмму)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</w:tr>
      <w:tr>
        <w:trPr>
          <w:trHeight w:val="427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подпрограммы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Томского района</w:t>
            </w:r>
          </w:p>
        </w:tc>
      </w:tr>
      <w:tr>
        <w:trPr>
          <w:trHeight w:val="73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и развитие форм и методов воспитательной системы с учетом возрастных особенностей детей и подростков на основе межведомственного, межотраслевого взаимодействия и общественно-государственного партнерства</w:t>
            </w:r>
          </w:p>
        </w:tc>
      </w:tr>
      <w:tr>
        <w:trPr>
          <w:trHeight w:val="705" w:hRule="atLeast"/>
        </w:trPr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цели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  <w:br/>
              <w:t>(прогноз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208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астия детей в возрасте от 5 до 18 лет в мероприятиях воспитательной направленности, в том числе образовательных событиях и конкурсах гражданско-патриотической направленности, 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Обеспечение отдыха, занятости и оздоровления детей и подростков</w:t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6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звитие муниципальной системы гражданско-патриотического воспитания</w:t>
            </w:r>
          </w:p>
        </w:tc>
      </w:tr>
      <w:tr>
        <w:trPr>
          <w:trHeight w:val="705" w:hRule="atLeast"/>
        </w:trPr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задач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  <w:br/>
              <w:t>(прогноз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43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Обеспечение отдыха, занятости и оздоровления детей и подростков</w:t>
            </w:r>
          </w:p>
        </w:tc>
      </w:tr>
      <w:tr>
        <w:trPr>
          <w:trHeight w:val="838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хваченных различными формами отдыха и оздоровления, ед.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283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Развитие муниципальной системы гражданско-патриотического воспитания</w:t>
            </w:r>
          </w:p>
        </w:tc>
      </w:tr>
      <w:tr>
        <w:trPr>
          <w:trHeight w:val="1830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оличество организованных и проведененных муниципальных мероприятий гражданско-патриотической направленности, ед.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75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Доля участия детей в возрасте от 5 до 18 лет в мероприятиях гражданско-патриотической направленности, 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70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5 годы с прогнозом на 2026 и 2027 годы</w:t>
            </w:r>
          </w:p>
        </w:tc>
      </w:tr>
      <w:tr>
        <w:trPr>
          <w:trHeight w:val="705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  <w:br/>
              <w:t>(прогноз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553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1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</w:tr>
      <w:tr>
        <w:trPr>
          <w:trHeight w:val="541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омск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9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</w:tr>
      <w:tr>
        <w:trPr>
          <w:trHeight w:val="705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 (по согласованию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42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30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3 к постановлению</w:t>
            </w:r>
          </w:p>
        </w:tc>
      </w:tr>
      <w:tr>
        <w:trPr>
          <w:trHeight w:val="330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49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6"/>
              </w:rPr>
              <w:t xml:space="preserve">20.10.2021 </w:t>
            </w:r>
            <w:r>
              <w:rPr>
                <w:szCs w:val="28"/>
              </w:rPr>
              <w:t>№ 427</w:t>
            </w:r>
          </w:p>
        </w:tc>
      </w:tr>
      <w:tr>
        <w:trPr>
          <w:trHeight w:val="33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ВЕДОМСТВЕННЫХ ЦЕЛЕВЫХ ПРОГРАММ, ОСНОВНЫХ</w:t>
              <w:br/>
              <w:t xml:space="preserve"> МЕРОПРИЯТИЙ И РЕСУРСНОЕ ОБЕСПЕЧЕНИЕ РЕАЛИЗАЦИИ ПОДПРОГРАММЫ 4</w:t>
            </w:r>
          </w:p>
        </w:tc>
      </w:tr>
      <w:tr>
        <w:trPr>
          <w:trHeight w:val="33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38"/>
        <w:gridCol w:w="789"/>
        <w:gridCol w:w="1059"/>
        <w:gridCol w:w="960"/>
        <w:gridCol w:w="960"/>
        <w:gridCol w:w="930"/>
        <w:gridCol w:w="753"/>
        <w:gridCol w:w="697"/>
        <w:gridCol w:w="1102"/>
        <w:gridCol w:w="829"/>
      </w:tblGrid>
      <w:tr>
        <w:trPr>
          <w:trHeight w:val="247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государственной программ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8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омского район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по годам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4 «Развитие системы занятости, отдыха и оздоровления детей, подростков и молодежи»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1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подпрограммы 4. Обеспечение отдыха, занятости и оздоровления детей и подростков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Повышение качества услуг в сфере отдыха и оздоровления дет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71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1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9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5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9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хваченных различными формами отдыха и оздоровления, ед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70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70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1. </w:t>
              <w:br/>
              <w:t>Обеспечение организации отдыха детей в каникулярное врем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54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1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1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хваченных мероприятиями по организации отдыха детей в каникулярное врем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70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70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7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4</w:t>
            </w:r>
          </w:p>
        </w:tc>
      </w:tr>
      <w:tr>
        <w:trPr>
          <w:trHeight w:val="43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е 2. </w:t>
              <w:br/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8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8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есовершеннолетних в возрасте от 14 до 18 лет, временно трудоустроенных в свободное от учебы время, ед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</w:tr>
      <w:tr>
        <w:trPr>
          <w:trHeight w:val="43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подпрограммы 4. Развитие муниципальной системы гражданско-патриотического воспитания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</w:t>
              <w:br/>
              <w:t>Развитие системы патриотического воспитания обучающихс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. Количество организованных и проведененных муниципальных мероприятий гражданско-патриотической направленности, ед.;</w:t>
              <w:br/>
              <w:t>2. Доля участия детей в возрасте от 5 до 18 лет в мероприятиях гражданско-патриотической направленности, 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; 23</w:t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; 26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; 30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; 30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; 30</w:t>
            </w:r>
          </w:p>
        </w:tc>
      </w:tr>
      <w:tr>
        <w:trPr>
          <w:trHeight w:val="70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; 30</w:t>
            </w:r>
          </w:p>
        </w:tc>
      </w:tr>
      <w:tr>
        <w:trPr>
          <w:trHeight w:val="168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; 30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Система патриотического воспитания обучающихс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 АТ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етей, охваченных мероприятиями по патриотическому воспитанию, ед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70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70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4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1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19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9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(прогноз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(прогноз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330" w:hRule="atLeast"/>
        </w:trPr>
        <w:tc>
          <w:tcPr>
            <w:tcW w:w="101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иложение 14 к постановлению</w:t>
            </w:r>
          </w:p>
        </w:tc>
      </w:tr>
      <w:tr>
        <w:trPr>
          <w:trHeight w:val="330" w:hRule="atLeast"/>
        </w:trPr>
        <w:tc>
          <w:tcPr>
            <w:tcW w:w="101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и Томского района</w:t>
            </w:r>
          </w:p>
        </w:tc>
      </w:tr>
      <w:tr>
        <w:trPr>
          <w:trHeight w:val="330" w:hRule="atLeast"/>
        </w:trPr>
        <w:tc>
          <w:tcPr>
            <w:tcW w:w="10196" w:type="dxa"/>
            <w:tcBorders/>
          </w:tcPr>
          <w:p>
            <w:pPr>
              <w:pStyle w:val="Normal"/>
              <w:jc w:val="right"/>
              <w:rPr>
                <w:color w:val="000000"/>
                <w:szCs w:val="18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6"/>
              </w:rPr>
              <w:t xml:space="preserve">20.10.2021 </w:t>
            </w:r>
            <w:r>
              <w:rPr>
                <w:szCs w:val="28"/>
              </w:rPr>
              <w:t>№ 427</w:t>
            </w:r>
          </w:p>
        </w:tc>
      </w:tr>
      <w:tr>
        <w:trPr>
          <w:trHeight w:val="330" w:hRule="atLeast"/>
        </w:trPr>
        <w:tc>
          <w:tcPr>
            <w:tcW w:w="101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18"/>
              </w:rPr>
              <w:t>ПЕРЕЧЕНЬ МЕРОПРИЯТИЙ И РЕСУРСНОЕ ОБЕСПЕЧЕНИЕ РЕАЛИЗАЦИИ</w:t>
              <w:br/>
              <w:t xml:space="preserve"> ПОДПРОГРАММЫ 5 "ОБЕСПЕЧИВАЮЩАЯ ПОДПРОГРАММА"</w:t>
            </w:r>
          </w:p>
        </w:tc>
      </w:tr>
      <w:tr>
        <w:trPr>
          <w:trHeight w:val="330" w:hRule="atLeast"/>
        </w:trPr>
        <w:tc>
          <w:tcPr>
            <w:tcW w:w="10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75"/>
        <w:gridCol w:w="2957"/>
        <w:gridCol w:w="644"/>
        <w:gridCol w:w="608"/>
        <w:gridCol w:w="607"/>
        <w:gridCol w:w="609"/>
        <w:gridCol w:w="608"/>
        <w:gridCol w:w="609"/>
        <w:gridCol w:w="922"/>
        <w:gridCol w:w="920"/>
        <w:gridCol w:w="14"/>
      </w:tblGrid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 пп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 объема финансирования обеспечивающей подпрограммы по задачам деятельности ответственного исполнителя, соисполнителя, участник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 (прогноз)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  <w:br/>
              <w:t>УО АТР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.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166,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75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задачи 1</w:t>
              <w:br/>
              <w:t>Доля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, обеспеченных средствами на содержание, 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объем финансирования по обеспечивающей подпрограмме, тыс. рубл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 966,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75,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166,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75,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31,9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Основной текст с отступом Знак"/>
    <w:qFormat/>
    <w:rPr>
      <w:b/>
      <w:sz w:val="28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21">
    <w:name w:val="Основной текст Знак"/>
    <w:qFormat/>
    <w:rPr>
      <w:b/>
      <w:sz w:val="24"/>
    </w:rPr>
  </w:style>
  <w:style w:type="character" w:styleId="Style22">
    <w:name w:val="Заголовок Знак"/>
    <w:qFormat/>
    <w:rPr>
      <w:b/>
      <w:sz w:val="28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 w:cs="Mangal"/>
      <w:kern w:val="2"/>
      <w:sz w:val="24"/>
      <w:szCs w:val="21"/>
      <w:lang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Lucida Sans Unicode" w:cs="Mangal"/>
      <w:kern w:val="2"/>
      <w:szCs w:val="18"/>
      <w:lang w:bidi="hi-I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FFFF"/>
    </w:rPr>
  </w:style>
  <w:style w:type="paragraph" w:styleId="Font8">
    <w:name w:val="font8"/>
    <w:basedOn w:val="Normal"/>
    <w:qFormat/>
    <w:pPr>
      <w:spacing w:before="280" w:after="280"/>
    </w:pPr>
    <w:rPr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FFFFFF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24:00Z</dcterms:created>
  <dc:creator>USER</dc:creator>
  <dc:description/>
  <cp:keywords/>
  <dc:language>en-US</dc:language>
  <cp:lastModifiedBy>Косач Алёна</cp:lastModifiedBy>
  <cp:lastPrinted>2017-12-22T16:25:00Z</cp:lastPrinted>
  <dcterms:modified xsi:type="dcterms:W3CDTF">2021-11-01T05:24:00Z</dcterms:modified>
  <cp:revision>2</cp:revision>
  <dc:subject/>
  <dc:title/>
</cp:coreProperties>
</file>