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2"/>
          <w:numId w:val="1"/>
        </w:numPr>
        <w:suppressAutoHyphens w:val="true"/>
        <w:autoSpaceDE w:val="false"/>
        <w:spacing w:lineRule="auto" w:line="240" w:before="240" w:after="60"/>
        <w:jc w:val="center"/>
        <w:outlineLvl w:val="2"/>
        <w:rPr>
          <w:rFonts w:ascii="Times New Roman" w:hAnsi="Times New Roman" w:eastAsia="Times New Roman" w:cs="Arial"/>
          <w:b/>
          <w:b/>
          <w:bCs/>
          <w:sz w:val="24"/>
          <w:szCs w:val="26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6"/>
          <w:lang w:eastAsia="ar-SA"/>
        </w:rPr>
        <w:drawing>
          <wp:inline distT="0" distB="0" distL="0" distR="0">
            <wp:extent cx="6076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bCs/>
          <w:sz w:val="24"/>
          <w:szCs w:val="20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ar-SA"/>
        </w:rPr>
        <w:t>МУНИЦИПАЛЬНОЕ ОБРАЗОВАНИЕ «ТОМСКИЙ РАЙОН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АДМИНИСТРАЦИЯ ТОМСКОГО РАЙОН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РАСПОРЯЖЕНИЕ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autoSpaceDE w:val="false"/>
        <w:spacing w:lineRule="auto" w:line="240" w:before="240" w:after="240"/>
        <w:ind w:firstLine="720"/>
        <w:jc w:val="both"/>
        <w:rPr>
          <w:rFonts w:ascii="Times New Roman" w:hAnsi="Times New Roman" w:eastAsia="Times New Roman" w:cs="Arial"/>
          <w:sz w:val="28"/>
          <w:szCs w:val="20"/>
          <w:lang w:eastAsia="ar-SA"/>
        </w:rPr>
      </w:pPr>
      <w:r>
        <w:rPr>
          <w:rFonts w:eastAsia="Times New Roman" w:cs="Arial" w:ascii="Times New Roman" w:hAnsi="Times New Roman"/>
          <w:sz w:val="28"/>
          <w:szCs w:val="20"/>
          <w:lang w:val="en-US" w:eastAsia="ar-SA"/>
        </w:rPr>
        <w:t>510-</w:t>
      </w:r>
      <w:r>
        <w:rPr>
          <w:rFonts w:eastAsia="Times New Roman" w:cs="Arial" w:ascii="Times New Roman" w:hAnsi="Times New Roman"/>
          <w:sz w:val="28"/>
          <w:szCs w:val="20"/>
          <w:lang w:eastAsia="ar-SA"/>
        </w:rPr>
        <w:t>П</w:t>
        <w:tab/>
        <w:t>№ 10.10.20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sz w:val="28"/>
          <w:szCs w:val="20"/>
          <w:lang w:eastAsia="ar-SA"/>
        </w:rPr>
      </w:pPr>
      <w:r>
        <w:rPr>
          <w:rFonts w:eastAsia="Times New Roman" w:cs="Arial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Arial"/>
          <w:sz w:val="28"/>
          <w:szCs w:val="20"/>
          <w:lang w:eastAsia="ar-SA"/>
        </w:rPr>
      </w:pPr>
      <w:r>
        <w:rPr>
          <w:rFonts w:eastAsia="Times New Roman" w:cs="Arial" w:ascii="Times New Roman" w:hAnsi="Times New Roman"/>
          <w:sz w:val="28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828" w:leader="none"/>
        </w:tabs>
        <w:suppressAutoHyphens w:val="true"/>
        <w:autoSpaceDE w:val="false"/>
        <w:spacing w:lineRule="atLeast" w:line="100" w:before="0" w:after="0"/>
        <w:ind w:right="6234" w:hanging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>О Совете по вопросам, относящимся к деятельности по опеке и попечительству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878" w:leader="none"/>
          <w:tab w:val="left" w:pos="9923" w:leader="none"/>
        </w:tabs>
        <w:suppressAutoHyphens w:val="true"/>
        <w:autoSpaceDE w:val="false"/>
        <w:spacing w:lineRule="atLeast" w:line="100" w:before="360" w:after="0"/>
        <w:ind w:right="-6" w:firstLine="720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>В соответствии с Федеральным законом от 24.04.2008 №48-ФЗ «Об опеке и попечительстве», законами Томской области от 11.09.2007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от 28.12.2007 №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878" w:leader="none"/>
          <w:tab w:val="left" w:pos="6804" w:leader="none"/>
        </w:tabs>
        <w:suppressAutoHyphens w:val="true"/>
        <w:autoSpaceDE w:val="false"/>
        <w:spacing w:lineRule="atLeast" w:line="100" w:before="360" w:after="0"/>
        <w:ind w:right="3890" w:hanging="0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ar-SA"/>
        </w:rPr>
        <w:t>СЧИТАЮ НЕОБХОДИМЫМ</w:t>
      </w:r>
      <w:r>
        <w:rPr>
          <w:rFonts w:eastAsia="Times New Roman" w:cs="Arial" w:ascii="Times New Roman" w:hAnsi="Times New Roman"/>
          <w:b/>
          <w:sz w:val="26"/>
          <w:szCs w:val="26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878" w:leader="none"/>
        </w:tabs>
        <w:suppressAutoHyphens w:val="true"/>
        <w:autoSpaceDE w:val="false"/>
        <w:spacing w:lineRule="atLeast" w:line="100" w:before="0" w:after="0"/>
        <w:ind w:right="3890" w:hanging="0"/>
        <w:rPr>
          <w:rFonts w:ascii="Times New Roman" w:hAnsi="Times New Roman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tLeast" w:line="10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>1. Утвердить Положение о Совете по вопросам, относящимся к деятельности по опеке и попечительству (приложение №1)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tLeast" w:line="10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>2.  Утвердить состав Совета по вопросам, относящимся к деятельности по опеке и попечительству (приложение №2)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tLeast" w:line="10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>3. Контроль за исполнением настоящего распоряжения возложить на заместителя Главы Томского района - начальника Управления по социальной политике В.П. Железчиков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tLeast" w:line="200" w:before="0" w:after="0"/>
        <w:ind w:right="-2" w:firstLine="851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  <w:t>Глава Томского района                                                                           В.Е. Лукьянов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sz w:val="18"/>
          <w:szCs w:val="18"/>
          <w:lang w:eastAsia="ar-SA"/>
        </w:rPr>
        <w:t>Т.С. Каминская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Times New Roman" w:cs="Arial"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sz w:val="18"/>
          <w:szCs w:val="18"/>
          <w:lang w:eastAsia="ar-SA"/>
        </w:rPr>
        <w:t>40 69 02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5954" w:leader="none"/>
          <w:tab w:val="left" w:pos="6237" w:leader="none"/>
        </w:tabs>
        <w:suppressAutoHyphens w:val="true"/>
        <w:autoSpaceDE w:val="false"/>
        <w:spacing w:lineRule="atLeast" w:line="100" w:before="0" w:after="0"/>
        <w:ind w:firstLine="720"/>
        <w:jc w:val="both"/>
        <w:rPr>
          <w:rFonts w:ascii="Times New Roman" w:hAnsi="Times New Roman" w:eastAsia="Times New Roman" w:cs="Arial"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tLeast" w:line="100" w:before="0" w:after="0"/>
        <w:ind w:firstLine="720"/>
        <w:jc w:val="both"/>
        <w:rPr>
          <w:rFonts w:ascii="Times New Roman" w:hAnsi="Times New Roman" w:eastAsia="Times New Roman" w:cs="Arial"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lang w:eastAsia="ar-SA"/>
        </w:rPr>
        <w:tab/>
        <w:t xml:space="preserve">   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 xml:space="preserve">Приложение №1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>к распоряжению Глав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>Томского района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Arial" w:ascii="Times New Roman" w:hAnsi="Times New Roman"/>
          <w:sz w:val="26"/>
          <w:szCs w:val="26"/>
          <w:lang w:eastAsia="ar-SA"/>
        </w:rPr>
        <w:t>от 10.10.2013 г.  № 510-П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По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о Совете по вопросам, относящимся к деятельности по опеке и попечительств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1. Совет по вопросам, относящимся к деятельности по опеке и попечительству (далее-Совет) образуется в целях принятия решений по вопросам, относящимся к деятельности по опеке и попечительству (далее - сфера деятельности Совета), и является коллегиальным совещательным орган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2. Совет в своей деятельности руководствуется действующим законодательством Российской Федерации и Томской области, а также настоящим Положени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 xml:space="preserve">3. Совет формируется из представителей Администрации Томского района, представителей иных учреждений и организаций сферы деятельности Сове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Для участия в работе Совета на общественных началах могут привлекаться специалисты и эксперты, не входящие в его соста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4. Совет возглавляет Председатель. В случае отсутствия Председателя Совета его обязанности выполняет заместитель Председателя Сов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5. Основным направлением деятельности Совета является принятие решений по вопроса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1) совершения сделок, связанных с отчуждением имущества принадлежащего на праве собственности несовершеннолетним (недееспособным) граждан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2) опеки и попечительства, в том числе, над недееспособными граждан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3) усынов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4) жизнеустройства детей-сирот и детей, оставшихся без попечения родите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5) иным вопросам, относящимся к деятельности по опеке и попечительств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firstLine="12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6. Совет для решения возложенных на него задач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1) рассматривать информацию исполнительных органов государственной власти Томской области, органов местного самоуправления муниципальных образований Томской области, территориальных органов федеральных органов исполнительной власти по Томской области, юридических лиц, а также иных заинтересованных органов и организаций, заслушивать их представителей по вопросам, относящимся к деятельности Совета, и по выполнению принятых реш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2) анализировать деятельность органов и организаций по вопросам, входящим в компетенцию Сов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 xml:space="preserve">3) привлекать в установленном порядке специалистов организаций и учреждений для принятия решений по направлениям деятельности Совет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7. Председатель Сове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1) назначает и ведет заседания Сов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2) определяет вопросы для обсуждения на заседаниях Совета и утверждает повестки засед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3) рассматривает вопросы, связанные с реализацией решений Сов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8. Секретарь Сове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1) выполняет поручения Председателя Сов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2) готовит проект повестки заседания Сов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3) обеспечивает оповещение членов Сов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4) направляет членам Совета материалы (информацию)</w:t>
        <w:tab/>
        <w:t>по вопросам повестки дня заседания Сов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5) готовит проект протокола заседания Сов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sz w:val="26"/>
          <w:szCs w:val="26"/>
          <w:lang w:eastAsia="ar-SA"/>
        </w:rPr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6) осуществляет иные функции, необходимые для надлежащей организации работы Совета и ее член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9. Заседания Совета созываются Председателем Совета по его инициативе или предложению членов Сов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10. Решения Совета правомочны при участии более половины от общего числа его членов и принимаются простым большинством голосов от числа присутствующих на заседании членов Совета. Право голоса имеют только члены Совета.  В случае голосования при равенстве голосов решающим является голос Председателя Сове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Times New Roman" w:hAnsi="Times New Roman"/>
          <w:sz w:val="26"/>
          <w:szCs w:val="26"/>
          <w:lang w:eastAsia="ar-SA"/>
        </w:rPr>
        <w:t>Решения, принимаемые Советом, оформляются в протоколе заседания Совета, который подписывается Председателем Совета (или его заместителем) и секретар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к распоряжению Главы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Томского района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4"/>
          <w:lang w:eastAsia="ar-SA"/>
        </w:rPr>
        <w:t>от 10.10.2013 г. № 510-П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>Состав Совета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658"/>
        <w:gridCol w:w="4096"/>
        <w:gridCol w:w="379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Председатель Сове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Железчиков Валентин Павлови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Заместитель Главы Томского района- начальник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Заместитель Председателя Сове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Филюшина Ольга Михайлов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Начальник отдела по опеке и попечительству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Секретари: Сове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Каминская Татьяна Сергеев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Главный специалист-юрисконсульт  отдела по опеке и попечительству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Коростелева Наталья Сергеев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Ведущий специалист отдела по опеке и попечительству Управления по социальной политике Администрации Томского района (в случае отсутствия Каминской Т.С.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Члены Совета: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Мулина Ирина Юрьев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Зам.начальника отдела по опеке и попечительству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Лапина Татьяна Петров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Ведущий специалист отдела по опеке и попечительству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Федянина Анна Петров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Ведущий специалист отдела по опеке и попечительству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Шишкина Татьяна Анатольев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Главный специалист по делам несовершеннолетних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Ефимов Сергей Николаеви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 xml:space="preserve">Начальник Управления образования Администрации Томского район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Щирова Светлана Анатольевн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>Зам.главного врача по детству и родовспоможению Том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left" w:pos="6237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ar-SA"/>
              </w:rPr>
              <w:t xml:space="preserve">(по согласованию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ab/>
        <w:tab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sz w:val="24"/>
          <w:szCs w:val="24"/>
          <w:lang w:eastAsia="ar-SA"/>
        </w:rPr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52:00Z</dcterms:created>
  <dc:creator>Каминская Татьяна</dc:creator>
  <dc:description/>
  <cp:keywords/>
  <dc:language>en-US</dc:language>
  <cp:lastModifiedBy>Наталья Сивач</cp:lastModifiedBy>
  <cp:lastPrinted>2013-10-10T08:51:00Z</cp:lastPrinted>
  <dcterms:modified xsi:type="dcterms:W3CDTF">2014-01-16T05:53:00Z</dcterms:modified>
  <cp:revision>3</cp:revision>
  <dc:subject/>
  <dc:title/>
</cp:coreProperties>
</file>