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color w:val="FF0000"/>
        </w:rPr>
      </w:pPr>
      <w:r>
        <w:rPr>
          <w:sz w:val="26"/>
        </w:rPr>
        <w:t xml:space="preserve">                                                                       </w:t>
      </w: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98389218" r:id="rId2"/>
        </w:objec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ТОМСКИЙ РАЙОН»</w:t>
      </w:r>
    </w:p>
    <w:p>
      <w:pPr>
        <w:pStyle w:val="TextBodyIndent"/>
        <w:spacing w:before="120" w:after="120"/>
        <w:jc w:val="center"/>
        <w:rPr/>
      </w:pPr>
      <w:r>
        <w:rPr/>
        <w:t>АДМИНИСТРАЦИЯ ТОМСКОГО  РАЙОНА</w:t>
      </w:r>
    </w:p>
    <w:p>
      <w:pPr>
        <w:pStyle w:val="TextBodyIndent"/>
        <w:spacing w:before="120" w:after="120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4       04       </w:t>
      </w:r>
      <w:r>
        <w:rPr>
          <w:sz w:val="26"/>
          <w:szCs w:val="26"/>
          <w:u w:val="single"/>
        </w:rPr>
        <w:t>2012</w:t>
      </w:r>
      <w:r>
        <w:rPr>
          <w:sz w:val="26"/>
          <w:szCs w:val="26"/>
        </w:rPr>
        <w:tab/>
        <w:t>№ 104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717" w:hRule="atLeast"/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прете неконтролируемых выжиганий сухой растительности на территории муниципального образования «Томский район»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Законом Томской области от 12.10.2005  № 184-ОЗ «О пожарной безопасности в Томской области», во  исполнение распоряжения Администрации Томской области от 09.04.2012 № 330-ра «О запрете выжигания сухой растительности на территории Томской области», в целях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недопущения перехода неконтролируемых палов сухой травы на территории населенных пунктов муниципального образования «Томский район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Запретить на территории муниципального образования «Томский район», за исключением случаев, установленных настоящим постановлением выжигание сухой расти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гламент проведения профилактических отжигов на территории муниципального образования «Томский район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 в газете «Томское предместь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 заместителя Главы Администрации – начальника Управления ЖКХ, строительства, транспорта и связи, заместителя  председателя  Комиссии  по  предупреждению и ликвидации  чрезвычайных  ситуаций и обеспечению пожарной безопасности муниципального образования «Томский район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В. Вуль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                                                                               В.Е. Лукья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Кунав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-78-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постановлению Администрации 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4.2012г. № 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ламен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рофилактических отжигов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Том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/>
      </w:pPr>
      <w:r>
        <w:rPr>
          <w:sz w:val="24"/>
          <w:szCs w:val="24"/>
        </w:rPr>
        <w:t>Настоящий Регламент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(далее – профилактических отжигов) на территории муниципального образования «Томский район», за исключением случаев, установленных действующим законодательством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/>
      </w:pPr>
      <w:r>
        <w:rPr>
          <w:sz w:val="24"/>
          <w:szCs w:val="24"/>
        </w:rPr>
        <w:t xml:space="preserve">Проведение профилактических отжигов вправе организовать только собственники земельных участков, землепользователи, землевладельцы, арендаторы земельных участков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ческие отжиги сухой растительности разрешено проводить в местах, ограниченных естественными или искусственными препятствиями для распространения огня, а именно: минерализованными полосами, дорогами, ручьями, реками и другими. Качество опорных линий должно отвечать требованиям по прекращению распространения огня и содержаться в требуемом состоянии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нирование  и проведение мероприятий по профилактическому отжигу сухой растительности на земельных участках, непосредственно примыкающих к лесам, защитным и озеленительным лесным насаждениям, разрешается  осуществлять после предварительного согласования с Департаментом развития предпринимательства и реального сектора экономики Томской области либо подведомственными ему учреждениями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. Планирование и согласование работ</w:t>
      </w:r>
    </w:p>
    <w:p>
      <w:pPr>
        <w:pStyle w:val="Normal"/>
        <w:autoSpaceDE w:val="fals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/>
      </w:pPr>
      <w:r>
        <w:rPr>
          <w:sz w:val="24"/>
          <w:szCs w:val="24"/>
        </w:rPr>
        <w:t>Начало работ по профилактическим отжигам должно планировать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погодных условий.</w:t>
      </w:r>
      <w:r>
        <w:rPr/>
        <w:t xml:space="preserve"> </w:t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  <w:t>Оптимальным сроком для начала работ весной является период сразу после схода снежного покрова, когда почва еще не оттаяла и корневая система растений содержит запас влаги и практически не повреждается огнем. Осенью оптимальным сроком для начала работ является период до наступления устойчивого снежного покрова, когда почва начала промерзать и корневая система растений не сможет повредиться огнем. В первую очередь планируется проведение выжиганий на возвышенных, открытых местах, южных склонах, где снег сходит в ранние срок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/>
      </w:pPr>
      <w:r>
        <w:rPr>
          <w:sz w:val="24"/>
          <w:szCs w:val="24"/>
        </w:rPr>
        <w:t xml:space="preserve">Ежегодно, до 1 апреля на основании многолетних данных о горимости территории сельских поселений и заявок собственников земельных участков, землепользователей, землевладельцев, арендаторов земельных участков   Томского района разрабатывается и утверждается  План проведения выжиганий сухой растительности на территории муниципального образования «Томский район» (далее - План).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лан должен включать в себя планово-картографический материал с нанесением всех намеченных к выжиганию участков и указанием площадей, распределение сил и средств, задействованных в выжиганиях, с закреплением их за конкретными участками, график проведения профилактических выжиганий и закрепление за конкретными участками ответственных за проведение работ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н представляется на утверждение Главе Томского района не позднее, чем за 10 календарных дней до начала первого выжигания и после утверждения представляется в Центр управления кризисными ситуациями Главного управления МЧС России по Томской области (тел. (3822) 511-011) (далее – ЦУКС Главного управления МЧС России по Томской области) и Единый командно-диспетчерский пункт областного государственного специализированного бюджетного учреждения  «Томская база авиационной охраны лесов» (далее – ЕКДП ОГСБУ «Томская авиабаза») (3822) 52-16-37, прямая линия лесной охраны 8-800-1009400).</w:t>
      </w:r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Информация о планируемых выжиганиях на текущие сутки и результатах за прошедшие сутки представляется ежедневно через ЕДДС муниципального образования «Томский район» в ЦУКС Главного управления МЧС России по Томской области и ЕКДП ОГСБУ «Томская авиабаза» по состоянию на 12.00 часов московского времен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 начала выжигания при Администрации Томского района организуется штаб по проведению выжиганий сухой растительности. Проведение контролируемого выжигания сухой растительности осуществляется после оформления разрешения в управлении по социально – экономическому развитию села Администрации Томск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оформления разрешения необходимо представлять следующие документы: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) заявку на проведение профилактического отжига сухой растительности с указанием даты, места, площади, причин и цели выжигания сухой растительности, а также характера выжигаемой растительности (трава, стерня на полях, тростниково-рогозовые заросли и т.д.)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) план организационных мероприятий, в котором указываются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, ответственного лица за проведение контролируемого выжигания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количество выделяемых человек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обеспеченность противопожарной техникой и первичными средствами пожаротушения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наличии древесно-кустарниковой растительности (вид, количество, занимаемая площадь, диаметр) на территории предполагаемого выжигания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3) карта-схема расположения противопожарных разрывов, минерализованных полос и т.д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олнители работ по выжиганию сухой растительности (далее - Исполнители) обязаны  уведомлять  ЕДДС муниципального образования «Томский район» и ПЧ-4 ГУ 5 отряд ФПС по Томскому району, а также смежных землепользователей  не позднее, чем за 10 календарных дней  до  начала работ и за сутки до начала непосредственного  выжиг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3.Формирование групп по проведению работ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выполнения  работ  Исполнитель формирует группы и подгруппы. Группа состоит из двух подгрупп по два человека в каждой и старшего группы, всего 5 человек. Одного человека из каждой подгруппы назначают зажигающим, другого - контролирующим безопасность распространения огня, старшим подгруппы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ветственным за подбор состава групп работников, их подготовку, техническое оснащение, а также за качество, своевременность и безопасность проведения работ, обеспечение требований охраны труда является Исполнитель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готовка групп работников к предстоящим работам предусматривает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теоретическое обучение  работников по выполнению данного вида работ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тактическое учение по проведению данного вида работ в полевых условиях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облюдение требований техники безопасности при проведении данного вида работ.</w:t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целях определения даты и времени проведения  работ формируется  группа разведки из 2 - 3 человек обеспеченная транспортным средством. Группа разведки также контролирует безопасность проведения работ и оказывает помощь в тушении огня при угрозе выхода его из-под контроля, контрольные осмотры места работ по их завершению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плане организационных мероприятий указывают необходимое обеспечение работающих при выжигании участка людей, исходя из перечня и количества оборудования, технической и организационно - технической оснастки, вспомогательных материалов, предусмотренных </w:t>
      </w:r>
      <w:hyperlink r:id="rId4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Рослесхоза от 19.12.1997 № 167 «Об утверждении Положения о пожарно-химических станциях»:</w:t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транспортными средствами (в расчете одного автомобиля, трактора, на каждые 4 - 5 человек)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средствами связи, индивидуальными ручными средствами, используемыми для зажигания (зажигательные аппараты ЗА-4 и др.)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средствами для создания преград распространению огня и его тушения, в случае угрозы выхода пожара из-под контроля (огнетушители ранцевого типа, автоцистерны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другими видами пожарной техники, оборудования, инвентаря, оснастки и вспомогательных материалов в соответствии с местными условиями.</w:t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определении необходимого числа работников учитывается то, что на равнинной местности силами 5 человек, в течение 2-х часов может быть проведено сжигание сухой растительности на площади до 2 га. Еще 1 час необходимо планировать для осмотра проходимой огнем площади и ликвидации очагов длительного горения. В сложных условиях пересеченной местности для выполнения работы на такой площади может потребоваться еще одна такая групп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4.Условия безопасного проведения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проведении  профилактических отжигов сухой растительности должны соблюдаться условия безопасного проведения работ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) наличие по всем сторонам каждого участка непрерывных охранных линий для пуска огня. Создание перед проведением контролируемого выжигания путем опашки  защитных полос шириной не менее 10 метров  по границам выпалов и лесных околков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2) достаточная численность человек. При больших запасах сухой травы (более 3 т/га) работу рекомендуется проводить силами двух подгрупп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3) зажигание при относительной влажности воздуха более 50%, температуре воздуха, не превышающей 15 - 20 градусов по Цельсию,  1 - 2 классах пожарной опасности по условиям погоды и при средней скорости ветра, не превышающей 2 м/сек. Скорость  ветра измеряется с помощью ручного анемометра на высоте 0,5 м от поверхности почвы в 3-х разных местах блока: в наиболее возвышенном, среднем, пониженном. Продолжительность каждого измерения - не менее 3-х минут. При таком ветре начинают колебаться листья и небольшие ветви деревьев и кустарников. Весной благоприятная для проведения полевых работ погода наблюдается в первые дни после схода снега, а осенью - в первые дни после выпадения осадков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4) зажигание вниз по склону, с периферии и направляя его к центру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5) проведение разведки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6) скорость горения и высота пламени. Средняя скорость распространения огня не должна превышать 1,5 м/мин., а преобладающая высота пламени - 1,5 - 2 м. Недопустимы устойчивое горение и угроза перехода огня на другой участок или категорию земли. При превышении указанных условий выжигание прекращают, что означает невозможность контролируемого выжигания, так как время безопасного проведения работ упуще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) правильный выбор времени и места начала работ. Делать это необходимо в тот же день, когда разведкой получены благоприятные результаты, начинать с места проведения разведки, двигаться вдоль продольной опорной линии и заканчивать до времени захода солн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5.Разве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/>
      </w:pPr>
      <w:r>
        <w:rPr>
          <w:sz w:val="24"/>
          <w:szCs w:val="24"/>
        </w:rPr>
        <w:t>Работы по разведке предусматривают регулярные посещения участков и начинаются в первые дни после схода снега, а в осенний период - сразу после окончания пожароопасного сезона. Плановое время разведки - 12 - 14 часов. Разведка проводится с целью определения степени вероятности (возможности) устойчивого го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дка проводится на каждом участке в отдельности.</w:t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Если особенности погодных условий и горения удовлетворяют требуемым показателям,  Исполнитель  принимает  решение о сжигании сухой растительности на всей площад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6.Порядок проведения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         Работы  ведутся  последовательно по каждому участку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          После завершения выжигания на участке совершается контрольный  обход  участка с целью выявления, тушения и ликвидации оставшихся очагов горения тления.</w:t>
      </w:r>
    </w:p>
    <w:p>
      <w:pPr>
        <w:pStyle w:val="Normal"/>
        <w:autoSpaceDE w:val="false"/>
        <w:ind w:right="-11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        Работа   считается выполненной, если огнем пройдена вся запланированная территор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1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3.         Во второй половине следующего дня совершается контрольный осмотр места работ их руководителем и сопровождающей его группой разведки. Если обнаружены очаги возобновления горения, то производится их ликвидация. 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1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        Акт о выполненной работе оформляется по итогам последнего осмотра всей территории, пройденной профилактическим выжиганием, и установления невозможности возобновления горения после 14 часов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.        При выполнении работ доступ населения, не участвующего в тушении пожара, а также проезд транспорта в зону пожара и примыкающие к ней участки не допускаетс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Необходимо соблюдать меры пожарной безопасности и осуществлять охрану границ выпалов во избежание перехода огня на лесозащитные насаждения, травяную и древесно-кустарниковую растительность по балкам, оврагам и их склонам. 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7.Техника безопас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6.         При проведении работ соблюдается техника безопасности согласно </w:t>
      </w:r>
      <w:hyperlink r:id="rId5">
        <w:r>
          <w:rPr>
            <w:rStyle w:val="InternetLink"/>
            <w:sz w:val="24"/>
            <w:szCs w:val="24"/>
          </w:rPr>
          <w:t>Правилам</w:t>
        </w:r>
      </w:hyperlink>
      <w:r>
        <w:rPr>
          <w:sz w:val="24"/>
          <w:szCs w:val="24"/>
        </w:rPr>
        <w:t xml:space="preserve"> по охране труда в лесозаготовительном, деревообрабатывающем производствах и при проведении лесохозяйственных работ ПОТ РМ 001-97, утвержденным Постановлением Министерства труда и социального развития РФ от 21.03.1997 № 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7.     Непосредственно перед началом работ Исполнитель должен осмотреть территорию и убедиться в том, что на данной территории нет людей, а в процессе выполнения работ ведется постоянное наблюдение за выполнением этого услов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8.       Обеспечение средствами индивидуальной защиты ведется в соответствии с </w:t>
      </w:r>
      <w:hyperlink r:id="rId6">
        <w:r>
          <w:rPr>
            <w:rStyle w:val="InternetLink"/>
            <w:sz w:val="24"/>
            <w:szCs w:val="24"/>
          </w:rPr>
          <w:t>Типовыми отраслевыми нормами</w:t>
        </w:r>
      </w:hyperlink>
      <w:r>
        <w:rPr>
          <w:sz w:val="24"/>
          <w:szCs w:val="24"/>
        </w:rPr>
        <w:t xml:space="preserve"> бесплатной выдачи работникам специальной одежды, специальной обуви и других средств индивидуальной защиты, утвержденными Постановлением Минтруда РФ от 29.12.1997 № 68 «Об утверждении Типовых отраслевых норм бесплатной выдачи работникам специальной одежды, специальной обуви и других средств индивидуальной защиты»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29.        Полная организационно - техническая оснастка определяется в соответствии с </w:t>
      </w:r>
      <w:hyperlink r:id="rId7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Рослесхоза от 19.12.1997 № 167 «Об утверждении Положения о пожарно-химических станция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8.Ответственность за нарушение Регламента</w:t>
      </w:r>
    </w:p>
    <w:p>
      <w:pPr>
        <w:pStyle w:val="Normal"/>
        <w:numPr>
          <w:ilvl w:val="0"/>
          <w:numId w:val="0"/>
        </w:numPr>
        <w:autoSpaceDE w:val="false"/>
        <w:ind w:left="188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0.    Лица, виновные в нарушении настоящего Регламента, несут ответственность в соответствии с законодательством Российской Федерации и Кодексом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1.        Наложение штрафов и иных административных взысканий не освобождает виновных лиц от возмещения вреда здоровью и ущерба имуществу, причиненных пожаром или возгоранием, в установленном  российск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4"/>
          <w:szCs w:val="24"/>
        </w:rPr>
        <w:t>32.          Юридические и физические лица, причинившие при выжигании  сухой растительности вред растительному миру, а также объектам животного мира и среде их обитания в результате распространения огня за пределы участка, на котором было разрешено контролируемое выжигание растительности, а также в результате гибели объектов животного мира, лесов и древесно-кустарниковой растительности на территории, где было разрешено контролируемое выжигание растительности, обязаны возместить его в полном объеме в соответствии с действующим законодательст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397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Должность"/>
    <w:basedOn w:val="Normal"/>
    <w:next w:val="Normal"/>
    <w:qFormat/>
    <w:pPr/>
    <w:rPr>
      <w:i/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CAB5E3F88D5B907E23C04FDA6178A52DDF500B42F1960E73B0A15A757DA4D3BB85CCCBC29E8A3E2v9a7K" TargetMode="External"/><Relationship Id="rId5" Type="http://schemas.openxmlformats.org/officeDocument/2006/relationships/hyperlink" Target="consultantplus://offline/ref=039D33E48DC254922F07CC87CF61B9CE07290C232C08234E1FDDA6D766B02B4D10363E679E01D84FfAU2N" TargetMode="External"/><Relationship Id="rId6" Type="http://schemas.openxmlformats.org/officeDocument/2006/relationships/hyperlink" Target="consultantplus://offline/ref=039D33E48DC254922F07CC87CF61B9CE0E2E0C2C2E017E441784AAD561BF745A177F32669D09DCf4U6N" TargetMode="External"/><Relationship Id="rId7" Type="http://schemas.openxmlformats.org/officeDocument/2006/relationships/hyperlink" Target="consultantplus://offline/ref=1CAB5E3F88D5B907E23C04FDA6178A52DDF500B42F1960E73B0A15A757DA4D3BB85CCCBC29E8A3E2v9a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3:00Z</dcterms:created>
  <dc:creator>Adm</dc:creator>
  <dc:description/>
  <cp:keywords/>
  <dc:language>en-US</dc:language>
  <cp:lastModifiedBy>Зоя</cp:lastModifiedBy>
  <cp:lastPrinted>2012-04-23T11:37:00Z</cp:lastPrinted>
  <dcterms:modified xsi:type="dcterms:W3CDTF">2012-05-03T02:43:00Z</dcterms:modified>
  <cp:revision>2</cp:revision>
  <dc:subject/>
  <dc:title> </dc:title>
</cp:coreProperties>
</file>