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/>
        <w:t>30.07.2020 г.                                                                                                                                       № 251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шения о подготовке 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бюджетных инвестиций 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Томского райо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иобретении объектов недвижимог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в муниципальную собственн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 на 2020 год и плановый период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8"/>
          <w:szCs w:val="28"/>
        </w:rPr>
        <w:t>2021 и 2022 годов.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,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1. Утвердить решение о подготовке и реализации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(муниципальную собственность), о предоставлении субсидий муниципальным бюджетным/автономным учреждениям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 </w:t>
      </w:r>
      <w:r>
        <w:rPr>
          <w:sz w:val="28"/>
          <w:szCs w:val="28"/>
        </w:rPr>
        <w:t>на 2020 год и плановый период 2021 и 2022 годов</w:t>
      </w:r>
      <w:r>
        <w:rPr>
          <w:sz w:val="28"/>
        </w:rPr>
        <w:t>, согласно приложению к настоящему постановлению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постановления на правовые отношения возникшие с 01.01.2020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  <w:tab w:val="left" w:pos="2268" w:leader="none"/>
        </w:tabs>
        <w:spacing w:before="0" w:after="0"/>
        <w:ind w:firstLine="567"/>
        <w:jc w:val="both"/>
        <w:rPr/>
      </w:pPr>
      <w:r>
        <w:rPr>
          <w:sz w:val="28"/>
        </w:rPr>
        <w:t>3. Управлению Делами (Я. М. Постернак)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омского района                                                                        А.А. Терещенко</w:t>
      </w:r>
    </w:p>
    <w:p>
      <w:pPr>
        <w:pStyle w:val="Style17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Д.К. Капошко</w:t>
      </w:r>
    </w:p>
    <w:p>
      <w:pPr>
        <w:sectPr>
          <w:type w:val="nextPage"/>
          <w:pgSz w:w="11906" w:h="16838"/>
          <w:pgMar w:left="992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40-18-5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right"/>
        <w:outlineLvl w:val="0"/>
        <w:rPr/>
      </w:pPr>
      <w:r>
        <w:rPr/>
        <w:t xml:space="preserve">                                           </w:t>
      </w: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right"/>
        <w:outlineLvl w:val="0"/>
        <w:rPr/>
      </w:pPr>
      <w:r>
        <w:rPr/>
        <w:t xml:space="preserve">                               </w:t>
      </w:r>
      <w:r>
        <w:rPr/>
        <w:tab/>
        <w:tab/>
        <w:t xml:space="preserve">                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ab/>
        <w:tab/>
        <w:tab/>
        <w:tab/>
        <w:tab/>
        <w:tab/>
        <w:t xml:space="preserve">                                                    от 30.07.2020 № 251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44"/>
        <w:gridCol w:w="944"/>
        <w:gridCol w:w="1134"/>
        <w:gridCol w:w="992"/>
        <w:gridCol w:w="851"/>
        <w:gridCol w:w="850"/>
        <w:gridCol w:w="851"/>
        <w:gridCol w:w="1134"/>
        <w:gridCol w:w="1276"/>
        <w:gridCol w:w="1275"/>
        <w:gridCol w:w="1194"/>
        <w:gridCol w:w="1134"/>
        <w:gridCol w:w="1134"/>
        <w:gridCol w:w="932"/>
      </w:tblGrid>
      <w:tr>
        <w:trPr>
          <w:trHeight w:val="1245" w:hRule="atLeast"/>
        </w:trPr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о подготовке и реализации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(муниципальную собственность), о предоставлении субсидий муниципальным бюджетным/автономным учреждениям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</w:t>
            </w:r>
          </w:p>
        </w:tc>
      </w:tr>
      <w:tr>
        <w:trPr>
          <w:trHeight w:val="429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ов капитального строительства в соответствии с ПСД (при наличии) или приобретаемого Объекта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собственности (муниципальная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го заказчика / наименование застройщи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щность (прирост мощности Объект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вода в эксплуатацию (приобретения Объект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етная стоимость Объекта (при наличии ПСД) или предполагаемая стоимость с выделением объема финансирования на разработку ПСД - всего, 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осуществления капитальных вложений (бюджетные инвестиции, субсидии учреждениям, ИМБТ бюджетам сельских поселений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еделение общего объема предоставляемых инвестиций (размера субсидий, общего размера средств учреждения по годам реализации Объекта с выделением объема инвестиций (средств) на подготовку ПСД (в ценах соответствующих лет реализации инвестиционного проекта), тыс. руб.</w:t>
            </w:r>
          </w:p>
        </w:tc>
      </w:tr>
      <w:tr>
        <w:trPr>
          <w:trHeight w:val="20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объем инвестиций (размер субсидии, размер средств учреж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1. Переходящие объекты капитального строительства муниципальной собственности, в том числе объекты недвижимого имущества, приобретаемые в муниципальную собственность, имеющие сметную стоимость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Газоснабжение с. Итатка Томского раойна Томской области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277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ереходящим объектам капитального строительства муниципальной собственности, в том числе объекты недвижимого имущества, приобретаемые в муниципальную собственность, имеющие сметную стои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8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8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 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 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2. Переходящие объекты капитального строительства муниципальной собственности, в том числе объекты недвижимого имущества, приобретаемые в муниципальную собственность, не имеющие сметной стоимости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работка проектно-сметной документации по объекту «Строительство газовой котельной в с. Томское Томского района Томской области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 МВ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65,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работка проектно-сметной документации по объекту «Газоснабжение п. Трубачево Томского района Томской области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5 км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предполагаемая стоимость строительства 24 218 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работка проектно-сметной документации по объекту «Реконструкция канализационных очистных сооружений в с. Корнилово Томского района Томской области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ереходящим объектам капитального строительства муниципальной собственности, в том числе объекты недвижимого имущества, приобретаемые в муниципальную собственность, не имеющие сметной сто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ереходящим объектам капитального строительства муниципальной собственности, в том числе объекты недвижимого имущества, приобретаемые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8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8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0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0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3. Вновь создаваемые объекты капитального строительства муниципальной собственности, в том числе объекты недвижимого имущества, вновь приобретаемые в муниципальную собственность, имеющие сметную стоимость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оценки объектов инженерной инфраструктуры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 МВ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троительство газовой котельной в с. Томское Томского района Томской области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 МВ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61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Газоснабжение д. Поросино Томского раойна Томской области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троительство объекта «Газовая блочно-модульная котельная мощностью 1,6 МВт в с. Итатка Томского района Томской области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8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11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11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вновь создаваемым объектам капитального строительства муниципальной собственности, в том числе объекты недвижимого имущества, вновь приобретаемые в муниципальную собственность, имеющие сметную стои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9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91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36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2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 272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4. Вновь создаваемые объекты капитального строительства муниципальной собственности, в том числе объекты недвижимого имущества, вновь приобретаемые в муниципальную собственность, не имеющие сметной стоимости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работка проектно-сметной документации по объекту «Газоснабжение  д. Большое Протопопово, д. Малое Протопопово и п. Мирный Томского района Томской области. IV этап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работка проектно-сметной документации по объекту «Строительство канализационных очистных сооружений в с. Томское Томского района Томской области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Итого по вновь создаваемым объектам капитального строительства муниципальной собственности, в том числе объекты недвижимого имущества, вновь приобретаемые в муниципальную собственность, не имеющие сметной сто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0</w:t>
            </w:r>
          </w:p>
        </w:tc>
      </w:tr>
      <w:tr>
        <w:trPr>
          <w:trHeight w:val="765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вновь создаваемым объектам капитального строительства муниципальной собственности, в том числе объекты недвижимого имущества, приобретаемые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9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91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36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8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 272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объектам капитального строительства муниципальной собственности, в том числе объекты недвижимого имущества, приобретаемые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 7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8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91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36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2 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0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 272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336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6365C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336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16365C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6365C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5">
    <w:name w:val="xl285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8:00Z</dcterms:created>
  <dc:creator>Капошко Денис</dc:creator>
  <dc:description/>
  <dc:language>en-US</dc:language>
  <cp:lastModifiedBy>Урушанова Маргарита</cp:lastModifiedBy>
  <cp:lastPrinted>2020-07-23T12:31:00Z</cp:lastPrinted>
  <dcterms:modified xsi:type="dcterms:W3CDTF">2020-07-30T09:28:00Z</dcterms:modified>
  <cp:revision>2</cp:revision>
  <dc:subject/>
  <dc:title/>
</cp:coreProperties>
</file>