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020412258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0» 11 2017г.</w:t>
        <w:tab/>
        <w:t>№ 24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/>
      </w:pPr>
      <w:r>
        <w:rPr>
          <w:b w:val="false"/>
          <w:sz w:val="26"/>
          <w:szCs w:val="26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5.2014 № 148 (ред. от 21.06.2017)</w:t>
      </w:r>
      <w:r>
        <w:rPr>
          <w:szCs w:val="24"/>
          <w:lang w:eastAsia="ru-RU"/>
        </w:rPr>
        <w:t xml:space="preserve"> </w:t>
      </w:r>
    </w:p>
    <w:p>
      <w:pPr>
        <w:pStyle w:val="TextBody"/>
        <w:ind w:right="4817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Законом Томской области от 28.12.2010 № 336-ОЗ (с изменениями и дополнениями) «О предоставлении межбюджетных трансфертов», решением Думы Томского района от 22.12.2016 № 108 (ред. от 31.08.2017)  «Об утверждении бюджета Томского района на 2017 год плановый период 2018 и 2019», </w:t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Внести изменения в постановление Администрации Томского района от 21.05.2014 №148 (ред.21.06.2017) </w:t>
      </w:r>
      <w:r>
        <w:rPr>
          <w:sz w:val="24"/>
          <w:szCs w:val="24"/>
        </w:rPr>
        <w:t>«</w:t>
      </w:r>
      <w:r>
        <w:rPr>
          <w:sz w:val="25"/>
          <w:szCs w:val="25"/>
        </w:rPr>
        <w:t>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;, изложив подпункт 1 пункта 2 постановления 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«1) обеспечить  питанием  на  период  с 01.01.2017  по 31.10.2017 из расчета 30 рублей 00 копеек в  день  на  одного обучающегося, в том числе,  24  рубля за  счет местного  бюджета  и  6 рублей  за  счет  средств  иных межбюджетных трансфертов в дни учебных занятий, без права получения денежной компенсации за пропущенные дни,  на период  с  01.11.2017  по  31.12.2017   обеспечить  питанием  из  расчета  40 рублей  00 копеек  в  день  на  одного  обучающегося,  в том числе, 34 рубля  за счет  местного бюджета и 6 рублей за счет средств иных  межбюджетных трансфертов в дни учебных занятий, без права получения денежной компенсации за пропущенные дни следующие категории обучающихся 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- дети  из  малоимущих  семей, имеющих среднедушевой доход ниже прожиточного  минимума, установленного по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2. Управлению </w:t>
      </w:r>
      <w:bookmarkStart w:id="0" w:name="Par22"/>
      <w:bookmarkEnd w:id="0"/>
      <w:r>
        <w:rPr>
          <w:sz w:val="25"/>
          <w:szCs w:val="25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</w:t>
        <w:tab/>
        <w:tab/>
        <w:t xml:space="preserve">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</dc:creator>
  <dc:description/>
  <dc:language>en-US</dc:language>
  <cp:lastModifiedBy>Делопроизводитель нормативно правовых актов</cp:lastModifiedBy>
  <cp:lastPrinted>2017-10-19T11:24:00Z</cp:lastPrinted>
  <dcterms:modified xsi:type="dcterms:W3CDTF">2017-11-30T09:57:00Z</dcterms:modified>
  <cp:revision>2</cp:revision>
  <dc:subject/>
  <dc:title/>
</cp:coreProperties>
</file>