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6804"/>
          <w:tab w:val="left" w:pos="22116" w:leader="none"/>
        </w:tabs>
        <w:spacing w:before="0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944528193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_25_»___02_______2013 г.</w:t>
        <w:tab/>
        <w:t>№ _88-П__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формировании и подготовке резерва управленческих кадров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47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аспоряжением Губернатора Томской области от 29.12.2012  № 453-р «Об утверждении Положения о формировании и подготовке резерва управленческих кадров Томской области»,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1. Утвердить Положение о формировании и подготовке резерва управленческих кадров</w:t>
      </w:r>
      <w:r>
        <w:rPr>
          <w:rFonts w:eastAsia="Arial" w:cs="Arial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аспоряжение Администрации Томского района от 01.02.2011 № 17-П «Об утверждении Порядка формирования и подготовки резерва управленческих кадров»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 заместителя Главы Администрации – начальника Управления Делами Администрации Томского района  Шрейдер О.А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В.Е.Лукьянов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0"/>
        </w:rPr>
      </w:pPr>
      <w:r>
        <w:rPr>
          <w:sz w:val="20"/>
        </w:rPr>
        <w:t>Солодкин Д.В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0"/>
        </w:rPr>
      </w:pPr>
      <w:r>
        <w:rPr>
          <w:sz w:val="20"/>
        </w:rPr>
        <w:t>408630</w:t>
      </w:r>
    </w:p>
    <w:p>
      <w:pPr>
        <w:pStyle w:val="Normal"/>
        <w:ind w:left="5385" w:hanging="0"/>
        <w:rPr>
          <w:sz w:val="24"/>
          <w:szCs w:val="24"/>
        </w:rPr>
      </w:pPr>
      <w:r>
        <w:rPr>
          <w:sz w:val="24"/>
          <w:szCs w:val="24"/>
        </w:rPr>
        <w:t>Приложение  к распоряжению Администрации Томского района</w:t>
      </w:r>
    </w:p>
    <w:p>
      <w:pPr>
        <w:pStyle w:val="Normal"/>
        <w:ind w:left="5385" w:hanging="0"/>
        <w:rPr>
          <w:sz w:val="24"/>
          <w:szCs w:val="24"/>
        </w:rPr>
      </w:pPr>
      <w:r>
        <w:rPr>
          <w:sz w:val="24"/>
          <w:szCs w:val="24"/>
        </w:rPr>
        <w:t>от_25.02.2013__________ №_88-П__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И ПОДГОТОВКЕ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А УПРАВЛЕНЧЕСКИХ КА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ложение о формировании и подготовке резерва управленческих кадров (далее - Положение) регулирует вопросы, связанные с созданием резерва управленческих кадров Томского района (далее - Резерв), состоящего из квалифицированных, талантливых, успешных, имеющих активную гражданскую позицию и высокий потенциал к развитию граждан, способных занять руководящие должности в сфере муниципального управления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Резерва проводится в целях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непрерывности и преемственности руководства в сфере муниципального управления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го замещения вакантных должностей, входящих в структуру Резерва, лицами, соответствующими квалификационным требованиям для замещения указанных должностей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кращения периода профессиональной адаптации при назначении на руководящие должности, входящие в структуру Резерва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я деятельности по подбору и расстановке кадров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еспечение системной работы по формированию Резерва, определению направлений подготовки лиц, включенных в Резерв, относится к полномочиям муниципальной комиссии по формированию и подготовке резерва управленческих кадров, положение о которой утверждается правовым акто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ОРМИРОВАНИЕ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по формированию, подготовке и использованию Резерва осуществляется в соответствии со следующими принципами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резервов управленческих кадров регионального и муниципального уровней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ерва по группам должностей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раслевых резервов управленческих кадров по сферам деятельности органов  и структурных подразделений Администрации Томского района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лица, включенного в Резерв, на вакантные должности в рамках групп должностей, входящих в структуру Резерва, в случае его соответствия квалификационным требованиям, предъявляемым к соответствующей должности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работы с Резервом, постоянное обновление его состава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Резерва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и доступность информации о формировании, подготовке и использовании Резерва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Резерва включает в себя следующие группы должностей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должности глав сельских поселений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и муниципальной службы  руководителей органов и структурных подразделений Администрации Томского района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жности руководителей муниципальных учреждений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ъектами процесса формирования Резерва являются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лава Томского района - на муниципальные должности глав сельских поселений  и должности муниципальной службы  руководителей органов и структурных подразделений Администрации Томского района - по итогам проведения личного собеседования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руководители органов и структурных подразделений Администрации Томского района - на должности руководителей муниципальных учреждений - по результатам личного собеседования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итериями отбора граждан для включения в Резерв являются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и успешность: наличие документально подтвержденных позитивных изменений, произошедших в деятельности организации (органа) под руководством кандидата, успешно реализованных проектов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компетенции: лидерские качества, работоспособность, системное и стратегическое мышление, целеустремленность, социальная ориентация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омпетенции: наличие активной гражданской позиции, способности объективно оценивать свою работу и работу коллектива, а также инициативность, коммуникабельность, корректность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ндидата квалификационным требованиям, установленным нормативными актами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ение Реестра Резерва осуществляет Управление Делами Администрации Томского района по форме согласно приложению № 1 к настоящему Положению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Реестр Резерва вносятся по инициативе субъектов процесса формирования Резерва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 одновременно может находиться в Резерве на замещение нескольких групп должностей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ключение лица в Резерв не является основанием для обязательного назначения его на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ЛИЦ, ВКЛЮЧЕННЫХ В РЕЗЕРВ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готовка лиц, включенных в Резерв, осуществляется в соответствии с Программой подготовки резерва управленческих кадров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о, включенное в Резерв, в течение тридцати дней с даты включения составляет План индивидуальной подготовки с учетом уровня его профессиональной подготовки с целью получения знаний, умений и навыков, необходимых для осуществления деятельности в сфере управления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ндивидуальной подготовки лица, включенного в Резерв, составляется по форме согласно приложению № 2 к настоящему Положению на срок его нахождения в Резерве с ежегодной корректировкой и утверждается ответственным за подготовку указанного лица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лан индивидуальной подготовки лица, включенного в Резерв, представляется данным лицом в течение трех рабочих дней с даты его утверждения в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 Администрации Томского района в отношении должностей, указанных в подпунктах 1 и 2 пункта 5  настоящего Положения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Администрации Томского района, осуществляющие полномочия учредителя муниципального учреждения, (структурные подразделения, курирующие муниципальные учреждения, в отношении которых полномочия учредителя осуществляет Администрация Томского района) в отношении должностей, указанных в подпункте 3 пункта 5 настоящего Положения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нный План индивидуальной подготовки лица, включенного в Резерв, на следующий календарный год направляется в тот же орган (структурное подразделение) не позднее 25 декабря текущего года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представлением Плана индивидуальной подготовки лицом, включенным в Резерв, внесением в него изменений и дополнений, а также исполнением и представлением ежеквартальной информации об исполнении данного Плана осуществляет ответственный за подготовку такого лица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цо, включенное в Резерв, в срок до 25 марта, 25 июня, 25 сентября и до 10 декабря текущего года направляет в орган (структурное подразделение), указанные в пункте 12 настоящего Положения, письменную информацию о выполнении Плана индивидуальной подготовки за соответствующий квартал текущего года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ок нахождения в Резерве не может превышать трех лет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исключения из Резерва  являются: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ение на должность, входящую в структуру Резерва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 срока нахождения в Резерве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ое заявление об исключении из Резерва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ояние здоровья в соответствии с медицинским заключением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выполнение по вине лица, включенного в Резерв, Плана индивидуальной подготовки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ения подложных документов или заведомо ложных сведений, выявленного после принятия правового акта о включении гражданина в Резерв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документально подтвержденных сведений компрометирующего характера (судимости или фактов привлечения к административной ответственности)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ждение к наказанию, исключающему возможность исполнения должностных обязанностей, по приговору суда, вступившему в законную силу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знание лица, состоящего в Резерве, недееспособным или ограниченно дееспособным решением суда, вступившим в законную силу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мерть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ход из гражданства Российской Федерации и приобретение гражданства другого государства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зыв лица, включенного в Резерв, субъектом, по представлению которого данное лицо было рекомендовано для включения в Резерв;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езд лица, включенного в Резерв, на постоянное место жительства в другой субъект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4) иные причины, установленные законами и иными нормативными правовыми актами.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 лицах, включенных в Резерв, может быть размещена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8:00Z</dcterms:created>
  <dc:creator>Adm</dc:creator>
  <dc:description/>
  <cp:keywords/>
  <dc:language>en-US</dc:language>
  <cp:lastModifiedBy>Шрейдер Ольга</cp:lastModifiedBy>
  <cp:lastPrinted>2010-12-21T14:58:00Z</cp:lastPrinted>
  <dcterms:modified xsi:type="dcterms:W3CDTF">2013-08-01T09:28:00Z</dcterms:modified>
  <cp:revision>2</cp:revision>
  <dc:subject/>
  <dc:title> </dc:title>
</cp:coreProperties>
</file>