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pt" filled="f" o:ole="">
            <v:imagedata r:id="rId3" o:title=""/>
          </v:shape>
          <o:OLEObject Type="Embed" ProgID="" ShapeID="ole_rId2" DrawAspect="Content" ObjectID="_1126197897" r:id="rId2"/>
        </w:objec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ТОМСКИЙ РАЙОН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О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22»  января  2013  года</w:t>
        <w:tab/>
        <w:t xml:space="preserve">                                                                     № 5</w:t>
      </w:r>
    </w:p>
    <w:p>
      <w:pPr>
        <w:pStyle w:val="Normal"/>
        <w:jc w:val="center"/>
        <w:rPr/>
      </w:pPr>
      <w:r>
        <w:rPr/>
        <w:t>г. Томск</w:t>
      </w:r>
    </w:p>
    <w:tbl>
      <w:tblPr>
        <w:tblW w:w="139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32"/>
        <w:gridCol w:w="4899"/>
      </w:tblGrid>
      <w:tr>
        <w:trPr>
          <w:trHeight w:val="1118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остановление Главы Томского района (Главы Администрации) от 08.05.2008   № 128 (в ред. от 15.10.2012)</w:t>
            </w:r>
          </w:p>
          <w:p>
            <w:pPr>
              <w:pStyle w:val="Heading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3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899" w:type="dxa"/>
            <w:tcBorders/>
          </w:tcPr>
          <w:p>
            <w:pPr>
              <w:pStyle w:val="Style13"/>
              <w:tabs>
                <w:tab w:val="clear" w:pos="6804"/>
              </w:tabs>
              <w:snapToGrid w:val="false"/>
              <w:spacing w:before="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Законом Томской области от 28.12.2010 г. N 336-ОЗ (ред. от 17.12.2012) «О предоставлении межбюджетных трансфертов», решением Думы Томского района от 27.12.2012г. № 200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«О бюджете Томского района на 2013 год»,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pacing w:before="0" w:after="0"/>
        <w:rPr/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СТАНОВЛЯЮ:</w:t>
      </w:r>
    </w:p>
    <w:p>
      <w:pPr>
        <w:pStyle w:val="3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" w:firstLine="816"/>
        <w:jc w:val="both"/>
        <w:rPr>
          <w:sz w:val="26"/>
          <w:szCs w:val="26"/>
        </w:rPr>
      </w:pPr>
      <w:r>
        <w:rPr>
          <w:sz w:val="26"/>
          <w:szCs w:val="26"/>
        </w:rPr>
        <w:t>1. Внести следующие изменения в постановление Главы Томского района (Главы Администрации) от 08.05.2008 г. № 128 (в ред. от 15.10.2012) «Об обеспечении питанием отдельных категорий обучающихся муниципальных общеобразовательных учреждений Томского района»: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  <w:tab w:val="left" w:pos="15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одпункт 1 пункта 2 постановления изложить в следующей редакции: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«1) обеспечить питанием из расчета 21 рубль в день на одного обучающегося, в дни учебных занятий, без права получения денежной компенсации за пропущенные дни, на период с 01.01.2013 года по 31.12.2013 года, следующие категории обучающихся муниципальных общеобразовательных учреждений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ети из малоимущих семей, имеющих среднедушевой доход ниже прожиточного минимума, установленного по Томской области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ети из неблагополучных семей»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Обеспечение питанием  из расчета 21 рубль в день на одного обучающегося, в том числе 15 рублей  за счет средств местного бюджета и 6 рублей за счет средств иных межбюджетных трансфертов, предоставляемых бюджету Томского района в соответствии с Законом Томской области от 28.12.2010 г. № 336-ОЗ (ред. от 17.12.2012) «О предоставлении межбюджетных трансфертов».</w:t>
      </w:r>
    </w:p>
    <w:p>
      <w:pPr>
        <w:pStyle w:val="21"/>
        <w:tabs>
          <w:tab w:val="clear" w:pos="708"/>
          <w:tab w:val="left" w:pos="709" w:leader="none"/>
          <w:tab w:val="left" w:pos="851" w:leader="none"/>
          <w:tab w:val="left" w:pos="1560" w:leader="none"/>
        </w:tabs>
        <w:spacing w:lineRule="auto" w:line="240" w:before="0" w:after="0"/>
        <w:jc w:val="both"/>
        <w:rPr/>
      </w:pPr>
      <w:r>
        <w:rPr>
          <w:sz w:val="26"/>
          <w:szCs w:val="26"/>
        </w:rPr>
        <w:tab/>
        <w:t xml:space="preserve">3. Контроль исполнения настоящего постановления возложить на заместителя Главы Администрации - начальника Управления по социальной политике В.П. Железчикова.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2"/>
        <w:ind w:left="3600" w:hanging="3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Томского района              </w:t>
        <w:tab/>
        <w:tab/>
        <w:tab/>
        <w:tab/>
        <w:tab/>
        <w:tab/>
        <w:t xml:space="preserve">    В.Е. Лукья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С.Н.Ефимов</w:t>
      </w:r>
    </w:p>
    <w:p>
      <w:pPr>
        <w:pStyle w:val="Normal"/>
        <w:jc w:val="both"/>
        <w:rPr/>
      </w:pPr>
      <w:r>
        <w:rPr/>
        <w:t>90-13-12</w:t>
      </w:r>
    </w:p>
    <w:sectPr>
      <w:type w:val="nextPage"/>
      <w:pgSz w:w="11906" w:h="16838"/>
      <w:pgMar w:left="1701" w:right="1134" w:gutter="0" w:header="0" w:top="79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804" w:leader="none"/>
        <w:tab w:val="left" w:pos="7938" w:leader="none"/>
      </w:tabs>
      <w:outlineLvl w:val="0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  <w:sz w:val="18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4:00:00Z</dcterms:created>
  <dc:creator>USER</dc:creator>
  <dc:description/>
  <dc:language>en-US</dc:language>
  <cp:lastModifiedBy>Делопроизводитель нормативно правовых актов</cp:lastModifiedBy>
  <cp:lastPrinted>2013-01-10T13:02:00Z</cp:lastPrinted>
  <dcterms:modified xsi:type="dcterms:W3CDTF">2013-01-24T04:00:00Z</dcterms:modified>
  <cp:revision>2</cp:revision>
  <dc:subject/>
  <dc:title/>
</cp:coreProperties>
</file>