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spacing w:before="0" w:after="120"/>
        <w:rPr/>
      </w:pPr>
      <w:r>
        <w:rPr>
          <w:b w:val="false"/>
          <w:sz w:val="32"/>
          <w:szCs w:val="32"/>
        </w:rPr>
        <w:t xml:space="preserve"> </w:t>
      </w: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5157331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9"/>
        <w:tabs>
          <w:tab w:val="clear" w:pos="6804"/>
          <w:tab w:val="left" w:pos="6270" w:leader="none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 24  »   03   2011г.</w:t>
        <w:tab/>
        <w:t xml:space="preserve">                  № 50</w:t>
        <w:tab/>
        <w:t xml:space="preserve"> 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ельных работ в населенных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Законом Томской области от 15 августа 2002 года №61-ОЗ «Об основах благоустройства территорий городов и других населенных пунктов Томской области», для выполнения задач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комиссию для рассмотрения  (защиты) планов благоустроительных работ на территории населенных пунктов Томского района согласно приложению 1 к настоящему постановл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график рассмотрения планов благоустроительных работ сельских поселений, согласно приложению 2 к настоящему постановл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ля организации практической помощи органам местного самоуправления муниципальных образований Томского района в подготовке и проведении благоустроительных работ в сельских поселениях закрепить лиц из числа заместителей Главы Администрации,  руководителей и должностных лиц органов Администрации Томского района и муниципальных учреждений, курирующих деятельность администраций сельских поселений по благоустройству территорий, согласно приложению 3 к настоящему постановл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ам сельских поселений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разработку и защиту планов благоустроительных работ на территории  сельских поселений То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едставление информации о результатах рассмотрения и защиты планов в Управление ЖКХ, строительства, транспорта и связи до 05 апреля 201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контроль за исполнением принятых планов по благоустро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уководителям структурных подразделений, курирующих деятельность администраций сельских поселений по благоустройству территорий, обеспечить организацию разработки и выполнения планов (защиты) по благоустройств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Томское предмест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м настоящего постановления возложить на заместителя Главы Администрации – начальника Управления  ЖКХ, строительства, транспорта и связи Администрации Томского района А.В.Вуль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2"/>
        <w:ind w:left="2900" w:hanging="2900"/>
        <w:jc w:val="both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 xml:space="preserve">       В.Е.Лукьян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В.Г.Сулейман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400 06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Томского района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4.03.2011г.№ 50</w:t>
      </w:r>
    </w:p>
    <w:p>
      <w:pPr>
        <w:pStyle w:val="Heading4"/>
        <w:jc w:val="center"/>
        <w:rPr/>
      </w:pPr>
      <w:r>
        <w:rPr/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(защиты) планов благоустроительных работ на территории населенных пунктов Томского района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>В.Е.Лукьянов            Глава Томского района (Глава Администраци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местители председателя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Вульф                 заместитель Главы Администрации – начальник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ЖКХ, строительства,  транспорта и связи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 Железчиков       заместитель Главы Администрации - начальник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по социальной политике Администрации Томского район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лейманов В.Г.  начальник ОКС Управления ЖКХ, строительства, транспорта и связи Администрации То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>Крикунов А.В.</w:t>
        <w:tab/>
        <w:t xml:space="preserve">Первый заместитель Главы Администрации – начальник Управления по социально-экономическому развитию села Администрации Томского района.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ирова И.А. </w:t>
        <w:tab/>
        <w:t>заместитель Главы Администрации – начальник Управления по экономической политике и муниципальным ресурсам Администрации Томского района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Н.Н. </w:t>
        <w:tab/>
        <w:t>заместитель Главы Администрации - начальник Управления финансов Администрации Томского района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Шрейдер О.А.</w:t>
        <w:tab/>
        <w:t>заместитель Главы Администрации  - начальник Управления Делами Администрации Томского района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 xml:space="preserve">Пак Л. Г-Б. </w:t>
        <w:tab/>
        <w:t>председатель Комитета по архитектуре и градостроительству Управления Делами Администрации Томского района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елин Д.Н.</w:t>
        <w:tab/>
        <w:t>и.о начальника РОВД Томского района (по согласованию)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а  Л.Н. </w:t>
        <w:tab/>
        <w:t>главный редактор газеты «Томское предместье» (по согласованию).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Брок В.Ю.                  Заместитель Губернатора Томской области – </w:t>
      </w:r>
    </w:p>
    <w:p>
      <w:pPr>
        <w:pStyle w:val="Normal"/>
        <w:ind w:left="2520" w:right="459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 по социально-экономическому развитию села Томской области  (по согласованию).</w:t>
      </w:r>
    </w:p>
    <w:p>
      <w:pPr>
        <w:pStyle w:val="Normal"/>
        <w:ind w:left="2520" w:right="459" w:hanging="2520"/>
        <w:rPr/>
      </w:pPr>
      <w:r>
        <w:rPr>
          <w:sz w:val="28"/>
          <w:szCs w:val="28"/>
        </w:rPr>
        <w:t>Ефимов С.Н.              Начальник Управления образования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Томского района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4.03.2011г.№ 50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3"/>
        <w:gridCol w:w="4291"/>
      </w:tblGrid>
      <w:tr>
        <w:trPr>
          <w:trHeight w:val="315" w:hRule="atLeast"/>
        </w:trPr>
        <w:tc>
          <w:tcPr>
            <w:tcW w:w="998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ссмотрения (защиты) планов благоустроительных работ сельских поселений на территории  Томского района в 2011 году </w:t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ельского поселения 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и врем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гашев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.03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0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нин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.03.20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-3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льнен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-0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ечн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-3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ркальцев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-0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ат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-3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тай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-0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ылов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-3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рниловский 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-0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 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инов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-3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 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енинов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-0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ненское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-3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ряковское 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.03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0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ворождественское 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-3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ское 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-0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ыбаловское 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-3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асское 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-0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урунтаевское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.03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-3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мовское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.03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-00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Томского района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4.3.2011г.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закрепленных за администрациями сельских поселений для организации практической помощи органам местного самоуправления в подготовке и проведении благоустроительных работ и организующих защиту и контроль исполнения планов по благоустройству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6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ц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ашевского сельского поселения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чиков В.П. - заместитель Главы Администрации - начальник Управления  по социальной политике Администрации Томского района</w:t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речн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фимов С.Н.-начальник Управления образования Администрации Томского района </w:t>
            </w:r>
          </w:p>
        </w:tc>
      </w:tr>
      <w:tr>
        <w:trPr>
          <w:trHeight w:val="1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нальнен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чкайло Г.И. – председатель комитета муниципального имущества Управления  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инов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 О.А. - заместитель Главы Администрации  - начальник Управления Делами Администрации Томского района</w:t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нин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Л.Г-Б. - председатель комитета по архитектуре и градостроительству Управления Делами Администрации Томского района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ылов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илова Н.А. – начальник методического отдела - заместитель начальника Управления по содержанию образования и инспекционной деятельности Управления образования Администрации Томского района</w:t>
            </w:r>
          </w:p>
        </w:tc>
      </w:tr>
      <w:tr>
        <w:trPr>
          <w:trHeight w:val="1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ыбалов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В. - начальник производственного отдела - заместитель начальника Управления по социально-экономическому развитию села Администрации Томского района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ркальцев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 Г.Н. – консультант Управления ЖКХ, строительства, транспорта и связи Администрации Томского района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нтаев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 А.В. - Первый заместитель Главы Администрации – начальник Управления по социально-экономическому развитию села Администрации То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яков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рова И.А. - заместитель Главы Администрации – начальник Управления  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ждествен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ашников Е.В. - Первый заместитель главного врача МУЗ «Томская ЦРБ» (по согласованию) 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Ю.И. - главный врач  МУЗ «Томская ЦРБ»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нен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Н - заместитель Главы Администрации -  начальник Управления финансов Администрации Томского района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умов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.А. - начальник отдела по молодежной политике и спорт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тат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ф А.В. - заместитель Главы Администрации  – начальник Управления  ЖКХ, строительства, транспорта и связи Администрации Томского района</w:t>
            </w:r>
          </w:p>
        </w:tc>
      </w:tr>
      <w:tr>
        <w:trPr>
          <w:trHeight w:val="1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нилов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И.В. – начальник отдела по хоз. обслуживанию –зам. начальника Управления по развитию материально-технической базы и информационному обеспечению Управления образования Администрации Томского района (по согласованию)</w:t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тай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В.Н. - начальник отдела культуры Управления по социальной политике Администрации Томского района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енинов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авин А.А. - начальник отдела ГО и ЧС Управления Делами Администрации Томского района  </w:t>
            </w:r>
          </w:p>
        </w:tc>
      </w:tr>
      <w:tr>
        <w:trPr>
          <w:trHeight w:val="1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А.С. - заместитель председателя комитета по архитектуре и градостроительству Управления Делами Администрации Томского района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/>
        <w:t xml:space="preserve">     </w:t>
      </w:r>
      <w:r>
        <w:rPr/>
        <w:tab/>
        <w:tab/>
        <w:tab/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8:00Z</dcterms:created>
  <dc:creator>gaa</dc:creator>
  <dc:description/>
  <cp:keywords/>
  <dc:language>en-US</dc:language>
  <cp:lastModifiedBy>Седченко</cp:lastModifiedBy>
  <cp:lastPrinted>2011-01-31T15:27:00Z</cp:lastPrinted>
  <dcterms:modified xsi:type="dcterms:W3CDTF">2011-03-24T06:58:00Z</dcterms:modified>
  <cp:revision>2</cp:revision>
  <dc:subject/>
  <dc:title> Информация по ремонту автодороги п</dc:title>
</cp:coreProperties>
</file>