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drawing>
          <wp:inline distT="0" distB="0" distL="0" distR="0">
            <wp:extent cx="60896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12.2019 г.</w:t>
        <w:tab/>
        <w:t>№ 49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Том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 декабря 2016 №390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8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уги «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«Томский район», а также из земельных участков и земель, государственная собственность на которые не разграничена»</w:t>
      </w:r>
    </w:p>
    <w:p>
      <w:pPr>
        <w:pStyle w:val="Normal"/>
        <w:suppressAutoHyphens w:val="true"/>
        <w:spacing w:lineRule="auto" w:line="240" w:before="0" w:after="0"/>
        <w:ind w:right="-7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>ПОСТАНОВЛЯ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следующие изменения в постановление Администрации Томского района от 27 декабря 2016 № 390 «Об утверждении Административного регламента предоставления муниципальной услуги «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«Томский район», а также из земельных участков и земель, государственная собственность на которые не разграничена», где в приложении к постановлению (далее приложение)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дпункт 19.1 пункта 19 приложения добавить пункт 9 следующего содержания: «9) поступление из Департамента лесного хозяйства Томской области уведомления об отказе в согласовании схемы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1 подпункта 19.2 пункта 19 приложения читать в новой редакции: «1) основания, предусмотренные пунктами 1-9 подпункта 19.1 пункта 19 настоящего административного регламента;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Управлению Делами Администрации Томского района обеспечить опубликование настоящего постановления в газете «Томское предместье» и размещение на сайте муниципального образования «Томский район» 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tr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 Настоящее постановление вступает в силу после дня е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омского района                                                                  А.А. Терещ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ережкина С.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0 86 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spacing w:before="0" w:after="200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1:00Z</dcterms:created>
  <dc:creator>Ведрова Татьяна</dc:creator>
  <dc:description/>
  <dc:language>en-US</dc:language>
  <cp:lastModifiedBy>Урушанова Маргарита</cp:lastModifiedBy>
  <cp:lastPrinted>2020-01-09T18:22:00Z</cp:lastPrinted>
  <dcterms:modified xsi:type="dcterms:W3CDTF">2020-01-10T09:51:00Z</dcterms:modified>
  <cp:revision>2</cp:revision>
  <dc:subject/>
  <dc:title/>
</cp:coreProperties>
</file>