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Cs w:val="28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504879216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2010 г.</w:t>
        <w:tab/>
        <w:t>№ _</w:t>
      </w:r>
      <w:r>
        <w:rPr>
          <w:sz w:val="28"/>
          <w:szCs w:val="28"/>
          <w:u w:val="single"/>
        </w:rPr>
        <w:t>311-П</w:t>
      </w:r>
      <w:r>
        <w:rPr>
          <w:sz w:val="28"/>
          <w:szCs w:val="28"/>
        </w:rPr>
        <w:t>__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бочего плана по переходу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муниципальных услуг в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ектронном виде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 целях планирования и эффективной организации перехода органов местного самоуправления муниципального образования «Томский район»,  муниципальных учреждений Томского района на предоставление муниципальных услуг в электронном виде,  в соответствии с постановлением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, распоряжениями Правительства РФ от 17.10.2009 № 1555-р, от 17.12.2009 № 1993-р, распоряжением Губернатора Томской области от 19.04.2010 № 122-р, распоряжением Главы Томского района (Главы Администрации) от 28.04.2010 № 141-П «О создании рабочей группы по переводу муниципальных услуг в электронный вид»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ЧИТАЮ НЕОБХОДИМЫ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бочий план муниципального образования «Томский район» по переходу на предоставление муниципальных услуг в электронном виде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, указанным в приложении № 1 к настоящему распоряжению, в срок до 01.12.2010 года разработать и представить на утверждение Главе района (Главе Администрации) административные регламенты соответствующих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 поселений муниципального образования «Томский район» принять (издать) собственные правовые акты по утверждению рабочих планов по переходу на предоставление муниципальных услуг в электронном виде, согласно приложению 2, разработать и утвердить административные регламенты соответствующих муниципа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- начальника Управления по экономической политике и муниципальным ресурсам  Матир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                                                         А.Н. Каплунов                                                                                                          </w:t>
      </w:r>
    </w:p>
    <w:p>
      <w:pPr>
        <w:pStyle w:val="Style15"/>
        <w:tabs>
          <w:tab w:val="clear" w:pos="6804"/>
        </w:tabs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Михайлов 40 83 13</w:t>
      </w:r>
    </w:p>
    <w:p>
      <w:pPr>
        <w:pStyle w:val="Style14"/>
        <w:spacing w:lineRule="atLeast" w:line="20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к распоряжению 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Томского района </w:t>
      </w:r>
    </w:p>
    <w:p>
      <w:pPr>
        <w:pStyle w:val="TextBody"/>
        <w:spacing w:lineRule="atLeast" w:line="2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8»_____</w:t>
      </w:r>
      <w:r>
        <w:rPr>
          <w:sz w:val="28"/>
          <w:szCs w:val="28"/>
          <w:u w:val="single"/>
        </w:rPr>
        <w:t>09_____</w:t>
      </w:r>
      <w:r>
        <w:rPr>
          <w:sz w:val="28"/>
          <w:szCs w:val="28"/>
        </w:rPr>
        <w:t xml:space="preserve"> 2010 года № 311-П</w:t>
      </w:r>
    </w:p>
    <w:p>
      <w:pPr>
        <w:pStyle w:val="Style14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план муниципального образования «Томский район»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ереходу на предоставление муниципальных услуг в электронном виде </w:t>
      </w:r>
    </w:p>
    <w:p>
      <w:pPr>
        <w:pStyle w:val="Style14"/>
        <w:tabs>
          <w:tab w:val="clear" w:pos="708"/>
          <w:tab w:val="left" w:pos="10800" w:leader="none"/>
          <w:tab w:val="left" w:pos="10915" w:leader="none"/>
          <w:tab w:val="left" w:pos="11482" w:leader="none"/>
        </w:tabs>
        <w:spacing w:lineRule="atLeast" w:line="200" w:before="0" w:after="0"/>
        <w:ind w:left="10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886"/>
        <w:gridCol w:w="2716"/>
        <w:gridCol w:w="1618"/>
        <w:gridCol w:w="1259"/>
        <w:gridCol w:w="1259"/>
        <w:gridCol w:w="899"/>
        <w:gridCol w:w="1256"/>
        <w:gridCol w:w="1269"/>
      </w:tblGrid>
      <w:tr>
        <w:trPr>
          <w:tblHeader w:val="true"/>
          <w:trHeight w:val="472" w:hRule="exac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 в соответствии с распоряжением Правительства РФ от 17.12.2009 №1993-р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, предоставляемой в муниципальном районе (городском округе)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дминистративного регламента</w:t>
            </w:r>
          </w:p>
          <w:p>
            <w:pPr>
              <w:pStyle w:val="Normal"/>
              <w:jc w:val="center"/>
              <w:rPr/>
            </w:pPr>
            <w:r>
              <w:rPr/>
              <w:t>(реквизиты или срок разработки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Главы ОМСУ ТО, ответственный за перевод услуг в электронный вид;</w:t>
            </w:r>
          </w:p>
          <w:p>
            <w:pPr>
              <w:pStyle w:val="Normal"/>
              <w:rPr/>
            </w:pPr>
            <w:r>
              <w:rPr/>
              <w:t>Ответственный исполнитель (ФИО, подразделение, должность, телефон, эл.почта)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 этапов перехода на предоставление государственных и муниципальных услуг в электронном виде</w:t>
            </w:r>
          </w:p>
        </w:tc>
      </w:tr>
      <w:tr>
        <w:trPr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эта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эта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эта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эта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этап</w:t>
            </w:r>
          </w:p>
        </w:tc>
      </w:tr>
      <w:tr>
        <w:trPr>
          <w:trHeight w:val="659" w:hRule="atLeast"/>
          <w:cantSplit w:val="true"/>
        </w:trPr>
        <w:tc>
          <w:tcPr>
            <w:tcW w:w="1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луги в сфере образования и науки</w:t>
            </w:r>
          </w:p>
        </w:tc>
      </w:tr>
      <w:tr>
        <w:trPr>
          <w:trHeight w:val="43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Управления образования Администрации Томского района Ефиимов С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160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3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      </w:r>
            <w:r>
              <w:rPr>
                <w:color w:val="000000"/>
              </w:rPr>
              <w:t>субъекта Российской Федер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2. Предоставление информации об организации общедоступного и бесплатного дошкольного, начального шко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      </w:r>
            <w:r>
              <w:rPr>
                <w:color w:val="000000"/>
              </w:rPr>
              <w:t>муниципального образования (городского округа) Российской Федер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Управления образования Администрации Томского района Ефиимов С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6" w:hanging="24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4. Предоставление  информации об организации начального, среднего и дополнительного профессионального обра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Предоставление  информации об организации начального, среднего и дополнительного профессионального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Управления образования Администрации Томского района Ефиимов С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. Зачисление в образовательное учрежд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 Зачисление в образовательное учрежд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Управления образования Администрации Томского района Ефиимов С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43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.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 Предоставление информации о порядке зачисления в образовательное учрежд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Управления образования Администрации Томского района Ефиимов С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64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8. Предоставление информации о текущей успеваемости учащегося, ведение электронного дневника и электронного </w:t>
            </w:r>
            <w:r>
              <w:rPr>
                <w:color w:val="000000"/>
              </w:rPr>
              <w:t>журнала успеваем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. Предоставление информации о текущей успеваемости учащегос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Управления образования Администрации Томского района Ефиимов С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99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Управления образования Администрации Томского района Ефиимов С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722" w:hRule="atLeast"/>
          <w:cantSplit w:val="true"/>
        </w:trPr>
        <w:tc>
          <w:tcPr>
            <w:tcW w:w="1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Услуги в сфере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. 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оводители муниципальных учреждений здравоохран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44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. Прием заявок (запись) на прием к врач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ием заявок (запись) на прием к врач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оводители муниципальных учреждений здравоохран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35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. Заполнение и направление в аптеки электронных рецеп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Заполнение и направление в аптеки электронных рецепт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оводители муниципальных учреждений здравоохран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</w:tr>
      <w:tr>
        <w:trPr>
          <w:trHeight w:val="352" w:hRule="atLeast"/>
          <w:cantSplit w:val="true"/>
        </w:trPr>
        <w:tc>
          <w:tcPr>
            <w:tcW w:w="1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слуги в сфере социальной защиты населения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.Социальная поддержка и социальное обслуживание граждан пожилого возраста и инвали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1" w:hanging="0"/>
              <w:rPr/>
            </w:pPr>
            <w:r>
              <w:rPr/>
              <w:t>11.Социальная поддержка и социальное обслуживание граждан пожилого возраста и инвали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опеке и попечительству Филюшина О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1.201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1.2014 </w:t>
            </w:r>
          </w:p>
        </w:tc>
      </w:tr>
      <w:tr>
        <w:trPr>
          <w:trHeight w:val="124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22. Социальная поддержка и социальное обслуживание граждан, находящихся в трудной жизненной ситуаци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12. 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опеке и попечительству Филюшина О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1.201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1.2014 </w:t>
            </w:r>
          </w:p>
        </w:tc>
      </w:tr>
      <w:tr>
        <w:trPr>
          <w:trHeight w:val="147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3. 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. 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опеке и попечительству Филюшина О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1.201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1.2014 </w:t>
            </w:r>
          </w:p>
        </w:tc>
      </w:tr>
      <w:tr>
        <w:trPr>
          <w:trHeight w:val="43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24.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14. 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опеке и попечительству Филюшина О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43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Социальная поддержка ветеранов труда, лиц, проработавших в тылу в период Великой Отечественной войны 1941-1945 г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15. Социальная поддержка ветеранов труда, лиц, проработавших в тылу в период Великой Отечественной войны 1941-1945 г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опеке и попечительству Филюшина О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43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. Социальная поддержка семей, имеющих детей (в том числе многодетных семей, одиноких родителе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. Социальная поддержка семей, имеющих детей (в том числе многодетных семей, одиноких родителе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опеке и попечительству Филюшина О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70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.Социальная поддержка жертв политических репресс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. Социальная поддержка жертв политических репресс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опеке и попечительству Филюшина О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1.201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20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1.201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1.2014 </w:t>
            </w:r>
          </w:p>
        </w:tc>
      </w:tr>
      <w:tr>
        <w:trPr>
          <w:trHeight w:val="14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. Социальная поддержка отдельных категорий граждан в соответствии с принятыми нормативными актами субъекта Российской Федер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. Социальная поддержка отдельных категорий граждан в соответствии с принятыми нормативными актами муниципального образования (городского округ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опеке и попечительству Филюшина О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704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.Назначение и выплата пособия по уходу за ребенк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. Назначение и выплата пособия по уходу за ребенк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опеке и попечительству Филюшина О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.Социальная поддержка малоимущих гражда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. Социальная поддержка малоимущих гражд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опеке и попечительству Филюшина О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43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.Назначение и выплата пособия на оплату проезда на общественном транспорт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. Назначение и выплата пособия на оплату проезда на общественном транспорт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опеке и попечительству Филюшина О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43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2. Прием заявлений и предоставление льгот по оплате услуг связ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. Прием заявлений и предоставление льгот по оплате услуг связ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опеке и попечительству Филюшина О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457" w:hRule="atLeast"/>
          <w:cantSplit w:val="true"/>
        </w:trPr>
        <w:tc>
          <w:tcPr>
            <w:tcW w:w="1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Услуги в сфере содействия занятости населения и записи актов гражданского  состоя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.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3. 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 -начальник Управления Делами Шрейдер О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1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Услуги в сфер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3. 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. Предоставление информации об объектах культурного наследия местного значения, находящихся на территории муниципального образования (городского округа) 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культуры Ким В.Н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4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культуры Ким В.Н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5.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.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культуры Ким В.Н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45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6. Предоставление доступа к справочно-поисковому аппарату библиотек, базам данны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. Предоставление доступа к справочно-поисковому аппарату библиотек, базам данны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культуры Ким В.Н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457" w:hRule="atLeast"/>
          <w:cantSplit w:val="true"/>
        </w:trPr>
        <w:tc>
          <w:tcPr>
            <w:tcW w:w="1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Услуги в сфере жилищно-коммунального хозяй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8.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.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 — начальник Управления ЖКХ, строительства, транспорта и связи Вульф А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1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Услуги в сфере имущественно-земельных отношений, строительства и регулирован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2.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. 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Главы Администрации — начальник Управления по экономической политике и муниципальным ресурсам Матирова И.А. 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Комитета муниципального имущества Гачкайло Г.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. Прием заявлений и выдача документов о согласовании проектов границ земельных участ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 Прием заявлений и выдача документов о согласовании проектов границ земельных участк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Главы Администрации — начальник Управления по экономической политике и муниципальным ресурсам Матирова И.А. 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Комитета по земельным ресурсам Тырышкина Т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4. Выдача копий архивных документов, подтверждающих право на владение земле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. Выдача копий архивных документов, подтверждающих право на владение зем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Главы Администрации — начальник Управления по экономической политике и муниципальным ресурсам Матирова И.А. 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Комитета по земельным ресурсам Тырышкина Т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. Выдача разрешений на 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. Предоставление земельных участков для индивидуального жилищного строитель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Главы Администрации — начальник Управления по экономической политике и муниципальным ресурсам Матирова И.А. 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Комитета по земельным ресурсам Тырышкина Т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6. 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3. 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Главы Администрации — начальник Управления по экономической политике и муниципальным ресурсам Матирова И.А. 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Комитета по земельным ресурсам Тырышкина Т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к распоряжению 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Томского района 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__» _____________ 20__ года </w:t>
      </w:r>
    </w:p>
    <w:p>
      <w:pPr>
        <w:pStyle w:val="Style14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план _____________________ сельского поселения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ереходу на предоставление муниципальных услуг в электронном виде </w:t>
      </w:r>
    </w:p>
    <w:p>
      <w:pPr>
        <w:pStyle w:val="Style14"/>
        <w:spacing w:lineRule="atLeast" w:line="20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886"/>
        <w:gridCol w:w="2716"/>
        <w:gridCol w:w="1618"/>
        <w:gridCol w:w="1259"/>
        <w:gridCol w:w="1259"/>
        <w:gridCol w:w="899"/>
        <w:gridCol w:w="1256"/>
        <w:gridCol w:w="1269"/>
      </w:tblGrid>
      <w:tr>
        <w:trPr>
          <w:tblHeader w:val="true"/>
          <w:trHeight w:val="472" w:hRule="exac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 в соответствии с распоряжением Правительства РФ от 17.12.2009 №1993-р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услуги, предоставляемой в сельском поселении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дминистративного регламента</w:t>
            </w:r>
          </w:p>
          <w:p>
            <w:pPr>
              <w:pStyle w:val="Normal"/>
              <w:jc w:val="center"/>
              <w:rPr/>
            </w:pPr>
            <w:r>
              <w:rPr/>
              <w:t>(реквизиты или срок разработки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Главы ОМСУ ТО, ответственный за перевод услуг в электронный вид;</w:t>
            </w:r>
          </w:p>
          <w:p>
            <w:pPr>
              <w:pStyle w:val="Normal"/>
              <w:rPr/>
            </w:pPr>
            <w:r>
              <w:rPr/>
              <w:t>Ответственный исполнитель (ФИО, подразделение, должность, телефон, эл.почта)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 этапов перехода на предоставление государственных и муниципальных услуг в электронном виде</w:t>
            </w:r>
          </w:p>
        </w:tc>
      </w:tr>
      <w:tr>
        <w:trPr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эта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эта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эта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эта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этап</w:t>
            </w:r>
          </w:p>
        </w:tc>
      </w:tr>
      <w:tr>
        <w:trPr>
          <w:trHeight w:val="659" w:hRule="atLeast"/>
          <w:cantSplit w:val="true"/>
        </w:trPr>
        <w:tc>
          <w:tcPr>
            <w:tcW w:w="1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луги в сфере социальной защиты населения</w:t>
            </w:r>
          </w:p>
        </w:tc>
      </w:tr>
      <w:tr>
        <w:trPr>
          <w:trHeight w:val="43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3.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Прием заявлений и организация предоставления гражданам субсидий на оплату жилых помещений и коммунальных услу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8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4.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. 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5.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Постановка граждан на учет в качестве нуждающихся в жилых помещения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45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6.Прием заявлений и выплата материальной и иной помощи для погреб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 Прием заявлений и выплата материальной и иной помощи для погреб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844" w:hRule="atLeast"/>
          <w:cantSplit w:val="true"/>
        </w:trPr>
        <w:tc>
          <w:tcPr>
            <w:tcW w:w="1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Услуги в сфер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3. 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 Предоставление информации об объектах культурного наследия местного значения, находящихся на территории муниципального образования (городского округа) 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4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5.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.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45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6. Предоставление доступа к справочно-поисковому аппарату библиотек, базам данны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. Предоставление доступа к справочно-поисковому аппарату библиотек, базам данны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457" w:hRule="atLeast"/>
          <w:cantSplit w:val="true"/>
        </w:trPr>
        <w:tc>
          <w:tcPr>
            <w:tcW w:w="1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Услуги в сфере жилищно-коммунального хозяй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7.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. Прием заявлений и выдача документов о согласовании (согласование) переустройства и (или) перепланировки жилого помещ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8.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.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1. Перевод жилых помещений в нежилые помещения и нежилых помещений в жилые помещени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. 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 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. 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правки об инвентаризационной стоимости объекта недвижимости и иных документов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  <w:r>
              <w:rPr>
                <w:color w:val="000000"/>
              </w:rPr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правки об инвентаризационной стоимости объекта недвижимости и иных документов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1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Услуги в сфере имущественно-земельных отношений, строительства и регулирован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2.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. 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. Прием заявлений и выдача документов о согласовании проектов границ земельных участ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 Прием заявлений и выдача документов о согласовании проектов границ земельных участк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4. Выдача копий архивных документов, подтверждающих право на владение земле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. Выдача копий архивных документов, подтверждающих право на владение зем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. Выдача разрешений на 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 Предоставление земельных участков для индивидуального жилищного строитель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6. 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8. 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6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 Выдача разрешений на строительство, реконструкцию, капитальный ремонт объектов капитального строительства, а также на ввод объектов в эксплуатацию, расположенных на территории муниципального образования (городского округ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5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.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 Выдача разрешений на установку рекламных конструкций на территории муниципального образования (городского округа)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  <w:t>01.0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284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9:00Z</dcterms:created>
  <dc:creator>Сычев</dc:creator>
  <dc:description/>
  <cp:keywords/>
  <dc:language>en-US</dc:language>
  <cp:lastModifiedBy>Седченко</cp:lastModifiedBy>
  <cp:lastPrinted>2010-09-17T08:39:00Z</cp:lastPrinted>
  <dcterms:modified xsi:type="dcterms:W3CDTF">2010-12-10T10:15:00Z</dcterms:modified>
  <cp:revision>4</cp:revision>
  <dc:subject/>
  <dc:title> </dc:title>
</cp:coreProperties>
</file>