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>
          <w:sz w:val="26"/>
        </w:rPr>
        <w:t xml:space="preserve">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465675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10065" w:leader="none"/>
        </w:tabs>
        <w:spacing w:before="120" w:after="120"/>
        <w:rPr>
          <w:sz w:val="28"/>
        </w:rPr>
      </w:pPr>
      <w:r>
        <w:rPr>
          <w:sz w:val="28"/>
        </w:rPr>
        <w:t xml:space="preserve">12.10.2023 </w:t>
        <w:tab/>
        <w:t>№ 578-П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(Главы Администрации) от 15.04.2008 № 103 «О создании Антинаркотической комиссии Томского района»</w:t>
      </w:r>
      <w:r>
        <w:rPr/>
        <w:t xml:space="preserve"> </w:t>
      </w:r>
    </w:p>
    <w:p>
      <w:pPr>
        <w:pStyle w:val="Style17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В целях обеспечения стабильной работы Антинаркотической комиссии Томского района и в связи с кадровыми изменениями,</w:t>
      </w:r>
    </w:p>
    <w:p>
      <w:pPr>
        <w:pStyle w:val="Style17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Внести в постановление Главы Томского района (Главы Администрации) от 15.04.2008 № 103 «О создании Антинаркотической комиссии Том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зложить приложение 1 к постановлению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зложить приложение 2 к постановлению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2"/>
        <w:ind w:left="3600" w:hanging="3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/>
      </w:pPr>
      <w:r>
        <w:rPr>
          <w:sz w:val="28"/>
        </w:rPr>
        <w:t>Временно исполняющий полномочия</w:t>
      </w:r>
    </w:p>
    <w:p>
      <w:pPr>
        <w:pStyle w:val="Normal2"/>
        <w:ind w:left="8080" w:hanging="8080"/>
        <w:rPr>
          <w:sz w:val="28"/>
        </w:rPr>
      </w:pPr>
      <w:r>
        <w:rPr>
          <w:sz w:val="28"/>
        </w:rPr>
        <w:t>Главы Томского района</w:t>
        <w:tab/>
        <w:t>А.Н. Масловский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1</w:t>
      </w:r>
    </w:p>
    <w:p>
      <w:pPr>
        <w:pStyle w:val="Normal"/>
        <w:autoSpaceDE w:val="false"/>
        <w:ind w:left="6663" w:hanging="0"/>
        <w:rPr/>
      </w:pPr>
      <w:r>
        <w:rPr>
          <w:sz w:val="24"/>
          <w:szCs w:val="24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10.2023 № 578-П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eastAsia="ar-SA"/>
        </w:rPr>
        <w:t>ПЕРСОНАЛЬНЫЙ 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тинаркотической комиссии Том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ловский Андрей Николаевич, временно исполняющий полномочия Главы Томского района – председатель Антинаркотической комиссии Томского района (далее – комиссия)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ибрин Егор Евгеньевич, сотрудник УФСБ России по Томской </w:t>
        <w:br/>
        <w:t>области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Миргородский Валерий Андреевич, сотрудник УФСБ России по Томской области (в случае отсутствия Шибрина Е.Е., сотрудника УФСБ России по Томской области) – заместитель председателя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имов Сергей Николаевич, заместитель начальника полиции </w:t>
        <w:br/>
        <w:t>(по оперативной работе) ОМВД России по Томскому району – заместитель председателя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  <w:lang w:eastAsia="ar-SA"/>
        </w:rPr>
        <w:t>Грозин Алексей Николаевич, старший оперуполномоченный ГКОН ОМВД России по Томскому району (в случае отсутствия Климова С.Н., заместителя начальника полиции (по оперативной работе) ОМВД России по Томскому району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валев Андрей Геннадьевич, главный специалист по вопросам профилактики правонарушений Администрации Томского района – секретарь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ина Яна Владимировна, ведущий специалист Администрации Томского района (в случае отсутствия Ковалева А.Г., главного специалиста по вопросам профилактики правонарушений Администрации Томского района) – секретарь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язнов Станислав Васильевич, главный врач ОГАУЗ «Светленская районная больница» (основной представитель от медицинских учреждений) – член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Бабанский Сергей Александрович, главный врач ОГБУЗ «Лоскутовская районная поликлиника» (резервный представитель от медицинских учреждений, в случае отсутствия основного) – член комисс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>Музеник Анатолий Юрьевич, главный врач ОГАУЗ «Томская районная больница» (резервный представитель от медицинских учреждений, в случае отсутствия основного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убовицкая Юлия Валерьевна, начальник Управления образования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качев Андрей Анатольевич, начальник Управления по культуре, спорту, молодежной политике и туризму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чикова Елена Леонидовна, заместитель директора ОГКУ «ЦЗН города Томска и Томского района»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чев Роман Эдуардович, заместитель руководителя следственного отдела по Ленинскому району г. Томск следственного управления Следственного комитета РФ по Томской области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Виктор Юрьевич, начальник отдела государственного земельного надзора Федеральной службы по ветеринарному и фитосанитарному надзору (Россельхознадзор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н Наталья Александровна, директор ОГКУ «ЦСПН Томского района»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на Елена Николаевна, начальник филиала по Томскому району ФКУ УИИ УФСИН России по Томской области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тунов Андрей Сергеевич, старший помощник начальника отдела обеспечения участия войск в охране общественного порядка и охранных мероприятиях Управления Росгвардии по Томской области – член комиссии.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2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10.2023 № 578-П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тинаркотической комиссии Том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Антинаркотическая комиссия Томского района (далее – комиссия) является межведомственным коллегиальным координационным органом, обеспечивающим в пределах своей компетенции единый подход к решению вопросов по противодействию незаконному обороту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воей деятельности комиссия руководствуется Конституцией Российской Федерации, федеральными конституционными законами, федеральными законами, муниципальными правовыми актами Президента и Правительства Российской Федерации, Уставом (Основным Законом) и законами Томской области, правовыми актами Губернатора и Администрации Томской области, муниципальными правовыми актами Томского район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Членами комиссии являются должностные лица органов местного самоуправления, по согласованию – территориальных подразделений федеральных органов исполнительной власти, государственных, муниципальных учреждений образования, здравоохранения, представители обществен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Разработка, обсуждение, согласование проектов районных целевых программ по вопросам профилактики наркомании и пья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заимодействие с различными ведомствами по исполнению районной целевой программы по вопросам профилактики наркомании и пья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Изучение и обобщение районного, областного, регионального, общероссийского опыта в сфере профилактики наркомании и пьянства, ознакомление с обобщенными материалами должностных лиц и представителей заинтересованных ведомст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заимодействие со средствами массовой информации по информированию населения о проблемах наркомании и пьянства, деятельности различных ведомств по профилактике немедицинского употребления наркотик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Разработка и подготовка предложений по совершенствованию нормативно-правового обеспечения по профилактике немедицинского употребления наркотиков, их незаконного оборота и профилактики пьянства для рассмотрения законодательными орга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Осуществление контроля за исполнением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целях реализации основных задач комиссия в пределах своей компет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прашивает необходимую информацию у должностных лиц органов местного самоуправления, государственных, муниципальных учреждений, территориальных подразделений федеральных органов власти, представителей общественных организаций по вопросам профилактики наркомании и пья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Обрабатывает, анализирует информацию о положении дел в сфере профилактики немедицинского употребления наркотиков и пья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Заслушивает на заседании комиссии отчеты исполнителей мероприятий районных целевых программ по вопросам профилактики наркомании и пьян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миссию возглавляет Председатель комиссии. Председателем комиссии является Глава Томского района или лицо, временно исполняющее его полномоч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рганизует деятельност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ведет заседа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распределяет обязанности и поручения между членами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осуществляет общий контроль за выполнением плана работы комиссии, реше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создает необходимые условия для коллективного обсуждения и решения вопросов, вынесенных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 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ведет документацию комиссии с соблюдением требований делопроизводства, формирует необходимую для комиссии номенклатуру де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осуществляет подготовку заседаний комиссии, формирует повестку, оформляет проекты решений, вед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 извещает членов комиссии и приглашенных лиц о повестке дня заседания комиссии с приложением проектов документов, подлежащих обсуждению и других матери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формирует проекты планов работы и представляет их на рассмотрение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 выполняет иные поручения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вносят предложения по вопросам, относящимся к компетенции комиссии, с обоснованием необходимости их рассмотрения, путей и способов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носят в согласованном порядке проекты документов, иные материалы, требующие обсуждения и принятия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участвуют в обсуждении и выработке решений по вопросам, вынесенным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вносят предложения об оценке эффективности принятых совместных решений и мер по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Заседания комиссии проводятся в соответствии с планом работы комиссии, не реже 1 раза в 3 месяца. Возможны внеочередные, выездные заседания по инициативе председателя либо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В случае временного отсутствия должностного лица – члена комиссии, его функции вправе осуществлять лицо, исполняющее ег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Члены комиссии обладают равными правами при обсуждении рассматриваемых на заседании вопросов. 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6"/>
          <w:szCs w:val="26"/>
        </w:rPr>
        <w:t>15. Решение комиссии принимается путем голосования простым большинством голосов, оформляется протоколом, который подписывается председателем и секретарем коми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2:00Z</dcterms:created>
  <dc:creator>adtu</dc:creator>
  <dc:description/>
  <cp:keywords/>
  <dc:language>en-US</dc:language>
  <cp:lastModifiedBy>Косач Алёна</cp:lastModifiedBy>
  <cp:lastPrinted>2023-01-20T09:05:00Z</cp:lastPrinted>
  <dcterms:modified xsi:type="dcterms:W3CDTF">2023-10-13T06:36:00Z</dcterms:modified>
  <cp:revision>12</cp:revision>
  <dc:subject/>
  <dc:title> </dc:title>
</cp:coreProperties>
</file>