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1541128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9.04.2019 г.</w:t>
        <w:tab/>
        <w:t>№ 137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пределении субсидии  на капитальный ремонт и (или) ремонт автомобильных дорог общего пользования местного значения в границах муниципальных рай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, решением Думы Томского района от 30.11.2017 №185 «О составлении и утверждении бюджета Томского района на 2018 год», постановлением Администрации Томского района от 11.04.2017 №73 «Об утверждении Порядка предоставления из районного бюджета бюджетам сельских поселений, входящих в состав муниципального образования «Томский район», иного межбюджетного трансферта на капитальный ремонт и (или) ремонт автомобильных дорог общего пользования местного значения в границах муниципальных районов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субсидию на капитальный ремонт и (или) ремонт автомобильных дорог общего пользования местного значения в границах  муниципальных районов в сумме 61 270 950  (шестьдесят один миллион двести семьдесят тысяч девятьсот пятьдесят) рублей 60 копеек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Управлению территориального развития Администрации Томского района (Д.К. Празукин)  с 01.04.2019 по 31.12.2019 год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 осуществлять расходные обязательства по капитальному ремонту и (или) ремонту автомобильных дорог общего пользования местного значения в границах муниципального района, в том числе и в соответствии с соглашениями о принятии полномочий, согласно приложению 2 и средств софинансирования за счет сельских поселени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2 организовать заключение и исполнение Соглашений с Администрациями сельских поселений о предоставлении иного межбюджетного трансферта на капитальный ремонт и (или) ремонт автомобильных дорог общего пользования местного значения в границах муниципальных районов (далее – Соглашение) в установленном порядке, в соответствии с приложением 1 к настоящему постановлени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3 обеспечить предоставление бюджетных ассигнований бюджетам сельских поселений путем предоставления иных межбюджетных трансфертов в соответствии с приложением 1 к настоящему постановлению и контроль за их исполнение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Администрациям сельских поселений обеспечить уровень софинансирования не менее 5% от объема средств, указанного в приложении 2 к настоящему постановл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Томского района - начальника Управления территориального развития Администрации Томского района Д.К. Празукин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А.А. Терещенко</w:t>
      </w:r>
    </w:p>
    <w:p>
      <w:pPr>
        <w:pStyle w:val="Normal"/>
        <w:ind w:right="-3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3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40 63 04</w:t>
      </w:r>
    </w:p>
    <w:p>
      <w:pPr>
        <w:pStyle w:val="Normal"/>
        <w:ind w:right="-34" w:hanging="0"/>
        <w:jc w:val="right"/>
        <w:rPr/>
      </w:pPr>
      <w:r>
        <w:rPr/>
        <w:t>Приложение 1 к постановлению</w:t>
      </w:r>
    </w:p>
    <w:p>
      <w:pPr>
        <w:pStyle w:val="Normal"/>
        <w:ind w:left="5529" w:hanging="0"/>
        <w:jc w:val="right"/>
        <w:rPr/>
      </w:pPr>
      <w:r>
        <w:rPr/>
        <w:t>Администрации Том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19.04.2019 г. №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ого межбюджетного трансферта на капитальный ремонт и (или) ремонт автомобильных дорог общего пользования местного значения в границах муниципальных районов</w:t>
      </w:r>
    </w:p>
    <w:p>
      <w:pPr>
        <w:pStyle w:val="BodyText"/>
        <w:spacing w:lineRule="auto" w:line="276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7"/>
        <w:gridCol w:w="1985"/>
        <w:gridCol w:w="3543"/>
      </w:tblGrid>
      <w:tr>
        <w:trPr>
          <w:trHeight w:val="358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дорог с наличием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км.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льненское СП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687 192,4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яковское СП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832 60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сельским  поселения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519 792,43</w:t>
            </w:r>
          </w:p>
        </w:tc>
      </w:tr>
    </w:tbl>
    <w:p>
      <w:pPr>
        <w:pStyle w:val="Normal"/>
        <w:ind w:left="-709" w:hanging="0"/>
        <w:rPr/>
      </w:pP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ельское поселение</w:t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2  к постановлению</w:t>
      </w:r>
    </w:p>
    <w:p>
      <w:pPr>
        <w:pStyle w:val="Normal"/>
        <w:ind w:left="5529" w:hanging="0"/>
        <w:jc w:val="right"/>
        <w:rPr/>
      </w:pPr>
      <w:r>
        <w:rPr/>
        <w:t>Администрации Том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19.04.2019 г. №13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субсидии на капитальный ремонт и (или) ремонт автомобильных дорог общего пользования местного значения в границах муниципальных рай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1984"/>
        <w:gridCol w:w="2269"/>
      </w:tblGrid>
      <w:tr>
        <w:trPr>
          <w:trHeight w:val="14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дорог с наличием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км.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6,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 751 158,17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капитальный ремонт и (или)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05 877,89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капитальный ремонт и (или) ремонт автомобильных дорог общего пользования местного значения в границах сельских поселений в соответствии с Соглашениями о принятии полномочи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545 280,2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шевское СП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28 602,1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инское СП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8 364,29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чное СП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58 249,6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ркальцевское СП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0 286,8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атское СП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8 176,5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тайское СП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 419,4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ское СП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7 956,2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ловское СП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77 767,7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иновское СП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93 033,2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ениновское СП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2 606,4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енское СП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6 197,8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ское СП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 794,97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ждественское СП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0 294,6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е СП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0 700,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ловское СП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3 451,87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ское СП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24 880,86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унтаевское СП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1 497,6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ональненское СП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687 192,4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ряковское СП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832 600,00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муниципальному образованию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Томский район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6,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270 950,60</w:t>
            </w:r>
          </w:p>
        </w:tc>
      </w:tr>
    </w:tbl>
    <w:p>
      <w:pPr>
        <w:pStyle w:val="BodyText"/>
        <w:spacing w:lineRule="auto" w:line="276"/>
        <w:ind w:left="-709" w:hanging="0"/>
        <w:rPr/>
      </w:pPr>
      <w:r>
        <w:rPr>
          <w:b w:val="false"/>
          <w:sz w:val="26"/>
          <w:szCs w:val="26"/>
          <w:vertAlign w:val="superscript"/>
        </w:rPr>
        <w:t>*</w:t>
      </w:r>
      <w:r>
        <w:rPr>
          <w:b w:val="false"/>
          <w:sz w:val="26"/>
          <w:szCs w:val="26"/>
        </w:rPr>
        <w:t>- сельское поселение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35:00Z</dcterms:created>
  <dc:creator>adtu</dc:creator>
  <dc:description/>
  <dc:language>en-US</dc:language>
  <cp:lastModifiedBy>Урушанова Маргарита</cp:lastModifiedBy>
  <cp:lastPrinted>2019-04-16T15:49:00Z</cp:lastPrinted>
  <dcterms:modified xsi:type="dcterms:W3CDTF">2019-04-19T09:35:00Z</dcterms:modified>
  <cp:revision>2</cp:revision>
  <dc:subject/>
  <dc:title/>
</cp:coreProperties>
</file>