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2004141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4678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rPr>
          <w:sz w:val="28"/>
        </w:rPr>
      </w:pPr>
      <w:r>
        <w:rPr>
          <w:sz w:val="28"/>
        </w:rPr>
        <w:t>«12»        05      2015 г.</w:t>
        <w:tab/>
        <w:t xml:space="preserve">                                                                    № 178-П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</w:rPr>
        <w:t>Об утверждении состава рабочей комиссии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</w:rPr>
        <w:t>и об установлении сроков передачи учетных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дел граждан для получения земельного участка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для индивидуального жилищного и дачного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 xml:space="preserve">строительства в органы мес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сельских поселений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полномочий по управлению и распоряжению земельными участками, государственная собственность на которые не разграничена, принимая во внимание постановление Администрации Томского района от 24.04.2015 №109 «Об отмене постановления Главы Томского района (Главы Администрации) от 13.07.2009 № 172»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1. Утвердить рабочую комиссию по передаче учетных дел граждан для получения земельного участка для индивидуального жилищного и дачного строительства в органы местного самоуправления сельских поселений Томского района из числа сотрудников Комитета по земельным ресурсам Управления по экономической политике и муниципальным ресурсам Администрации Томского района в составе согласно приложению 1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 xml:space="preserve">2.  Рабочей комиссии: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>- уведомить граждан о передаче их учетных дел для получения земельного участка в сельские поселения и необходимости представления гражданами письменного сообщения о выборе конкретного сельского поселения для передачи учетных дел в срок до 12.05.2015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беспечить передачу учетных дел граждан </w:t>
      </w:r>
      <w:r>
        <w:rPr>
          <w:sz w:val="28"/>
          <w:szCs w:val="28"/>
        </w:rPr>
        <w:t>в сельские поселения по мере поступления решений граждан о выборе конкретного сельского поселения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осуществлять передачу учетных дел граждан уполномоченным лицам сельских поселений по актам приёма-передачи согласно приложению 2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Делами (О.Е. Ефимова) разместить настоящее распоряжение на официальном сайте муниципального образования «Томский район» в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>4. Контроль за исполнением настоящего распоряжения возложить на заместителя Главы Томского района -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before="0" w:after="0"/>
        <w:ind w:left="3600" w:hanging="3600"/>
        <w:contextualSpacing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В.Е. Лукьянов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Д.В. Кузьмина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40 86 38</w:t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  <w:t xml:space="preserve">Приложение 1   </w:t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  <w:t>Томского района</w:t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8-П  от  12.05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ередаче учетных дел граждан для получения земельного участка для индивидуального жилищного и дачного строительства в органы местного самоуправления сельских поселений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/>
      </w:pPr>
      <w:r>
        <w:rPr>
          <w:sz w:val="28"/>
        </w:rPr>
        <w:t>1) Председатель Комитета по земельным ресурсам Г.В. Радькова –председатель комиссии;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>
          <w:sz w:val="28"/>
        </w:rPr>
      </w:pPr>
      <w:r>
        <w:rPr>
          <w:sz w:val="28"/>
          <w:szCs w:val="28"/>
        </w:rPr>
        <w:t>2) З</w:t>
      </w:r>
      <w:r>
        <w:rPr>
          <w:sz w:val="28"/>
        </w:rPr>
        <w:t>аместитель председателя Комитета по земельным ресурсам</w:t>
      </w:r>
      <w:r>
        <w:rPr>
          <w:sz w:val="28"/>
          <w:szCs w:val="28"/>
        </w:rPr>
        <w:t xml:space="preserve"> по вопросам оформления прав и информационному взаимодействию Е.П. Ивашкова – заместитель председателя комиссии;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лавный специалист Комитета по земельным ресурсам Д.В. Кузьмина – член комиссии;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лавный специалист Комитета по земельным ресурсам Н.А. Слонова – член комиссии;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>
          <w:sz w:val="28"/>
        </w:rPr>
      </w:pPr>
      <w:r>
        <w:rPr>
          <w:sz w:val="28"/>
          <w:szCs w:val="28"/>
        </w:rPr>
        <w:t>5) Инспектор - делопроизводитель Н.И. Нагорнова – секретарь комиссии.</w:t>
      </w:r>
      <w:r>
        <w:br w:type="page"/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</w:rPr>
        <w:t xml:space="preserve">Приложение 2   </w:t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  <w:t>Томского района</w:t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8-П   от 12.05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приема-передачи учетных дел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земельного участка для индивиду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и дач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</w:rPr>
        <w:t>«____»__________2015г.</w:t>
        <w:tab/>
        <w:t xml:space="preserve">                             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 одной стороны, Администрация Томского района  (далее - Администрация района), в лице Главы Томского района Лукьянова Владимира Евгеньевича,  действующего на основании Устава, и Администрация _______________ сельского поселения (далее -Администрация поселения), в лице Главы__________________сельского поселения ___________________________, действующего на основании Устава, с другой стороны, составили настоящий акт приёма-передачи учетных дел граждан для получения земельного участка для индивидуального жилищного и дач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касающимися передачи полномочий по управлению и распоряжению земельными участками, государственная собственность на которые не разграничена, </w:t>
      </w:r>
      <w:r>
        <w:rPr>
          <w:sz w:val="28"/>
          <w:szCs w:val="28"/>
        </w:rPr>
        <w:t>Администрация района передает, а Администрация поселения</w:t>
      </w:r>
      <w:r>
        <w:rPr>
          <w:bCs/>
          <w:sz w:val="28"/>
          <w:szCs w:val="28"/>
        </w:rPr>
        <w:t xml:space="preserve"> принимает учетные дела граждан для получения земельного участка </w:t>
      </w:r>
      <w:r>
        <w:rPr>
          <w:sz w:val="28"/>
          <w:szCs w:val="28"/>
        </w:rPr>
        <w:t>в количестве _______ дел на __________листах для дальнейшей работ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: перечень передаваемых дел на 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Документы передал:                                             Документы приня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омского района                                           Глав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.Е. Лукьянов                           ______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тветственное                                               Лицо, уполномоч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едачу  документов                                         за прием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Г.В. Радькова                           ____________________Ф.И.О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2BBCFF4C040E7E372367ED252E99F7201CBFC1D20C1D764673D4EFDCq0y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adtu</dc:creator>
  <dc:description/>
  <dc:language>en-US</dc:language>
  <cp:lastModifiedBy>Делопроизводитель нормативно правовых актов</cp:lastModifiedBy>
  <cp:lastPrinted>2015-05-14T08:45:00Z</cp:lastPrinted>
  <dcterms:modified xsi:type="dcterms:W3CDTF">2015-07-07T02:33:00Z</dcterms:modified>
  <cp:revision>2</cp:revision>
  <dc:subject/>
  <dc:title/>
</cp:coreProperties>
</file>