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Heading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ТОМСКОГО РАЙОНА</w:t>
      </w:r>
    </w:p>
    <w:p>
      <w:pPr>
        <w:pStyle w:val="Heading"/>
        <w:ind w:firstLine="862"/>
        <w:rPr>
          <w:b w:val="false"/>
          <w:b w:val="false"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ЕШЕНИЕ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33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25 февраля 2021 г.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5 - е собрание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- го созыв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1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Думы Томского района от 5 декабря 2012 года № 195 «</w:t>
      </w:r>
      <w:r>
        <w:rPr>
          <w:rFonts w:eastAsia="Calibri"/>
          <w:sz w:val="28"/>
          <w:szCs w:val="28"/>
          <w:lang w:eastAsia="en-US"/>
        </w:rPr>
        <w:t>Об утверждении Положения «Об Управлении образования Администрации Томского район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азработанный Управлением образования Администрации Томского района и представленный контрольно-правовым комитетом Думы Томского района проект решения, руководствуясь подпунктом 2.2. пункта 2 статьи 24 Устава муниципального образования «Томский район», принятого решением Думы Томского района от 29 сентября 2011 № 82 «О принятии Устава муниципального образования «Томский район», в целях приведения муниципальных правовых актов Томского района в соответствие с действующим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Style17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1. Внести в решение Думы Томского района от 5 декабря 2012 года №</w:t>
      </w:r>
      <w:bookmarkStart w:id="0" w:name="_GoBack"/>
      <w:bookmarkEnd w:id="0"/>
      <w:r>
        <w:rPr>
          <w:sz w:val="28"/>
          <w:szCs w:val="28"/>
        </w:rPr>
        <w:t>195 «Об утверждении Положения «Об Управлении образования Администрации Томского района» (далее – решение) изменение, изложив пункт 1.10 раздела 1 Положения об Управлении образования Администрации Томского района, утвержденного решением,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1.10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</w:rPr>
        <w:t>Юридический адрес: 634570, Томская область, Томский район, с. Богашево, ул. Советская, 6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очтовый адрес: 634009, г. Томск, ул. Нижне-Луговая, 12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Главе Томского района для подписания, опубликования и размещения на сайте Администрации Томского района в информационно-телекоммуникационной сети «Интернет»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нтрольно – правовой комитет Думы Томского района.</w:t>
      </w:r>
    </w:p>
    <w:p>
      <w:pPr>
        <w:pStyle w:val="Style17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</w:t>
        <w:tab/>
        <w:t>Р.Р. Габдулгани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омского района</w:t>
        <w:tab/>
        <w:tab/>
        <w:tab/>
        <w:tab/>
        <w:tab/>
        <w:tab/>
        <w:t xml:space="preserve">  А.Н. Масл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03:00Z</dcterms:created>
  <dc:creator>duma</dc:creator>
  <dc:description/>
  <cp:keywords/>
  <dc:language>en-US</dc:language>
  <cp:lastModifiedBy>duma</cp:lastModifiedBy>
  <cp:lastPrinted>2021-01-15T11:46:00Z</cp:lastPrinted>
  <dcterms:modified xsi:type="dcterms:W3CDTF">2021-03-01T01:47:00Z</dcterms:modified>
  <cp:revision>7</cp:revision>
  <dc:subject/>
  <dc:title/>
</cp:coreProperties>
</file>