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right="-1" w:hanging="0"/>
        <w:jc w:val="center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3pt;height:52.45pt" filled="f" o:ole="">
            <v:imagedata r:id="rId3" o:title=""/>
          </v:shape>
          <o:OLEObject Type="Embed" ProgID="" ShapeID="ole_rId2" DrawAspect="Content" ObjectID="_152477537" r:id="rId2"/>
        </w:objec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  «ТОМСКИЙ   РАЙОН»</w:t>
      </w:r>
    </w:p>
    <w:p>
      <w:pPr>
        <w:pStyle w:val="Normal"/>
        <w:ind w:right="-1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«27»            07                2016 г.</w:t>
        <w:tab/>
        <w:tab/>
        <w:t xml:space="preserve">             </w:t>
        <w:tab/>
        <w:tab/>
        <w:tab/>
        <w:tab/>
        <w:t>№ 234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бюджета Томского района за полугодие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2016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ab/>
        <w:t>В соответствии со статьей 264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Бюджетного Кодекса Российской Федерации, п. 4 статьи 38 </w:t>
      </w:r>
      <w:r>
        <w:rPr>
          <w:bCs/>
          <w:sz w:val="26"/>
          <w:szCs w:val="26"/>
        </w:rPr>
        <w:t>Положения «О бюджетном процессе в Томском районе», утвержденного решением Думы Томского района от 23.06.2015 № 457,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Томского района за полугодие 2016 года по доходам в сумме  925225,4 тыс. руб., по расходам в сумме 937147,5  тыс. руб., дефицит бюджета 11922,1 тыс. руб. согласно приложению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Направить настоящий отчет об исполнении бюджета Томского района за полугодие 2016 года в Думу Томского района и Счетную палату муниципального образования «Томский район». </w:t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Управлению Делами (О.Е. Ефимова) опубликовать настоящее постановление в газете «Томское предместье» и разместить на официальном сайте Томского района в сети Интернет.</w:t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лава Томского района                                                                                     В.Е. Лукьян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5 71 35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Н. Чернова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к постановлению 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омского района </w:t>
      </w:r>
    </w:p>
    <w:p>
      <w:pPr>
        <w:pStyle w:val="Normal"/>
        <w:tabs>
          <w:tab w:val="clear" w:pos="708"/>
          <w:tab w:val="left" w:pos="4718" w:leader="none"/>
        </w:tabs>
        <w:ind w:left="360" w:hanging="0"/>
        <w:jc w:val="right"/>
        <w:rPr>
          <w:b/>
          <w:b/>
          <w:sz w:val="26"/>
          <w:szCs w:val="26"/>
        </w:rPr>
      </w:pPr>
      <w:r>
        <w:rPr>
          <w:sz w:val="24"/>
          <w:szCs w:val="24"/>
        </w:rPr>
        <w:t>от 27.07.2016 № 234</w:t>
      </w:r>
    </w:p>
    <w:p>
      <w:pPr>
        <w:pStyle w:val="Normal"/>
        <w:tabs>
          <w:tab w:val="clear" w:pos="708"/>
          <w:tab w:val="left" w:pos="4718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б исполнении бюджета Томского района 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за полугодие 2016 года</w:t>
      </w:r>
    </w:p>
    <w:p>
      <w:pPr>
        <w:pStyle w:val="Normal"/>
        <w:tabs>
          <w:tab w:val="clear" w:pos="708"/>
          <w:tab w:val="left" w:pos="4718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</w:t>
      </w:r>
    </w:p>
    <w:p>
      <w:pPr>
        <w:pStyle w:val="Normal"/>
        <w:tabs>
          <w:tab w:val="clear" w:pos="708"/>
          <w:tab w:val="left" w:pos="4718" w:leader="none"/>
        </w:tabs>
        <w:jc w:val="right"/>
        <w:rPr/>
      </w:pPr>
      <w:r>
        <w:rPr/>
        <w:t>тыс. руб.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3570"/>
        <w:gridCol w:w="1440"/>
        <w:gridCol w:w="1242"/>
        <w:gridCol w:w="1275"/>
      </w:tblGrid>
      <w:tr>
        <w:trPr>
          <w:trHeight w:val="121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Коды бюджетной 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классификации Р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jc w:val="center"/>
              <w:rPr/>
            </w:pPr>
            <w:r>
              <w:rPr>
                <w:b/>
                <w:bCs/>
                <w:szCs w:val="22"/>
              </w:rPr>
              <w:t>Утвержденные бюджетные назначения на 2016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jc w:val="center"/>
              <w:rPr/>
            </w:pPr>
            <w:r>
              <w:rPr>
                <w:b/>
                <w:bCs/>
                <w:szCs w:val="22"/>
              </w:rPr>
              <w:t xml:space="preserve">Исполнено на 01.07.20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jc w:val="center"/>
              <w:rPr/>
            </w:pPr>
            <w:r>
              <w:rPr>
                <w:b/>
                <w:bCs/>
                <w:szCs w:val="22"/>
              </w:rPr>
              <w:t xml:space="preserve">% исполнения </w:t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0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9630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868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3,6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1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4151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61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7,1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01 0200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4151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61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7,1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Cs/>
                <w:color w:val="000000"/>
                <w:szCs w:val="22"/>
              </w:rPr>
              <w:t>1 01 0201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98026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9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8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1 0202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ёй 227 Налогового кодекс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08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4,8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1 0203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доходы физических лиц с доходов, полученных физическими лицами в соответствии со статьёй 228 Налогового кодекс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716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,7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1 0204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ёй 227.1 Налогового кодекс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03 0200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1604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4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7,4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3 0223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72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,3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3 0224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4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,5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3 0225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627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,0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03 02260 01 0000 110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2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5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9840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9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6,8</w:t>
            </w:r>
          </w:p>
        </w:tc>
      </w:tr>
      <w:tr>
        <w:trPr>
          <w:trHeight w:val="8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05 01000 00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7953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6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9,3</w:t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1011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172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,2</w:t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1012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1021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75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,9</w:t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1022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105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инимальный налог,  зачисляемый в бюджеты субъект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05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7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5,8</w:t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05 02000 02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Единый налог на вмененный доход для отдельных видов дея</w:t>
              <w:softHyphen/>
              <w:t>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1599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1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4,4</w:t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2010 02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налог на вмененный доход для отдельных видов дея</w:t>
              <w:softHyphen/>
              <w:t>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599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,3</w:t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2020 02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налог на вмененный доход для отдельных видов дея</w:t>
              <w:softHyphen/>
              <w:t>тельности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/>
                <w:color w:val="000000"/>
                <w:szCs w:val="22"/>
              </w:rPr>
              <w:t>1 05 0</w:t>
            </w:r>
            <w:r>
              <w:rPr>
                <w:b/>
                <w:color w:val="000000"/>
                <w:szCs w:val="22"/>
                <w:lang w:val="en-US"/>
              </w:rPr>
              <w:t>3</w:t>
            </w:r>
            <w:r>
              <w:rPr>
                <w:b/>
                <w:color w:val="000000"/>
                <w:szCs w:val="22"/>
              </w:rPr>
              <w:t>00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85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92,3</w:t>
            </w:r>
          </w:p>
        </w:tc>
      </w:tr>
      <w:tr>
        <w:trPr>
          <w:trHeight w:val="4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 05 0301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5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2,3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/>
                <w:color w:val="000000"/>
                <w:szCs w:val="22"/>
              </w:rPr>
              <w:t>1 05 04 000 02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1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6,2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4 02002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1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,2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07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136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2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2,9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color w:val="000000"/>
                <w:szCs w:val="22"/>
              </w:rPr>
              <w:t>1 07 0102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Налог на добычу общераспространенных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36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,9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8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8 0301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Государственная пошлина по делам, рассматриваемым в судах  общей юрисдикции, мировыми судьями (за исключением Верховного Суда Р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5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9 00000 00 0000 00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5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1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bCs/>
                <w:color w:val="000000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829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91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13 10 0000 1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70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99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4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1 05025 05 0000 1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3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,7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05 0000 1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6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9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54,4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12 01000 01 0000 1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53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5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75,4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 12 01010 01 0000 1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81,8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2 01020 01 0000 1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2 01030 01 0000 1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та за выбросы загрязняющих веществ в водные объ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49,3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2 01040 01 0000 1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81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82,5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4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88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4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59,1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4 02053 05 0000 4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Cs/>
                <w:color w:val="000000"/>
                <w:szCs w:val="22"/>
              </w:rPr>
              <w:t>1 14 06013 10 0000 4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Cs/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08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71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41,6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1 14 06025 05 0000 4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 участков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2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79,7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4 06313 10 0000 4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6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63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6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38,1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08010 01 0000 1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Cs/>
                <w:color w:val="000000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30,7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21050 05 0000 1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23051 05 0000 1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Cs/>
                <w:color w:val="000000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Х22,8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Cs/>
                <w:color w:val="000000"/>
                <w:szCs w:val="22"/>
              </w:rPr>
              <w:t>1 16 25060 01 0000 1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78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7,5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 xml:space="preserve"> </w:t>
            </w:r>
            <w:r>
              <w:rPr>
                <w:bCs/>
                <w:color w:val="000000"/>
                <w:szCs w:val="22"/>
              </w:rPr>
              <w:t>1 16 30030 01 0000 1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Cs/>
                <w:color w:val="000000"/>
                <w:szCs w:val="22"/>
              </w:rPr>
              <w:t>Прочие денежные взыскания (штрафы) за нарушения в области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33050 05 0000 1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35030 05 0000 1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4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43000 01 0000 1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Ф об административных правонарушениях, предусмотренные ст. 20.25 Кодекса РФ об административных правонаруш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30,9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90050 05 0000 1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39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9,3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7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color w:val="000000"/>
                <w:szCs w:val="22"/>
              </w:rPr>
              <w:t>1 17 05050 05 0000 18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Cs w:val="22"/>
              </w:rPr>
              <w:t>2  00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91183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665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1,4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Cs w:val="22"/>
              </w:rPr>
              <w:t>2 02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bCs/>
                <w:color w:val="000000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505798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811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1,9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ind w:firstLine="298"/>
              <w:rPr/>
            </w:pPr>
            <w:r>
              <w:rPr>
                <w:b/>
                <w:color w:val="000000"/>
              </w:rPr>
              <w:t>2 02 00100</w:t>
            </w:r>
            <w:r>
              <w:rPr>
                <w:b/>
                <w:color w:val="000000"/>
                <w:szCs w:val="22"/>
              </w:rPr>
              <w:t xml:space="preserve"> 00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отации бюджетам субъектов 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10529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63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0,5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1001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0529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063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5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 02 02000 00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57575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18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79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2009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szCs w:val="22"/>
              </w:rPr>
            </w:pPr>
            <w:r>
              <w:rPr>
                <w:color w:val="00000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snapToGrid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2 02 02051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03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2077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405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5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9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2088 05 0004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896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6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,4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2089 05 0004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522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,4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2999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1797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8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,6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 02  03000 00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23705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494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9,5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 03015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62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20 05 0000 151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4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,9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24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78819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19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,5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103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убвенции бюджетам муниципальных районов на 1 килограмм реализованного и (или) отгруженного на собственную переработку мол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552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1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,3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snapToGrid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3115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0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,2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color w:val="000000"/>
                <w:szCs w:val="22"/>
              </w:rPr>
              <w:t>2 02 03119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874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8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,5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121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11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 02 04000 00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13987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35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7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2 04014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16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263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51,5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2 02 04052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spacing w:before="60" w:after="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spacing w:before="60" w:after="60"/>
              <w:jc w:val="center"/>
              <w:rPr/>
            </w:pPr>
            <w:r>
              <w:rPr/>
              <w:t>2 02 04053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szCs w:val="22"/>
              </w:rPr>
            </w:pPr>
            <w:r>
              <w:rPr>
                <w:color w:val="000000"/>
                <w:szCs w:val="22"/>
              </w:rPr>
              <w:t>2 02 04999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08720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507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,7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</w:rPr>
              <w:t>2 07 05030 05 0000 18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b/>
                <w:b/>
                <w:szCs w:val="22"/>
              </w:rPr>
            </w:pPr>
            <w:r>
              <w:rPr>
                <w:b/>
                <w:color w:val="000000"/>
                <w:szCs w:val="22"/>
              </w:rPr>
              <w:t>2 18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507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5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0,0</w:t>
            </w:r>
          </w:p>
        </w:tc>
      </w:tr>
      <w:tr>
        <w:trPr>
          <w:trHeight w:val="17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18 05010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бюджетов муниципальных районов 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4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11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18 05010 05 0000 18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бюджетов муниципальных районов  от возврата бюджетными  организациями остатков субсидий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20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18 05020 05 0000 18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бюджетов муниципальных районов  от возврата автономными организациями остатков субсидий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5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18 05030 05 0000 18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6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 19 05000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Возврат остатков субсидий, субвенций,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-20122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-201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ind w:firstLine="29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а - 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87487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52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,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br w:type="page"/>
      </w: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Расходы бюджета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тыс. руб.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1440"/>
        <w:gridCol w:w="1440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288" w:first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и подразделов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ой структуры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Утверждено на 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сполнено на 01.07.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3 87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2 03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6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1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 87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74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0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1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 67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 89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0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88 79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4 65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9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10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0 09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2 63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2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1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3 28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5 14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bookmarkStart w:id="0" w:name="RANGE!F14"/>
            <w:r>
              <w:rPr>
                <w:szCs w:val="22"/>
              </w:rPr>
              <w:t>2 101,2</w:t>
            </w:r>
            <w:bookmarkEnd w:id="0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0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2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 26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63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2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обилизация и вневойсковая подготов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 26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 63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5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3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4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3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2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5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4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89 49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8 53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0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щеэкономически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0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7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6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Сельское хозяйство и рыболов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85 17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52 88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62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92 81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 27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1 30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 298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0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4 80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1 62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9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65 27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5 40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3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79 44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0 24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2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0 08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5 97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9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7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58 95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74 27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8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7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школьное 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10 99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82 30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58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7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щее 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804 72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69 28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58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70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8 13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8 12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99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7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5 10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4 56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1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8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9 37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7 81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6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Куль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9 37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7 81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6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9 87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1 75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6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10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3 087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1 91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94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10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Охрана семьи и дет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65 79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9 76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100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99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6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6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 76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 32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4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5 37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 68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5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ассовый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 38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 63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60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4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Cs w:val="22"/>
              </w:rPr>
              <w:t>Обслуживание государственного внутреннего и  муниципального дол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74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4 40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4 09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7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Cs w:val="22"/>
              </w:rPr>
              <w:t>Дотации на выравнивание бюджетной обеспеченност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85 87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1 28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8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8 52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2 80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4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924 67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37 14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8,7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ind w:left="360" w:hanging="0"/>
        <w:jc w:val="right"/>
        <w:rPr/>
      </w:pPr>
      <w:r>
        <w:rPr/>
        <w:t>тыс.руб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1579"/>
        <w:gridCol w:w="1430"/>
      </w:tblGrid>
      <w:tr>
        <w:trPr>
          <w:trHeight w:val="2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</w:rPr>
              <w:t>Код источника финансир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14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      </w:t>
            </w:r>
            <w:r>
              <w:rPr>
                <w:b/>
                <w:szCs w:val="22"/>
              </w:rPr>
              <w:t>Наименование показат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Cs w:val="22"/>
              </w:rPr>
              <w:t>Утвержденные бюджетные назначения на 2016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</w:rPr>
              <w:t>Исполнено на 01.07.2016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10200 00 05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10200 00 05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10301 00 05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10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10301 00 05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10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105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Изменение остатков средств на счетах по учету средств бюджета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11922,1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10502 01 05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1797487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925225,4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10502 01 05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1934671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937147,5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7184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922,1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40:00Z</dcterms:created>
  <dc:creator>Olyunina</dc:creator>
  <dc:description/>
  <dc:language>en-US</dc:language>
  <cp:lastModifiedBy>Делопроизводитель нормативно правовых актов</cp:lastModifiedBy>
  <cp:lastPrinted>2016-07-14T10:27:00Z</cp:lastPrinted>
  <dcterms:modified xsi:type="dcterms:W3CDTF">2016-08-09T08:40:00Z</dcterms:modified>
  <cp:revision>2</cp:revision>
  <dc:subject/>
  <dc:title/>
</cp:coreProperties>
</file>