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9396121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1296" w:hanging="12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3.2021 </w:t>
        <w:tab/>
        <w:t xml:space="preserve">                           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8"/>
          <w:szCs w:val="28"/>
        </w:rPr>
        <w:t>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рабочей группы по контролю за качеством питания в образовательных учреждениях Томского района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9.12.2012 № 273-ФЗ «Об образовании в Российской Федерации» в части обеспечения бесплатным горячим питанием обучающихся начальных классов и организационного взаимодействия на уровне муниципального образования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рабочую группу по контролю за качеством питания в образовательных учреждениях Томского района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деятельности межведомственной рабочей группы по контролю за качеством питания в образовательных учреждениях Томского района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Делами Администрации Томского района обеспечить размещение настоящего постановления на сайте Администрации Томского района в информационно-телекоммуникационной сети «Интернет» и опубликование в газете «Томское предместь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 xml:space="preserve">      А.А. Терещенко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  <w:t>Романова Юлия Евгеньевна</w:t>
      </w:r>
    </w:p>
    <w:p>
      <w:pPr>
        <w:pStyle w:val="13"/>
        <w:jc w:val="both"/>
        <w:rPr/>
      </w:pPr>
      <w:r>
        <w:rPr/>
        <w:t>90-44-08</w:t>
      </w:r>
    </w:p>
    <w:p>
      <w:pPr>
        <w:pStyle w:val="13"/>
        <w:jc w:val="both"/>
        <w:rPr/>
      </w:pPr>
      <w:r>
        <w:rPr/>
        <w:t>romanovalaw@mail.ru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3.2021 № 122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контролю за качеством питания в образовательных учреждениях Томского райо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  <w:t>Терещенко А.А. –</w:t>
        <w:tab/>
        <w:t xml:space="preserve"> руководитель рабочей группы по контролю за качеством питания в образовательных учреждениях Томского района, Глава Томского района;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  <w:t>Черников А.А. – заместитель руководителя рабочей группы по контролю за качеством питания в образовательных учреждениях Томского района, и.о. заместителя Главы Томского района – начальник Управления по социальной политике;</w:t>
      </w:r>
    </w:p>
    <w:p>
      <w:pPr>
        <w:pStyle w:val="Normal"/>
        <w:tabs>
          <w:tab w:val="clear" w:pos="708"/>
          <w:tab w:val="left" w:pos="14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  <w:t>Дубовицкая Ю.В. – начальник Управления образования Администрации Томского района;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 Т.В. – </w:t>
        <w:tab/>
        <w:t>секретарь рабочей группы, ведущий специалист по учебно-методической работе отдела развития образования и мониторинга Управления образования Администрации Томского района;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  <w:t>Апсалямова Е.А. – заместитель начальника отдела санитарного надзора (надзор за условиями воспитания и обучения) Федеральной службы по надзору в сфере защиты прав потребителей и благополучия человека по Томской области;</w:t>
      </w:r>
    </w:p>
    <w:p>
      <w:pPr>
        <w:pStyle w:val="Normal"/>
        <w:tabs>
          <w:tab w:val="clear" w:pos="708"/>
          <w:tab w:val="left" w:pos="14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юкова Е.Н. – </w:t>
        <w:tab/>
        <w:t>помощник врача-эпидемиолога, диет-сестра ОГАУЗ «Томская РБ»;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ева Ю.А. – </w:t>
        <w:tab/>
        <w:t>представитель родительской общественности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/>
      </w:pPr>
      <w:r>
        <w:rPr>
          <w:sz w:val="22"/>
          <w:szCs w:val="22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3.2021 № 122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 межведомственной рабочей группе по контролю за качеством питания в образовательных учреждениях Томского райо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1. Межведомственная рабочая группа по контролю за качеством питания в образовательных учреждениях Томского района (далее – рабочая группа) образована в целях организационного взаимодействия на уровне муниципального образования «Томский район» для осуществления мониторинга и выработки рекомендаций по обеспечению бесплатным горячим питанием обучающихся начальных классов обучающихся в образовательных учреждениях Томского района.</w:t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ем рабочей группы является Глава Томского района.</w:t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рабочая группа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рабочей группы являются: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инятия организационно-управленческих решений, направленных на обеспечение горячим питанием обучающихся, в том числе в части инфраструктуры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рганизацией питания в образовательных учреждениях Томского района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качества поставляемых продуктов питания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уществления общественного контроля за качеством питания;</w:t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о СМИ (средствами массовой информации) по освещению вопросов детского питания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чая группа для осуществления своей деятельности имеет право: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соответствии с действующим законодательством в установленном порядке у исполнительных органов государственной власти Томской области, органов местного самоуправления муниципальных образований Томского района и организаций информацию, необходимую для реализации поставленных перед ней задач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- привлекать для участия в заседаниях в установленном порядке представителей организаций, осуществляющих контроль качества питания, исполнительных органов местного самоуправления Томского района и заинтересованных организаций, не являющихся членами рабочей группы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- рассматривать на заседаниях актуальные вопросы и основные проблемы, возникающие в процессе обеспечения бесплатным горячим питанием обучающихся в образовательных учреждениях Томского района;</w:t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- заслушивать руководителей организаций о ходе работ по обеспечению бесплатным горячим питанием обучающихся в образовательных учреждениях Томского района.</w:t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группы проводятся по мере необходимости, но не реже 1 раза в месяц.</w:t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Выездные проверки рабочей группы проводятся согласно утвержденному графику выездных проверок, но не реже 1 раза в месяц. </w:t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8. Заседания рабочей группы считаются правомочными в случае присутствия более половины ее членов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9. Секретарь рабочей группы: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хническое обеспечение, подготовку повестки и информационных материалов к проведению заседаний рабочей группы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членов рабочей группы о дате, месте и времени проведения заседаний и о вопросах, включенных в повестку заседания рабочей группы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ьно оформляет решение рабочей группы;</w:t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ссылку ответственным исполнителям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рабочей группы оформляется протоколом, который подписывается руководителем рабочей группы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3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0:00Z</dcterms:created>
  <dc:creator>USER</dc:creator>
  <dc:description/>
  <dc:language>en-US</dc:language>
  <cp:lastModifiedBy>Блинова Наталья</cp:lastModifiedBy>
  <cp:lastPrinted>2021-03-30T17:38:00Z</cp:lastPrinted>
  <dcterms:modified xsi:type="dcterms:W3CDTF">2021-03-31T05:10:00Z</dcterms:modified>
  <cp:revision>2</cp:revision>
  <dc:subject/>
  <dc:title/>
</cp:coreProperties>
</file>