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03333852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>«26» 05  2015 г.                                                                                 № 1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на территории Томского района</w:t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ого 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В связи со снижением пожарной опасности в лесах по погодным условиям 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дождливая погода, горимость 1-2 класса), стабилизации лесопожарной обстановки на     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ерритории муниципального образования «Томский район»,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менить с 25.05.2015 на территории Томского района особый противопожарный режим, введенный постановлением Администрации Томского района от 08.05.2015 № 133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Делами Администрации Томского района (О.Е. Ефимова) опубликовать настоящее постановление в газете «Томское предместье» и разместить на официальном сайте Администрации Томского района в сети Интернет.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В. Е. Лукья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льников Н.И.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40 78 31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4:00Z</dcterms:created>
  <dc:creator>Dmitriy</dc:creator>
  <dc:description/>
  <dc:language>en-US</dc:language>
  <cp:lastModifiedBy>Делопроизводитель нормативно правовых актов</cp:lastModifiedBy>
  <cp:lastPrinted>2015-05-25T15:42:00Z</cp:lastPrinted>
  <dcterms:modified xsi:type="dcterms:W3CDTF">2015-05-26T08:24:00Z</dcterms:modified>
  <cp:revision>2</cp:revision>
  <dc:subject/>
  <dc:title/>
</cp:coreProperties>
</file>