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590202115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 04  »  03  2013 г.</w:t>
        <w:tab/>
        <w:t>№ 114-П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7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правовые акты Главы Томского района (Главы Администрации)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Администрации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Внести изменения в распоряжение Главы Томского района (Главы Администрации) от 03.07.2008 № 224-П «О конкурсной комиссии Администрации Томского района по проведению конкурсов на замещение вакантных должностей муниципальной службы» (в редакции от 25.03.2011), заменив в приложении слова «заместитель председателя комитета по экономике» словами «председатель комитета по экономике» и исключив слова «Михайлов Алексей Анатольевич - главный специалист - юрисконсульт Управления по экономической политике и муниципальным ресурсам Администрации Томского района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2. Внести изменения в распоряжение Главы Томского района (Главы Администрации) от 26.03.2009 № 79-П «</w:t>
      </w:r>
      <w:r>
        <w:rPr>
          <w:rFonts w:eastAsia="Arial" w:cs="Arial"/>
          <w:sz w:val="28"/>
          <w:szCs w:val="28"/>
        </w:rPr>
        <w:t xml:space="preserve">О муниципальной комиссии по формированию и подготовке резерва управленческих кадров» (в редакции от 11.06.2010), заменив в приложении </w:t>
      </w:r>
      <w:r>
        <w:rPr>
          <w:sz w:val="28"/>
          <w:szCs w:val="28"/>
        </w:rPr>
        <w:t>слова «Гауэр Владимир Иосифович» словами «Мазуренко Александр Викторович», слова «заместитель председателя комитета» словами «председатель комитета», и исключив слова «Третьяк Татьяна Анатольевна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В.Е.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лодкин Д.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8630</w:t>
      </w:r>
    </w:p>
    <w:sectPr>
      <w:type w:val="nextPage"/>
      <w:pgSz w:w="11906" w:h="16838"/>
      <w:pgMar w:left="158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5:00Z</dcterms:created>
  <dc:creator>Adm</dc:creator>
  <dc:description/>
  <cp:keywords/>
  <dc:language>en-US</dc:language>
  <cp:lastModifiedBy>Шрейдер Ольга</cp:lastModifiedBy>
  <cp:lastPrinted>2011-03-22T17:33:00Z</cp:lastPrinted>
  <dcterms:modified xsi:type="dcterms:W3CDTF">2013-08-01T02:15:00Z</dcterms:modified>
  <cp:revision>2</cp:revision>
  <dc:subject/>
  <dc:title> </dc:title>
</cp:coreProperties>
</file>