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84648161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7»       02       2015 года</w:t>
        <w:tab/>
        <w:t xml:space="preserve">                                                                                      №  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ации отдыха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>и занятости детей в 2015 году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обеспечения отдыха, оздоровления и занятости детей в 2015году, в соответствии с постановлениями Администрации Томской области от 27.02.2014 № 53а «Об организации и обеспечении отдыха, оздоровления и занятости детей Томской области», от 13.05.2010 № 94а «О Порядке предоставления из областного бюджета субсидий бюджетам муниципальных образований Томской области и их расходования» (ред. от 23.12.2014г.),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остав межведомственной рабочей группы по организации отдыха, оздоровления и занятости детей Томского района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Межведомственной рабочей группе по организации отдыха, оздоровления и занятости детей Томского района согласно приложению 2 к настоящему постановлени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3) Порядок организации отдыха детей в каникулярное время (далее - Порядок)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Уполномоченный орган по организации каникулярного отдыха детей - Управление образования Администрации Том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ению образования Администрации Томского района (С.Н.Ефимов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организационно-методическое и информационное сопровождение деятельности по организации отдыха, оздоровления и занятости детей, в том числе и через муниципальные общеобразовательные организации Томского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временное трудоустройство несовершеннолетних граждан путем заключения и исполнения муниципальными образовательными организациями договоров с областным государственным казенным учреждением «Центр занятости населения Томского района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отдых детей в каникулярное врем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редоставление в Управление финансов Администрации Томского района документов в соответствии с перечнем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лагеря труда и отдыха детей в каникулярное врем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финансирование муниципальных общеобразовательных организаций на организацию временного трудоустройства несовершеннолетних граждан и на организацию отдыха детей в каникулярное время путем предоставления субсидий на иные цели (далее – субсидия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своевременное предоставление субсидий подведомственным организациям, в том числе за счет средств областного бюджет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ть контроль  целевого использования средств субсидий, предоставленных образовательным организациям, включая сбор необходимых документов и предоставление отчет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заключение муниципальными образовательными организациями договоров с организациями, реализующими путевки в соответствии с Федеральными законами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и от 18.07.2011 № 223-ФЗ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главным врачам лечебных учреждений, находящихся на территории Томского район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координацию работы по медицинскому обслуживанию детей в организациях отдыха детей и их оздоров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оведение медицинских осмотров персонала, направляемого для работы в организации отдыха детей и их оздоров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охождение медицинских осмотров несовершеннолетних граждан при оформлении временной занятости в летний период без взимания плат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чальнику отдела по молодежной политике и спорту Управления по социальной политике Администрации Томского района А.А.Толкачеву обеспечить взаимодействие спортивных инструкторов сельских поселений и начальников оздоровительных лагерей с дневным пребыванием детей с целью создания условий для организации оздоровления и занятости детей Том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.о. начальника отдела культуры Управления по социальной политике Администрации Томского района А.А. Леонову на базе учреждений культуры сельских поселений, учреждений дополнительного образования детей, подведомственных Администрации Томского района, организовать досуг и полезную занятость детей в период канику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местителю Главы Томского района – начальнику Управления финансов Администрации Томского района Н.Н.Черновой осуществлять финансирование Управления образования Администрации Томского района в пределах средств, предусмотренных бюджетом Томского района на 2015 го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комендовать директору ОГБУ «Центр социальной поддержки населения Томского района» О.П. Батаевой обеспечить первоочередное предоставление путевок  детям-сиротам и детям, оставшимся без попечения родителей, детям-инвалидам,  детям, оказавшимся в экстремальных условиях, детям, проживающим в малоимущих семьях, детям, стоящим на профилактическом учете в КДН и ЗП, органах внутренних дел, детям безработных граждан,  детям из семей, находящимся в социально опасном положении, а также другим категориям детей, находящихся в трудной жизненной ситу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екомендовать Врио начальника ОМВД России по Томскому району Н.Р. Ахтамбаеву обеспечить правопорядок и общественную безопасность при перевозках детей к месту отдыха и обратно, а также  в период их пребывания в организациях отдыха детей и их оздоровления, предусмотрев сопровождение организованных групп дет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Рекомендовать директору ОГКУ «Центр занятости населения Томского района»  Е.Л. Перевозчиковой предусмотреть расходы на материальную поддержку трудоустройства 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Рекомендовать Главам сельских поселений совместно с организациями всех форм собственности, профсоюзными, детскими и другими общественными организациями обеспечить решение вопросов организации летнего отдыха, оздоровления и занятости детей на территориях поселений в пределах своих   полномоч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чальнику отдела по молодежной политике и спорту Управления по социальной политике Администрации Томского района А.А. Толкачеву,  и.о. начальника отдела культуры Управления по социальной политике Администрации Томского района А.А. Леонову, начальнику отдела по опеке и попечительству Управления по социальной политике Администрации Томского района О.М. Филюшиной,  главному специалисту по делам несовершеннолетних Управления по социальной политике Администрации Томского района Т.А.Шишкиной предоставлять в Управление образования Администрации Томского района информацию об организации отдыха и занятости детей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Рекомендовать директору ОГБУ «Центр социальной поддержки населения Томского района» О.П. Батаевой, директору ОГКУ «Центр занятости населения  Томского района» Е.Л.Перевозчиковой предоставлять в Управление образования Администрации Томского района информацию об организации отдыха и занятости детей и ее финансировании по форме и в сроки, установленные Управлением образ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Начальнику Управления образования Администрации Томского района С.Н. Ефимову,  директору ОГБУ «Центр социальной поддержки населения Томского района» О.П. Батаевой по состоянию на 05.06., 05.07., 05.08. 2015 года предоставлять в Межведомственную рабочую группу по организации отдыха, оздоровления и занятости детей Томского района количественный список детей, получивших путевки в организации отдыха и оздоровления, детские санатории и санаторные оздоровительные лагер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Контроль исполнения настоящего постановления возложить на заместителя  Главы   Томского района – начальника   Управления    по   социальной  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      В.Е. Лукьянов      </w:t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>
          <w:sz w:val="22"/>
          <w:szCs w:val="22"/>
        </w:rPr>
      </w:pPr>
      <w:r>
        <w:rPr>
          <w:sz w:val="22"/>
          <w:szCs w:val="22"/>
        </w:rPr>
        <w:t>С.Н. Ефимов 90-13-12</w:t>
      </w:r>
    </w:p>
    <w:p>
      <w:pPr>
        <w:pStyle w:val="13"/>
        <w:ind w:left="2900" w:hanging="2900"/>
        <w:jc w:val="both"/>
        <w:rPr>
          <w:sz w:val="26"/>
          <w:szCs w:val="26"/>
        </w:rPr>
      </w:pPr>
      <w:r>
        <w:rPr/>
        <w:t>Л.Г. Кудрявцева 90-36-27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  от 27.02.2015 г. № 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   рабочей группы по организации отдыха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здоровления и занятости детей То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65"/>
        <w:gridCol w:w="7761"/>
      </w:tblGrid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П. Железчиков 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жведомственной рабочей группы, заместитель Главы Томского района- начальник Управления по социальной политике Администрации То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Ефимов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ежведомственной рабочей группы, начальник Управления образования Администрации То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ежведомственной рабочей группы: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удрявцев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ежведомственной рабочей группы, инспектор отдела по организации образовательной и воспитательной деятельности Управления образования Администрации То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Попков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тской общественной организации «Радуга» То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Леонов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культуры Управления по социальной политике Администрации То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Перевозчиков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 «Центр занятости населения Томского район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Шишки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ДН и ЗП Администрации Том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несовершеннолетних Управления по социальной политике Администрации То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Олюни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 Администрации Томского района – председатель комитета по бюдже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Петров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кома  профсоюза работников АПК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Соколовская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кома профсоюза работников образования  Томского район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Толкачев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молодежной политике и спорту Управления по социальной политике Администрации То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М. Филюши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опеке и попечительству Управления по социальной политике Администрации То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Батаев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БУ «Центр социальной поддержки населения Томского района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  от 27.02.2015 г. № 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жведомственной рабочей группе по организации отдыха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здоровления и занятости детей То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жведомственная рабочая группа по организации отдыха, оздоровления и занятости детей, проживающих на территории муниципального образования «Томский район» (далее- Межведомственная рабочая группа) обеспечивает взаимодействие Администрации Томского района с Администрациями сельских поселений, организациями всех форм собственности, профсоюзными, детскими и другими общественными организациями в целях принятия эффективных мер по вопросам организации отдыха, оздоровления и занятости детей То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своей деятельности Межведомственная рабочая группа руководствуется действующим законодательством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Межведомственной рабочей групп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участие в разработке проектов нормативных правовых актов в части, относящейся к отдыху, оздоровлению и занятости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онно-методическое и информационное сопровождение деятельности в сфере отдыха, оздоровления и занятости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анализ эффективности реализации мероприятий по организации отдыха, оздоровления и занятости детей Том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выявление и оказание содействия в решении наиболее острых вопросов в сфере организации отдыха, оздоровления и занятости детей Том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заимодействие со средствами массовой информации по вопросам организации отдыха, оздоровления и занятости детей Том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жведомственная рабочая группа в установленном порядке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и получать от органов Администрации Томского района и Администраций сельских поселений, организаций, расположенных на территории Томского района, информацию, необходимую для выполнения задач, возложенных на Межведомственную рабочую групп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носить в органы государственной власти Томской области предложения, направленные на сохранение и развитие системы детского отды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заслушивать информацию руководителей органов Администрации Томского района, учреждений и организаций, расположенных на территории Томского района по вопросам организации отдыха, оздоровления и занятости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подготовке нормативных правовых актов, направленных на решение вопросов организации отдыха, оздоровления и занятости детей Том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риглашать на заседания Межведомственной рабочей группы специалистов, представителей заинтересован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создавать из членов Межведомственной рабочей группы и привлеченных специалистов экспертные и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Томского района, а также для проверки условий отдыха и оздоровления детей в оздоровительных организ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уководство деятельностью Межведомственной рабочей группы осуществляет руководитель, который распределяет обязанности между членами Межведомственной рабочей группы, координирует их деятельность и отвечает за выполнение задач, возложенных на Межведомственную рабочую груп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жведомственная рабочая группа осуществляет свою деятельность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седания Межведомственной рабочей группы ведет руководитель, а в случае его отсутствия – заместитель руководителя Межведомственной рабоче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седания Межведомственной рабочей группы проводятся по мере необходимости, но не реже одного раза в два месяца. Заседание Межведомственной рабочей группы считается правомочным, если на нем присутствуют более половины ее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ешения Межведомственной рабочей группы принимаются простым большинством голосов, оформляются протоколами, которые подписываются руководителем или заместителем руководителя. При равенстве голосов членов голос руководителя Межведомственной рабочей группы является реша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  от 27.02.2015 г. № 46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отдыха детей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никулярное время</w:t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механизм организации отдыха детей в каникулярное время по следующим направлениям: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>а) организация работы оздоровительных лагерей с дневным пребыванием детей на базе муниципальных образовательных организаций Томского района;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>б) приобретение и предоставление путевок родителям (законным представителям) в загородные стационарные оздоровительные организации, в специализированные (профильные) лагеря (смены) и в специализированные (профильные) палаточные лагеря, расположенные на территории Российской Федерации: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аво на обеспечение путевками в соответствии с настоящим Порядком имеют дети, зарегистрированные на территории муниципального образования «Томский район»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утевка в загородные стационарные оздоровительные организации, специализированные (профильные) лагеря (смены) и в специализированные (профильные) палаточные лагеря предоставляется однократно в текущем году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Для получения детской путевки в оздоровительный лагерь с дневным пребыванием детей на базе муниципальной образовательной организации Томского района родитель (законный представитель) в срок до 10.04.2015г. подает в муниципальную образовательную организацию Томского района по месту обучения ребенка (если он обучается в муниципальных образовательных организациях Томского района), либо в ближайшее по месту жительства ребенка муниципальную образовательную организацию Томского района (если он не обучается в муниципальных образовательных организациях Томского района) следующие документы: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предоставлении путевки на имя директора муниципальной образовательной организации Томского района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копию свидетельства о рождении или паспорт ребенка (с предъявлением оригинала, если копия нотариально не заверена)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подтверждающие место жительства ребенка на территории Томского района (справка с места жительства или свидетельство о регистрации по месту жительства).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>5. Путевка в оздоровительный лагерь с дневным пребыванием детей на базе муниципальной образовательной организации предоставляется для детей школьного возраста от 6 лет 6 месяцев до 17 лет (включительно), со сроком пребывания не менее 5 дней в период весенних, осенних, зимних школьных каникул и не более чем 21 день в период летних школьных каникул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Заявление с приложенными документами на получение путевок в оздоровительный лагерь с дневным пребыванием детей на базе муниципальной образовательной организации регистрируется в муниципальной образовательной организации Томского района в день приема в специальном журнале регистрации заявлений.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поданных заявлений формируется реестр участников смены в оздоровительном лагере с дневным пребыванием детей на базе муниципальной образовательной организации Томского района, который утверждается приказом руководителя образовательной организации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 Оплата питания в оздоровительном лагере с дневным пребыванием детей на базе муниципальной образовательной организации Томского района производится за счет средств областной субсидии на организацию отдыха детей в каникулярное время и (или) средств местного бюджета из расчета стоимости 2-х разового питания в день в сумме 80 (Восемьдесят) рублей на одного человека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Для получения детской оздоровительной путевки в загородную стационарную оздоровительную организацию, специализированные (профильные) лагеря (смены), специализированные (профильные) палаточные лагеря, родитель (законный представитель) в срок до 10.04.2015 года подает в муниципальную образовательную организацию Томского района по месту обучения ребенка (если он обучается в муниципальных образовательных организациях Томского района), либо в ближайшее по месту жительства ребенка муниципальную образовательную организацию Томского района (если он не обучается в муниципальных образовательных организациях Томского района) следующие документы: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предоставлении путевки на имя директора муниципальной образовательной организации Томского района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копию свидетельства о рождении или паспорт ребенка (с предъявлением оригинала, если копия нотариально не заверена)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подтверждающие место жительства ребенка на территории Томского района (справка с места жительства или свидетельство о регистрации по месту жительства).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>9. Путевка в загородную стационарную оздоровительную организацию предоставляется для детей школьного   возраста от 6 лет 6 месяцев до 15 лет (включительно),  со сроком пребывания не менее 7 дней в период весенних, осенних, зимних школьных каникул и не более  чем 24 дня в период летних школьных каникул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Путевка в специализированные (профильные) лагеря (смены) предоставляется для детей школьного возраста от 7 лет до 17 лет (включительно), со сроком пребывания не менее  7 дней в период весенних, осенних, зимних школьных каникул и не более  чем 14 дней в период летних школьных каникул.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>11. Путевка в специализированные (профильные) палаточные лагеря предоставляется для детей школьного возраста от 7 лет до 17 лет (включительно), со сроком пребывания до 18 дней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Настоящим Порядком устанавливаются размеры частичной оплаты стоимости путевок из средств бюджета для муниципальных образовательных организаций  Томского района: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>а) путевки в загородные стационарные оздоровительные организации, специализированные (профильные) лагеря (смены) оплачиваются за счет бюджетных средств в размере 682,50 рублей в сутки на одного ребенка,   из них 546 рублей за счет средств субсидии областного бюджета на организацию отдыха детей в каникулярное время и 68, 25 рублей за счет средств местного бюджета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утевки в специализированные (профильные) палаточные лагеря оплачиваются за счет бюджетных средств  в размере 507 рублей в сутки на одного ребенка, из них 430,95 рублей за счет средств субсидии областного бюджета на организацию отдыха детей в каникулярное время и 76,05 рублей за счет местного бюджета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меры оплаты стоимости путевок за счет бюджетных средств установлены настоящим Порядком с учетом районного коэффициента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 Для всех  категорий родителей (законных представителей) устанавливается единая величина оплаты путевки за счет бюджетных средств, утвержденная пунктом 12 настоящего Порядка. Разницу между этой величиной и полной стоимостью путевки в загородные стационарные оздоровительные организации, специализированные (профильные) лагеря (смены), (профильные) палаточные лагеря родители оплачивают путем перечисления средств на лицевой счет организации, реализующую путевку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Заявление с прилагаемыми документами на получение путевок в загородные стационарные оздоровительные организации, специализированные (профильные) лагеря (смены) и в специализированные (профильные) палаточные лагеря регистрируются муниципальной образовательной организацией Томского района в день приема в специальном журнале регистрации заявлений и документов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Предоставление путевок в загородные стационарные оздоровительные организации, специализированные (профильные) лагеря (смены) и в специализированные (профильные) палаточные лагеря осуществляется в соответствии с очередностью,  в зависимости от даты подачи заявления,  на основании документов, указанных в пункте 8 настоящего Порядка, и в пределах средств, предусмотренных бюджетом Томского района на 2015 год,  выделенных на соответствующие цели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Основанием для отказа в предоставлении путевок в загородные стационарные  оздоровительные организации, специализированные (профильные) лагеря (смены) и в специализированные (профильные) палаточные лагеря является: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олучение путевки в текущем году в детские оздоровительные, стационарные и другие организации либо денежной компенсации на них за счет бюджета любого уровня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достижение ребенком до заезда в загородную стационарную оздоровительную организацию возраста 16 лет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достижение ребенком до заезда в специализированный (профильный) лагерь (смену) и в специализированный (профильный) палаточный лагерь возраста 18 лет;</w:t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>
          <w:sz w:val="24"/>
          <w:szCs w:val="24"/>
        </w:rPr>
        <w:t>г) не предоставление заявителем документов, указанных в пункте 8 настоящего Порядка;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отсутствие лимитов бюджетных обязательств в текущем финансовом году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 После сбора муниципальными образовательными организациями от родителей или иных законных представителей документов, предусмотренных пунктом 8 настоящего Порядка , Управление образования до 01.05.2015г. формирует сводную заявку по муниципальным образовательным организациям Томского района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тевки в загородные стационарные оздоровительные организации, в специализированные (профильные) палаточные лагеря, в том числе на специализированные (профильные) лагеря (смены) для детей, зарегистрированных  на территории Томского района,  распределяют муниципальные образовательные организации Томского района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 Родитель (законный представитель) оплачивает часть стоимость путевки (разница между общей стоимостью путевки и частичной оплатой стоимости путевок из средств бюджета) и не позднее, чем за 12 календарных дней до заезда, представляет документ об оплате в муниципальную образовательную организацию Томского района, в которую подавалось заявление на приобретение путевки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Путевка родителям (законным представителям) выдается муниципальной образовательной организацией Томского района, в которую родитель (законный представитель) подавал заявление о предоставлении ему путевки и документы, предусмотренные пунктом 8 настоящего Порядка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 В случае  если ребенок не может прибыть по уважительной причине (болезнь), при наличии выданной ему путевки в оздоровительную организацию, родитель (законный представитель) должен немедленно вернуть путевку по месту ее выдачи с приложением медицинской справки о болезни ребенка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если ребенок не прибыл в оздоровительную организацию без уважительной причины, при наличии выданной ему путевки, и путевка своевременно, не позднее, чем за 7 календарных дней до начала заезда, не была возвращена родителями (законными представителями) по месту ее получения, путевка считается использованной. Повторная выдача путевки ребенку в текущем году в таком случае не допускается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 После окончания смены родитель (законный представитель) в течение 7 календарных дней обязан предоставить отрывной талон к путевке в муниципальную образовательную организацию Томского района, по месту выдачи путевки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ая образовательная организация Томского района обязана в 10-ти дневный срок передать отрывной талон в муниципальную образовательную организацию Томского района, которая приобрело путевку согласно утвержденной сводной заявке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. МКУ ЦБ Управления образования Администрации Томского района ежемесячно предоставляет в Управление образования Администрации Томского района отчет о расходовании средств, выделенных на приобретение путевок, по установленной форме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  от 27.02.2015 г. № 46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мых в Управление финансов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>1. Копия договора с ОГКУ «Центр занятости населения Томского района».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>2. Расчетно-платежная ведомость по заработной плате.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>3. Список несовершеннолетних граждан, временно трудоустроенных в период летних школьных каникул по форме: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66"/>
        <w:gridCol w:w="41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несовершеннолетнего работн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денежных средств (расчетный счет получателя, наименование банка, БИК, кор.счет бан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7:00Z</dcterms:created>
  <dc:creator>USER</dc:creator>
  <dc:description/>
  <dc:language>en-US</dc:language>
  <cp:lastModifiedBy>Делопроизводитель нормативно правовых актов</cp:lastModifiedBy>
  <cp:lastPrinted>2015-03-12T11:45:00Z</cp:lastPrinted>
  <dcterms:modified xsi:type="dcterms:W3CDTF">2015-03-13T09:27:00Z</dcterms:modified>
  <cp:revision>2</cp:revision>
  <dc:subject/>
  <dc:title/>
</cp:coreProperties>
</file>